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斗罗大陆的现代网民探索黄金时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世界里，黄金时代是指那段时间，龙族、妖族等强者与人类并存，科技和魔法相结合，这是一个充满神秘色彩的时期。对于那些渴望探索这个神秘时代的人来说，有一个入口——斗罗大陆黄化网站入口，是他们通往那个年代的唯一途径。</w:t>
      </w:r>
      <w:r>
        <w:rPr>
          <w:sz w:val="32"/>
          <w:szCs w:val="32"/>
        </w:rPr>
        <w:t>&lt;/p&gt;&lt;p&gt;&lt;img src="/static-img/EabaFGmlSq_giskfvmLYONPoXh7DIjuz4eh8egM9SruZazwNuUWKQ4RlhE1GRcdu.jpg"&gt;&lt;/p&gt;&lt;p&gt;</w:t>
      </w:r>
      <w:r>
        <w:rPr>
          <w:sz w:val="32"/>
          <w:szCs w:val="32"/>
        </w:rPr>
        <w:t>穿越斗罗大陆的现代网民：探索黄金时代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你可以看到许多真实案例，它们记录了无数人如何利用技术手段穿越到斗罗大陆，并且在那里体验到了前所未有的冒险。例如，有一位名叫李明的小伙子，他通过不断地研究古代文献，最终找到了一个方法，可以将自己转移到斗罗大陆上的某个特定时间点。他选择了黄金时代，因为他想要见识一下那个时候的人类文明。</w:t>
      </w:r>
      <w:r>
        <w:rPr>
          <w:sz w:val="32"/>
          <w:szCs w:val="32"/>
        </w:rPr>
        <w:t>&lt;/p&gt;&lt;p&gt;&lt;img src="/static-img/oDDea0ihDAloSLDBJ9UP_NPoXh7DIjuz4eh8egM9SrsOPGQ85P-hPiyei4qdfE7kI5FPxLPx-znqk4JtOHLXNEYQodgB7s-U51RA7d2UqBOm4tvpnfoqNAGM40Nx0PnUekCVp4UMtJzawCg1fiBOX65N2CoCupzLfHF3X4DpupP43v68G0HJwp5EEfnJsrTv.jpg"&gt;&lt;/p&gt;&lt;p&gt;</w:t>
      </w:r>
      <w:r>
        <w:rPr>
          <w:sz w:val="32"/>
          <w:szCs w:val="32"/>
        </w:rPr>
        <w:t>当李明穿越成功后，他发现自己身处了一座繁华都市。在这里，他看到了高楼耸立、光怪陆离的地方，但也感受到了原始力量和野性气息。他还遇见了许多奇异生物，比如巨龙、半人半兽等，在这些生物中间生活，让他的心情变得激动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现代社会不同的是，那里的法则更为复杂。虽然科技发达，但魔法同样强盛，而且两者之间有着微妙而深刻的联系。这让很多人感到困惑，也让他们更加好奇。因此，他们开始寻找更多关于这方面知识的信息，而“斗罗大陆黄化网站入口”就成为了他们必不可少的一部分。</w:t>
      </w:r>
      <w:r>
        <w:rPr>
          <w:sz w:val="32"/>
          <w:szCs w:val="32"/>
        </w:rPr>
        <w:t>&lt;/p&gt;&lt;p&gt;&lt;img src="/static-img/_ItU8kbRtjuYXPv-szJ29tPoXh7DIjuz4eh8egM9SrsOPGQ85P-hPiyei4qdfE7kI5FPxLPx-znqk4JtOHLXNEYQodgB7s-U51RA7d2UqBOm4tvpnfoqNAGM40Nx0PnUekCVp4UMtJzawCg1fiBOX65N2CoCupzLfHF3X4DpupP43v68G0HJwp5EEfnJsrTv.jpg"&gt;&lt;/p&gt;&lt;p&gt;</w:t>
      </w:r>
      <w:r>
        <w:rPr>
          <w:sz w:val="32"/>
          <w:szCs w:val="32"/>
        </w:rPr>
        <w:t>除了历史和文化之外，那里还有许多自然景观吸引着人们前往。比如说，一片广阔的大海，那里的海洋生物种类丰富多样，还有一片遥远的大草原，那里的风景辽阔而宁静。但不管是哪一种环境，都会给人带来不同的感受，使得每个人都能找到属于自己的独特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斗罗大陆黄化网站入口”不仅仅是一个简单的地图或导航工具，它更是一扇窗口，让我们能够窥视另一个世界，即使是在我们的现实生活中，我们也能从中获得启发和灵感。而对于那些勇敢的心灵来说，无论是探寻历史还是追逐梦想，这个世界都是一片广阔无垠的地盘，不可小觑。</w:t>
      </w:r>
      <w:r>
        <w:rPr>
          <w:sz w:val="32"/>
          <w:szCs w:val="32"/>
        </w:rPr>
        <w:t>&lt;/p&gt;&lt;p&gt;&lt;img src="/static-img/5QoKTarZQdDEi95XMkipG9PoXh7DIjuz4eh8egM9SrsOPGQ85P-hPiyei4qdfE7kI5FPxLPx-znqk4JtOHLXNEYQodgB7s-U51RA7d2UqBOm4tvpnfoqNAGM40Nx0PnUekCVp4UMtJzawCg1fiBOX65N2CoCupzLfHF3X4DpupP43v68G0HJwp5EEfnJsrTv.jpg"&gt;&lt;/p&gt;&lt;p&gt;&lt;a href = "/doc/499996-</w:t>
      </w:r>
      <w:r>
        <w:rPr>
          <w:sz w:val="32"/>
          <w:szCs w:val="32"/>
        </w:rPr>
        <w:t>斗罗大陆黄化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斗罗大陆的现代网民探索黄金时代的秘密</w:t>
      </w:r>
      <w:r>
        <w:rPr>
          <w:sz w:val="32"/>
          <w:szCs w:val="32"/>
        </w:rPr>
        <w:t>.doc" rel="alternate" download="499996-</w:t>
      </w:r>
      <w:r>
        <w:rPr>
          <w:sz w:val="32"/>
          <w:szCs w:val="32"/>
        </w:rPr>
        <w:t>斗罗大陆黄化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斗罗大陆的现代网民探索黄金时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