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山村的美好时光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山村的美好时光：完整版</w:t>
      </w:r>
      <w:r>
        <w:rPr>
          <w:sz w:val="32"/>
          <w:szCs w:val="32"/>
        </w:rPr>
        <w:t>&lt;/p&gt;&lt;p&gt;&lt;img src="/static-img/fAsfaifyJvxcORNzJK7k3sgu4lZNatPDLMqEONkJps8Z2bzN2q_oCRAgXHeW8puD.jpg"&gt;&lt;/p&gt;&lt;p&gt;</w:t>
      </w:r>
      <w:r>
        <w:rPr>
          <w:sz w:val="32"/>
          <w:szCs w:val="32"/>
        </w:rPr>
        <w:t>在一个宁静的小山村里，时间仿佛被冻结在了一个永恒的瞬间。这里，人们以和谐相处为生活的宗旨，每个人都像是画中的一笔，都融入了这个村庄的脉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的序章</w:t>
      </w:r>
      <w:r>
        <w:rPr>
          <w:sz w:val="32"/>
          <w:szCs w:val="32"/>
        </w:rPr>
        <w:t>&lt;/p&gt;&lt;p&gt;&lt;img src="/static-img/M6Vy7a_KJvity-ML_fOavMgu4lZNatPDLMqEONkJps-9UA00V-zYACp7n2h7VRTzg4mZjxswexUwXCpWbmBkUci3Kc8391dqaNrtI-XL_pnD3hsMdxIpmtCDRtDYuIXIfTRRR_Y2DDZrIkCBnDEzN8H8PFwyeEvN9ilHs2N4w_r7gripPJIwQ9Lg8d0Mkp3o.jpg"&gt;&lt;/p&gt;&lt;p&gt;</w:t>
      </w:r>
      <w:r>
        <w:rPr>
          <w:sz w:val="32"/>
          <w:szCs w:val="32"/>
        </w:rPr>
        <w:t>每天清晨，太阳第一次照耀着这片土地，小山村迎来了新的开始。孩子们穿梭于稻田之间，一边嬉戏一边帮助父母收割庄稼。这是他们学习劳动、感受自然恩赐的时刻。在这样的景象前，我们可以感受到小山村的人们与自然和谐共处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闲暇</w:t>
      </w:r>
      <w:r>
        <w:rPr>
          <w:sz w:val="32"/>
          <w:szCs w:val="32"/>
        </w:rPr>
        <w:t>&lt;/p&gt;&lt;p&gt;&lt;img src="/static-img/Fy4pvYgNZ-hChWkQhHGpJ8gu4lZNatPDLMqEONkJps-9UA00V-zYACp7n2h7VRTzg4mZjxswexUwXCpWbmBkUci3Kc8391dqaNrtI-XL_pnD3hsMdxIpmtCDRtDYuIXIfTRRR_Y2DDZrIkCBnDEzN8H8PFwyeEvN9ilHs2N4w_r7gripPJIwQ9Lg8d0Mkp3o.jpg"&gt;&lt;/p&gt;&lt;p&gt;</w:t>
      </w:r>
      <w:r>
        <w:rPr>
          <w:sz w:val="32"/>
          <w:szCs w:val="32"/>
        </w:rPr>
        <w:t>午后的阳光温暖而柔和，小山村的人们一般会坐在门庭或院子里，与邻居聊天，或是品茶消暑。老人讲述往昔岁月里的故事，你闻听心头涌起一股深深敬意；孩子们则围绕着跳跃着的小鸡，或是在花园里追逐蝴蝶，这些都是他们快乐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分</w:t>
      </w:r>
      <w:r>
        <w:rPr>
          <w:sz w:val="32"/>
          <w:szCs w:val="32"/>
        </w:rPr>
        <w:t>&lt;/p&gt;&lt;p&gt;&lt;img src="/static-img/yTAsCZm6WEN1Rmp5DuFaFsgu4lZNatPDLMqEONkJps-9UA00V-zYACp7n2h7VRTzg4mZjxswexUwXCpWbmBkUci3Kc8391dqaNrtI-XL_pnD3hsMdxIpmtCDRtDYuIXIfTRRR_Y2DDZrIkCBnDEzN8H8PFwyeEvN9ilHs2N4w_r7gripPJIwQ9Lg8d0Mkp3o.jpg"&gt;&lt;/p&gt;&lt;p&gt;</w:t>
      </w:r>
      <w:r>
        <w:rPr>
          <w:sz w:val="32"/>
          <w:szCs w:val="32"/>
        </w:rPr>
        <w:t>随着日落西下的脚步，小山村也逐渐沉浸进一种宁静而又充满期待的心境。晚风轻轻吹过，每个家庭都会围坐在一起分享今天所发生的事物，以及对明天计划的一切。这不仅是一种传统，更是一种团结与支持彼此情感纽带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&lt;img src="/static-img/GCdtxtE68Jtl3iyR0TTEk8gu4lZNatPDLMqEONkJps-9UA00V-zYACp7n2h7VRTzg4mZjxswexUwXCpWbmBkUci3Kc8391dqaNrtI-XL_pnD3hsMdxIpmtCDRtDYuIXIfTRRR_Y2DDZrIkCBnDEzN8H8PFwyeEvN9ilHs2N4w_r7gripPJIwQ9Lg8d0Mkp3o.jpg"&gt;&lt;/p&gt;&lt;p&gt;</w:t>
      </w:r>
      <w:r>
        <w:rPr>
          <w:sz w:val="32"/>
          <w:szCs w:val="32"/>
        </w:rPr>
        <w:t xml:space="preserve">夜晚，在星空下，小山 </w:t>
      </w:r>
      <w:r>
        <w:rPr>
          <w:sz w:val="32"/>
          <w:szCs w:val="32"/>
        </w:rPr>
        <w:t>villagers</w:t>
      </w:r>
      <w:r>
        <w:rPr>
          <w:sz w:val="32"/>
          <w:szCs w:val="32"/>
        </w:rPr>
        <w:t xml:space="preserve">会举行各种活动，如唱歌、弹琴或者进行社区聚餐。此时，他们将自己的快乐与烦恼都汇集到了一起，而这些正是构建小山 </w:t>
      </w:r>
      <w:r>
        <w:rPr>
          <w:sz w:val="32"/>
          <w:szCs w:val="32"/>
        </w:rPr>
        <w:t xml:space="preserve">village </w:t>
      </w:r>
      <w:r>
        <w:rPr>
          <w:sz w:val="32"/>
          <w:szCs w:val="32"/>
        </w:rPr>
        <w:t>亲密关系网络不可或缺的一环。在这样的氛围下，每个人都能找到属于自己的位置，从而感到自己被需要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山 </w:t>
      </w:r>
      <w:r>
        <w:rPr>
          <w:sz w:val="32"/>
          <w:szCs w:val="32"/>
        </w:rPr>
        <w:t xml:space="preserve">village </w:t>
      </w:r>
      <w:r>
        <w:rPr>
          <w:sz w:val="32"/>
          <w:szCs w:val="32"/>
        </w:rPr>
        <w:t>的美好并不仅仅体现在它的地理位置上，也体现在那里居民共同创造出的那种精神状态——一种平等、尊重以及互助的情怀。而这种情怀，是我们现代社会所急需学习的地方，它提醒我们，不管生活多么忙碌，总应该有时间去回味那些简单而纯真的时刻。在这样的小乡镇里，没有金钱买不到，但却有无价可数的情感联系，那才是真正的人生财富。在那里，即使没有豪华的大型购物中心，也没有繁忙都市中的喧嚣，但每个人都拥有最宝贵的心灵连接，让人倍感温馨幸福。</w:t>
      </w:r>
      <w:r>
        <w:rPr>
          <w:sz w:val="32"/>
          <w:szCs w:val="32"/>
        </w:rPr>
        <w:t>&lt;/p&gt;&lt;p&gt;&lt;a href = "/doc/500127-</w:t>
      </w:r>
      <w:r>
        <w:rPr>
          <w:sz w:val="32"/>
          <w:szCs w:val="32"/>
        </w:rPr>
        <w:t>小山村的美好时光完整版</w:t>
      </w:r>
      <w:r>
        <w:rPr>
          <w:sz w:val="32"/>
          <w:szCs w:val="32"/>
        </w:rPr>
        <w:t>.doc" rel="alternate" download="500127-</w:t>
      </w:r>
      <w:r>
        <w:rPr>
          <w:sz w:val="32"/>
          <w:szCs w:val="32"/>
        </w:rPr>
        <w:t>小山村的美好时光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