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缠绕的画面情侣共享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画面中，两个人紧密地拥抱着彼此，仿佛整个世界都被他们的情感所包围。他们的脸庞贴得那么近，以至于看不清谁是谁，却能感受到每一次呼吸的轻微震动。这是一幅描写两个人亲密缠绕的画面。</w:t>
      </w:r>
      <w:r>
        <w:rPr>
          <w:sz w:val="32"/>
          <w:szCs w:val="32"/>
        </w:rPr>
        <w:t>&lt;/p&gt;&lt;p&gt;&lt;img src="/static-img/sp37Ksbp4C-lxVxQdyNxyDsmanVyZeepjzbnq8d3OnwkANPa_OhKN0oi2eZ-b5lm.jpg"&gt;&lt;/p&gt;&lt;p&gt;</w:t>
      </w:r>
      <w:r>
        <w:rPr>
          <w:sz w:val="32"/>
          <w:szCs w:val="32"/>
        </w:rPr>
        <w:t>他们是怎样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段友情到逐渐浓厚的情感，这对年轻人经过了无数次的相互理解和支持。在漫长的人生旅途中，他们学会了如何倾听对方的心声，无论是在风雨交加还是在阳光灿烂的时候。这样的经历让他们变得更加了解对方，不仅是在言语上，更是在心灵深处。</w:t>
      </w:r>
      <w:r>
        <w:rPr>
          <w:sz w:val="32"/>
          <w:szCs w:val="32"/>
        </w:rPr>
        <w:t>&lt;/p&gt;&lt;p&gt;&lt;img src="/static-img/VO7VD1-tYneiPVQzKqgMcjsmanVyZeepjzbnq8d3OnzPq98rGp_r3dJ7uQWc54iRrbmT1q2qbOIkKNWq79V4tKJ6GQPEMMCEDSnh2SxuifH-SebJbi2V58DWUq0l1hvyYShyEHHnv4suJnMUq_enaYwPT82WM6PmJEsrHVrGYpVxcvL9rsUTGRBdairABD2pIUwIHb_6mbD4YBX1ouhmmg.jpg"&gt;&lt;/p&gt;&lt;p&gt;</w:t>
      </w:r>
      <w:r>
        <w:rPr>
          <w:sz w:val="32"/>
          <w:szCs w:val="32"/>
        </w:rPr>
        <w:t>爱情，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他们有各自独特而美丽的答案。但当他们紧紧地拥抱时，那些答案似乎都不重要了，因为爱就在这里，在这个温暖、安宁且充满力量的地方。当你觉得自己被世俗压力和责任所困扰时，你可以找到一个肩膀依靠，他或她会给你勇气，让你知道一切都会好起来。</w:t>
      </w:r>
      <w:r>
        <w:rPr>
          <w:sz w:val="32"/>
          <w:szCs w:val="32"/>
        </w:rPr>
        <w:t>&lt;/p&gt;&lt;p&gt;&lt;img src="/static-img/S-BjFHNkIqRRdws54sWEEjsmanVyZeepjzbnq8d3OnzPq98rGp_r3dJ7uQWc54iRrbmT1q2qbOIkKNWq79V4tKJ6GQPEMMCEDSnh2SxuifH-SebJbi2V58DWUq0l1hvyYShyEHHnv4suJnMUq_enaYwPT82WM6PmJEsrHVrGYpVxcvL9rsUTGRBdairABD2pIUwIHb_6mbD4YBX1ouhmmg.jpg"&gt;&lt;/p&gt;&lt;p&gt;</w:t>
      </w:r>
      <w:r>
        <w:rPr>
          <w:sz w:val="32"/>
          <w:szCs w:val="32"/>
        </w:rPr>
        <w:t>两个世界合二为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过去都是独一无二的，有欢笑也有泪水，但在这份关系里，它们似乎都变得不那么重要了。因为现在，他们拥有了一种力量，一种让彼此感到安全与被珍视的心理状态。这不是简单的情感纽带，而是一种深刻的心灵连接，使得任何事物，都无法打破这种牢不可破的地球磁场。</w:t>
      </w:r>
      <w:r>
        <w:rPr>
          <w:sz w:val="32"/>
          <w:szCs w:val="32"/>
        </w:rPr>
        <w:t>&lt;/p&gt;&lt;p&gt;&lt;img src="/static-img/t0mlnS4gUU83NG9SnBZN-TsmanVyZeepjzbnq8d3OnzPq98rGp_r3dJ7uQWc54iRrbmT1q2qbOIkKNWq79V4tKJ6GQPEMMCEDSnh2SxuifH-SebJbi2V58DWUq0l1hvyYShyEHHnv4suJnMUq_enaYwPT82WM6PmJEsrHVrGYpVxcvL9rsUTGRBdairABD2pIUwIHb_6mbD4YBX1ouhmmg.jpg"&gt;&lt;/p&gt;&lt;p&gt;</w:t>
      </w:r>
      <w:r>
        <w:rPr>
          <w:sz w:val="32"/>
          <w:szCs w:val="32"/>
        </w:rPr>
        <w:t>未来，我们将如何共同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哲学家所说：“生活就像一本书，每一页都是未知。”但在这样一个亲密缠绕的画面里，他们已经开始规划下一页，甚至是下百页。而这不仅仅是一个计划，更是一个愿景——一种愿景，其中包含着希望、梦想以及对彼此未来的承诺。在这样的愿景背后，是两人坚定信念：即使未来充满挑战，只要手牵手，就没有不能克服的事情。</w:t>
      </w:r>
      <w:r>
        <w:rPr>
          <w:sz w:val="32"/>
          <w:szCs w:val="32"/>
        </w:rPr>
        <w:t>&lt;/p&gt;&lt;p&gt;&lt;img src="/static-img/nwY3uHx4UieAdfRTlaqcFTsmanVyZeepjzbnq8d3OnzPq98rGp_r3dJ7uQWc54iRrbmT1q2qbOIkKNWq79V4tKJ6GQPEMMCEDSnh2SxuifH-SebJbi2V58DWUq0l1hvyYShyEHHnv4suJnMUq_enaYwPT82WM6PmJEsrHVrGYpVxcvL9rsUTGRBdairABD2pIUwIHb_6mbD4YBX1ouhmmg.jpg"&gt;&lt;/p&gt;&lt;p&gt;</w:t>
      </w:r>
      <w:r>
        <w:rPr>
          <w:sz w:val="32"/>
          <w:szCs w:val="32"/>
        </w:rPr>
        <w:t>最终，这幅画面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的是人间最纯粹的情感联系，是我们所有人追求的一切——被爱，被理解，被珍惜。这并非只限于恋爱，也包括朋友之间或家庭成员间那些难以言喻却又如此强烈的情谊。在这个快节奏、高科技化的大时代里，这样的画面成为了我们心灵的一盏灯塔，让我们记住，即便身处繁华之中，也要保留一点点人类最基本、最真挚的情感交流。</w:t>
      </w:r>
      <w:r>
        <w:rPr>
          <w:sz w:val="32"/>
          <w:szCs w:val="32"/>
        </w:rPr>
        <w:t>&lt;/p&gt;&lt;p&gt;&lt;a href = "/doc/500134-</w:t>
      </w:r>
      <w:r>
        <w:rPr>
          <w:sz w:val="32"/>
          <w:szCs w:val="32"/>
        </w:rPr>
        <w:t>亲密缠绕的画面情侣共享温馨时刻</w:t>
      </w:r>
      <w:r>
        <w:rPr>
          <w:sz w:val="32"/>
          <w:szCs w:val="32"/>
        </w:rPr>
        <w:t>.doc" rel="alternate" download="500134-</w:t>
      </w:r>
      <w:r>
        <w:rPr>
          <w:sz w:val="32"/>
          <w:szCs w:val="32"/>
        </w:rPr>
        <w:t>亲密缠绕的画面情侣共享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