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女的清粥盛宴一场温暖岁月的味觉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女的清粥盛宴：一场温暖岁月的味觉回忆</w:t>
      </w:r>
      <w:r>
        <w:rPr>
          <w:sz w:val="32"/>
          <w:szCs w:val="32"/>
        </w:rPr>
        <w:t>&lt;/p&gt;&lt;p&gt;&lt;img src="/static-img/yCnaQOdIfkxzPt3j51YD4zZnDmZc1vI-rvdA2Rk-ksyWExGqjvcAivOA6aNTFeXo.jpg"&gt;&lt;/p&gt;&lt;p&gt;</w:t>
      </w:r>
      <w:r>
        <w:rPr>
          <w:sz w:val="32"/>
          <w:szCs w:val="32"/>
        </w:rPr>
        <w:t>在一个风和日丽的下午，村边的小桥上，一群邻里间的老人们聚集在一起，他们怀念着过去，那个充满爱与关怀的时代。在他们中间，有一位糟糠女，她以自己的手艺和热情，为大家准备了一场清粥盛宴。她的名字叫做李阿姨，是村子里最为人尊敬的一位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糟糠女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从小失去了父母，由于家境贫寒，她不得不早早地离开了家庭，去城里打工。她为了养活自己，工作起来异常努力，每天奔波于街头巷尾，不仅要赚钱，还要照顾年迈体弱的外婆。虽然生活艰苦，但她从未放弃过希望，因为她知道，只有通过自己的双手，可以改变命运。</w:t>
      </w:r>
      <w:r>
        <w:rPr>
          <w:sz w:val="32"/>
          <w:szCs w:val="32"/>
        </w:rPr>
        <w:t>&lt;/p&gt;&lt;p&gt;&lt;img src="/static-img/IG1v9dZMpUb7ZM-DQalcYDZnDmZc1vI-rvdA2Rk-ksyLHIwzRQH-qbar2FOilwFIqGZNiXFLtETNzklLd_BvMz8WjwCSssqCrYhmZy9qeRJK-4mfERduwfaVlzgtTVRvkXsDwxLYb-0pdRhotC2Nq07vCSEzkE48r_ZR4WAsiVxUM03WgVz7FoljxqCIwQhR.jpg"&gt;&lt;/p&gt;&lt;p&gt;</w:t>
      </w:r>
      <w:r>
        <w:rPr>
          <w:sz w:val="32"/>
          <w:szCs w:val="32"/>
        </w:rPr>
        <w:t>清粥盛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李阿姨回到故乡时，她带着一颗感恩的心和丰富的人生经验。她的身体虽已年迈，但她的精神依然旺盛。她决定用自己的能力，让这块土地上的每一个人都能感受到她的善意。在这个春秋交换之际，正是制作粥的时候，她决定举办一次大型的清粥盛宴。</w:t>
      </w:r>
      <w:r>
        <w:rPr>
          <w:sz w:val="32"/>
          <w:szCs w:val="32"/>
        </w:rPr>
        <w:t>&lt;/p&gt;&lt;p&gt;&lt;img src="/static-img/7rQRIGmDhel0GZ56eRfrFzZnDmZc1vI-rvdA2Rk-ksyLHIwzRQH-qbar2FOilwFIqGZNiXFLtETNzklLd_BvMz8WjwCSssqCrYhmZy9qeRJK-4mfERduwfaVlzgtTVRvkXsDwxLYb-0pdRhotC2Nq07vCSEzkE48r_ZR4WAsiVxUM03WgVz7FoljxqCIwQhR.jpg"&gt;&lt;/p&gt;&lt;p&gt;</w:t>
      </w:r>
      <w:r>
        <w:rPr>
          <w:sz w:val="32"/>
          <w:szCs w:val="32"/>
        </w:rPr>
        <w:t>粥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中国文化中，将“糟”与“良”相对，而“糟”的本义是指经过发酵、酸涩而变得更加醇厚美味，这也是李阿姨所谓“糟糠”的含义。而好心人则意味着那些对生活充满期待、乐观向上的人。这场清粥盛宴，就是由这两种不同但又相辅相成的情感融合而成。</w:t>
      </w:r>
      <w:r>
        <w:rPr>
          <w:sz w:val="32"/>
          <w:szCs w:val="32"/>
        </w:rPr>
        <w:t>&lt;/p&gt;&lt;p&gt;&lt;img src="/static-img/Ij4eGtOVm8gAIFiGjlR-tTZnDmZc1vI-rvdA2Rk-ksyLHIwzRQH-qbar2FOilwFIqGZNiXFLtETNzklLd_BvMz8WjwCSssqCrYhmZy9qeRJK-4mfERduwfaVlzgtTVRvkXsDwxLYb-0pdRhotC2Nq07vCSEzkE48r_ZR4WAsiVxUM03WgVz7FoljxqCIwQhR.jpg"&gt;&lt;/p&gt;&lt;p&gt;</w:t>
      </w:r>
      <w:r>
        <w:rPr>
          <w:sz w:val="32"/>
          <w:szCs w:val="32"/>
        </w:rPr>
        <w:t>一碗浓缩了爱与智慧的大米水</w:t>
      </w:r>
      <w:r>
        <w:rPr>
          <w:sz w:val="32"/>
          <w:szCs w:val="32"/>
        </w:rPr>
        <w:t>&lt;/p&gt;&lt;p&gt;&lt;img src="/static-img/rKbW1_LNWbUJtlNAeW-XFTZnDmZc1vI-rvdA2Rk-ksyLHIwzRQH-qbar2FOilwFIqGZNiXFLtETNzklLd_BvMz8WjwCSssqCrYhmZy9qeRJK-4mfERduwfaVlzgtTVRvkXsDwxLYb-0pdRhotC2Nq07vCSEzkE48r_ZR4WAsiVxUM03WgVz7FoljxqCIwQhR.jpg"&gt;&lt;/p&gt;&lt;p&gt;</w:t>
      </w:r>
      <w:r>
        <w:rPr>
          <w:sz w:val="32"/>
          <w:szCs w:val="32"/>
        </w:rPr>
        <w:t>当所有食材准备就绪，李阿姨开始煮起了那锅香气四溢的大米水。她将不同的食材加入其中，从细腻到粗犷，从淡雅到浓郁，每一步都像是她对于生活的一次反思。当最后一滴水沸腾起来，那锅已经变成了一个温暖且丰富多彩的地方，就像她生命中的每一个转折点一样，它们都让人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承载着无数记忆的小小餐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椅旁边摆放的是精致的手工瓷碗，每个都是由村里的陶艺师亲自雕刻制作。一只碗、一只勺、一片布巾——它们看似简单，却蕴含深厚的情感。这不仅是一次饮食，更是一次交流，一次心灵上的接触，使得每个人都感觉到了被珍视，被理解，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穿越时间空间的小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围坐在桌前，无论身世背景如何差异，都因为共同参与此刻这一刻而紧密相连。当第一口香甜可口的大米水进入喉咙时，他们仿佛踏上了回家的路。那种来自内心深处的声音，与远方山林间呼唤声交织在一起，让人仿佛听见了童年的歌声，也闻到了母亲厨房里的饭菜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共享幸福与忧愁的小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霞渐渐染红天空，大伙儿开始分享彼此之间的情感故事。他们谈论起往昔的事业辉煌与挫败；谈论起曾经深藏的心事；甚至还谈论起未来可能面临的问题。但总是在这些话语中，有一种坚定，不管困难重重，都不会放弃，因为有这样的社区支持，这样的友谊存在。就在这个时候，我们明白了为什么说这是“甘露”，因为它不是普通意义上的甘露，而是一个包含一切人的感情世界所需要的话语，是我们内心深处渴望得到安慰、被理解的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传递爱意，与他人的欢笑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桥下的灯火摇曳，看来整个世界似乎也变得温馨起来。在这样一个充满希望和梦想的地方，最重要的是，我们能够把握住这一切，用我们的行动去影响周围的人，用我们的善举去点亮更多人的生活。此时此刻，我相信，即使我走开了，也不会忘记这里发生的一切，以及那个让我感到无比温暖和安全的地方——我的家乡。我也相信，你们终将找到属于你们自己的那片净土，那里的阳光永远明媚，没有悲伤，没有痛苦，只有纯洁真诚的心灵交流和永恒不变的情谊。此行告别，我会一直等待你们再次回来，为你们带来更多惊喜吧！</w:t>
      </w:r>
      <w:r>
        <w:rPr>
          <w:sz w:val="32"/>
          <w:szCs w:val="32"/>
        </w:rPr>
        <w:t>&lt;/p&gt;&lt;p&gt;&lt;a href = "/doc/500166-</w:t>
      </w:r>
      <w:r>
        <w:rPr>
          <w:sz w:val="32"/>
          <w:szCs w:val="32"/>
        </w:rPr>
        <w:t>糟糠女的清粥盛宴一场温暖岁月的味觉回忆</w:t>
      </w:r>
      <w:r>
        <w:rPr>
          <w:sz w:val="32"/>
          <w:szCs w:val="32"/>
        </w:rPr>
        <w:t>.doc" rel="alternate" download="500166-</w:t>
      </w:r>
      <w:r>
        <w:rPr>
          <w:sz w:val="32"/>
          <w:szCs w:val="32"/>
        </w:rPr>
        <w:t>糟糠女的清粥盛宴一场温暖岁月的味觉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