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放无删减版</w:t>
      </w:r>
      <w:r>
        <w:rPr>
          <w:sz w:val="48"/>
          <w:szCs w:val="48"/>
        </w:rPr>
        <w:t>-</w:t>
      </w:r>
      <w:r>
        <w:rPr>
          <w:sz w:val="48"/>
          <w:szCs w:val="48"/>
        </w:rPr>
        <w:t>绚烂的彩虹探索爱情中的所有颜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彩虹：探索爱情中的所有颜色</w:t>
      </w:r>
      <w:r>
        <w:rPr>
          <w:sz w:val="32"/>
          <w:szCs w:val="32"/>
        </w:rPr>
        <w:t>&lt;/p&gt;&lt;p&gt;&lt;img src="/static-img/IzlBCyhHWOz5bIb4OiUeOuqEKP_sBFlydfjsflZ8DyxxqTEIGIQ80oeXbEQYkD8d.png"&gt;&lt;/p&gt;&lt;p&gt;</w:t>
      </w:r>
      <w:r>
        <w:rPr>
          <w:sz w:val="32"/>
          <w:szCs w:val="32"/>
        </w:rPr>
        <w:t>在这个世界上，没有任何一件事情能比爱更复杂，更丰富多彩。我们常常说爱情是甜蜜的，但有时也充满了苦楚；它既温暖又冰冷，既明亮又阴暗。这就是所谓的“爱的色放无删减版”——一个包含了所有可能颜色的完整版。</w:t>
      </w:r>
      <w:r>
        <w:rPr>
          <w:sz w:val="32"/>
          <w:szCs w:val="32"/>
        </w:rPr>
        <w:t>&lt;/p&gt;&lt;p&gt;</w:t>
      </w:r>
      <w:r>
        <w:rPr>
          <w:sz w:val="32"/>
          <w:szCs w:val="32"/>
        </w:rPr>
        <w:t>首先，我们来谈谈红色。红色代表着热烈、激情和勇气，是新恋人的典型颜色。当你第一次深吻你的伴侣时，那种炽热感，就像鲜血般涌动在你的心头，让人难以忘怀。就像乔治</w:t>
      </w:r>
      <w:r>
        <w:rPr>
          <w:sz w:val="32"/>
          <w:szCs w:val="32"/>
        </w:rPr>
        <w:t>·</w:t>
      </w:r>
      <w:r>
        <w:rPr>
          <w:sz w:val="32"/>
          <w:szCs w:val="32"/>
        </w:rPr>
        <w:t>奥威尔笔下的《哈利</w:t>
      </w:r>
      <w:r>
        <w:rPr>
          <w:sz w:val="32"/>
          <w:szCs w:val="32"/>
        </w:rPr>
        <w:t>·</w:t>
      </w:r>
      <w:r>
        <w:rPr>
          <w:sz w:val="32"/>
          <w:szCs w:val="32"/>
        </w:rPr>
        <w:t>波特》系列中，哈利与赫敏之间那段纯粹而强烈的情感，正是红色的体现。</w:t>
      </w:r>
      <w:r>
        <w:rPr>
          <w:sz w:val="32"/>
          <w:szCs w:val="32"/>
        </w:rPr>
        <w:t>&lt;/p&gt;&lt;p&gt;&lt;img src="/static-img/4HHqM7mq8qdODPdWOjvd1-qEKP_sBFlydfjsflZ8DyyezqJG6M3MjteoKAwZbPCWkIlhrdWB3KufQPQ1xdUn9HQzTGDuGRv3MPczqAZZ_8ibTSUXExdxo37uyq4vzjlcCpBt4-4AiJe97vUUhVvpY9_25pvrEiI4G-nmqtbqUcoJ5-U8VTIYjpp1sESMPO17lMjp6Zb0ZxLLu3MaGd4SehtquLHzpqH164dQhLroeVA.png"&gt;&lt;/p&gt;&lt;p&gt;</w:t>
      </w:r>
      <w:r>
        <w:rPr>
          <w:sz w:val="32"/>
          <w:szCs w:val="32"/>
        </w:rPr>
        <w:t>接下来，我们要提到的黄色，它象征着快乐和希望。在许多文化中，黄色被认为是一种吉祥和欢庆的颜色。而对于那些初次相遇却迅速走到一起的人来说，他们经历的一切，无不透露出一种不可思议的幸福，这便是黄色的力量。</w:t>
      </w:r>
      <w:r>
        <w:rPr>
          <w:sz w:val="32"/>
          <w:szCs w:val="32"/>
        </w:rPr>
        <w:t>&lt;/p&gt;&lt;p&gt;</w:t>
      </w:r>
      <w:r>
        <w:rPr>
          <w:sz w:val="32"/>
          <w:szCs w:val="32"/>
        </w:rPr>
        <w:t>绿色的意义则更加深刻，它代表着成长、稳定和自然。在一些关系中，即使没有浪漫激情，也可以建立起一份平静而持久的情感纽带。例如，在美国文学作品《小妇人》里，由于约翰</w:t>
      </w:r>
      <w:r>
        <w:rPr>
          <w:sz w:val="32"/>
          <w:szCs w:val="32"/>
        </w:rPr>
        <w:t>·</w:t>
      </w:r>
      <w:r>
        <w:rPr>
          <w:sz w:val="32"/>
          <w:szCs w:val="32"/>
        </w:rPr>
        <w:t>布朗对玛莎的小心翼翼，他俩最终成功建立了一段稳固而美好的婚姻，这正体现了绿色的价值。</w:t>
      </w:r>
      <w:r>
        <w:rPr>
          <w:sz w:val="32"/>
          <w:szCs w:val="32"/>
        </w:rPr>
        <w:t>&lt;/p&gt;&lt;p&gt;&lt;img src="/static-img/SyCVqSNkIaXCk5M3OmSuWeqEKP_sBFlydfjsflZ8DyyezqJG6M3MjteoKAwZbPCWkIlhrdWB3KufQPQ1xdUn9HQzTGDuGRv3MPczqAZZ_8ibTSUXExdxo37uyq4vzjlcCpBt4-4AiJe97vUUhVvpY9_25pvrEiI4G-nmqtbqUcoJ5-U8VTIYjpp1sESMPO17lMjp6Zb0ZxLLu3MaGd4SehtquLHzpqH164dQhLroeVA.png"&gt;&lt;/p&gt;&lt;p&gt;</w:t>
      </w:r>
      <w:r>
        <w:rPr>
          <w:sz w:val="32"/>
          <w:szCs w:val="32"/>
        </w:rPr>
        <w:t>蓝色的存在同样重要，它象征着宁静、忠诚以及未来。在很多故事里，无论是海之城或星际旅行，都会用蓝作为背景，因为它给人一种未知但充满期待的感觉。而当两个灵魂相遇后，一起穿越生活的大海，那份坚定的信任，就是蓝色的真实写照。</w:t>
      </w:r>
      <w:r>
        <w:rPr>
          <w:sz w:val="32"/>
          <w:szCs w:val="32"/>
        </w:rPr>
        <w:t>&lt;/p&gt;&lt;p&gt;</w:t>
      </w:r>
      <w:r>
        <w:rPr>
          <w:sz w:val="32"/>
          <w:szCs w:val="32"/>
        </w:rPr>
        <w:t>紫罗兰，则是一个独特且神秘的情感表达。一朵花即使生长在石缝间，也能散发出迷人的香味。这与那些隐藏起来却依然让人印象深刻的人物形象有关，比如克莱夫</w:t>
      </w:r>
      <w:r>
        <w:rPr>
          <w:sz w:val="32"/>
          <w:szCs w:val="32"/>
        </w:rPr>
        <w:t>·</w:t>
      </w:r>
      <w:r>
        <w:rPr>
          <w:sz w:val="32"/>
          <w:szCs w:val="32"/>
        </w:rPr>
        <w:t>斯塔尔顿饰演的小镇警察杰克，他的心地善良和坚韧不拔，让他成为一个让人敬佩并愿意为之付出一切的人。</w:t>
      </w:r>
      <w:r>
        <w:rPr>
          <w:sz w:val="32"/>
          <w:szCs w:val="32"/>
        </w:rPr>
        <w:t>&lt;/p&gt;&lt;p&gt;&lt;img src="/static-img/VTR02HzGvbJeKcvRC8tKa-qEKP_sBFlydfjsflZ8DyyezqJG6M3MjteoKAwZbPCWkIlhrdWB3KufQPQ1xdUn9HQzTGDuGRv3MPczqAZZ_8ibTSUXExdxo37uyq4vzjlcCpBt4-4AiJe97vUUhVvpY9_25pvrEiI4G-nmqtbqUcoJ5-U8VTIYjpp1sESMPO17lMjp6Zb0ZxLLu3MaGd4SehtquLHzpqH164dQhLroeVA.png"&gt;&lt;/p&gt;&lt;p&gt;</w:t>
      </w:r>
      <w:r>
        <w:rPr>
          <w:sz w:val="32"/>
          <w:szCs w:val="32"/>
        </w:rPr>
        <w:t>最后，不可忽视的是黑白两种颜色，它们分别代表着悲伤与孤独，以及清晰与纯粹。在一些故事里，当感情出现裂痕，或许只有回到最初无言的手牵手才能重拾那份单纯。但这并不意味着结束，而是一场新的开始，只是在不同的光线下看待相同的事物，有时候需要一点点时间去发现它们原来一直就在那里等待我们发现它们真正本来的样子。</w:t>
      </w:r>
      <w:r>
        <w:rPr>
          <w:sz w:val="32"/>
          <w:szCs w:val="32"/>
        </w:rPr>
        <w:t>&lt;/p&gt;&lt;p&gt;</w:t>
      </w:r>
      <w:r>
        <w:rPr>
          <w:sz w:val="32"/>
          <w:szCs w:val="32"/>
        </w:rPr>
        <w:t>综上所述，“爱的色放无删减版”是一幅多彩斑斓的地图，每个角落都藏有不同的故事，每个字母都承载不同含义。当我们追求完美的时候，我们其实是在寻找那个能够容纳所有这些元素，而不是简单地选择其中的一个。因为每个人都是如此复杂，每段关系也是如此精妙，从此以后，当你站在生活的大舞台上，你将看到更多属于自己的天空里的彩虹，并且认识到，在这片大陆上，没有什么是不可能发生的事情，只要你愿意去探索，用心去接受每一次触碰每一次改变。</w:t>
      </w:r>
      <w:r>
        <w:rPr>
          <w:sz w:val="32"/>
          <w:szCs w:val="32"/>
        </w:rPr>
        <w:t>&lt;/p&gt;&lt;p&gt;&lt;img src="/static-img/SDXq1WECqjDw1h3FCl77LeqEKP_sBFlydfjsflZ8DyyezqJG6M3MjteoKAwZbPCWkIlhrdWB3KufQPQ1xdUn9HQzTGDuGRv3MPczqAZZ_8ibTSUXExdxo37uyq4vzjlcCpBt4-4AiJe97vUUhVvpY9_25pvrEiI4G-nmqtbqUcoJ5-U8VTIYjpp1sESMPO17lMjp6Zb0ZxLLu3MaGd4SehtquLHzpqH164dQhLroeVA.png"&gt;&lt;/p&gt;&lt;p&gt;&lt;a href = "/doc/500180-</w:t>
      </w:r>
      <w:r>
        <w:rPr>
          <w:sz w:val="32"/>
          <w:szCs w:val="32"/>
        </w:rPr>
        <w:t>爱的色放无删减版</w:t>
      </w:r>
      <w:r>
        <w:rPr>
          <w:sz w:val="32"/>
          <w:szCs w:val="32"/>
        </w:rPr>
        <w:t>-</w:t>
      </w:r>
      <w:r>
        <w:rPr>
          <w:sz w:val="32"/>
          <w:szCs w:val="32"/>
        </w:rPr>
        <w:t>绚烂的彩虹探索爱情中的所有颜色</w:t>
      </w:r>
      <w:r>
        <w:rPr>
          <w:sz w:val="32"/>
          <w:szCs w:val="32"/>
        </w:rPr>
        <w:t>.doc" rel="alternate" download="500180-</w:t>
      </w:r>
      <w:r>
        <w:rPr>
          <w:sz w:val="32"/>
          <w:szCs w:val="32"/>
        </w:rPr>
        <w:t>爱的色放无删减版</w:t>
      </w:r>
      <w:r>
        <w:rPr>
          <w:sz w:val="32"/>
          <w:szCs w:val="32"/>
        </w:rPr>
        <w:t>-</w:t>
      </w:r>
      <w:r>
        <w:rPr>
          <w:sz w:val="32"/>
          <w:szCs w:val="32"/>
        </w:rPr>
        <w:t>绚烂的彩虹探索爱情中的所有颜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