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原著免费阅读全文探索江湖秘密解锁武林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原著免费阅读全文：探索江湖秘密，解锁武林绝技</w:t>
      </w:r>
      <w:r>
        <w:rPr>
          <w:sz w:val="32"/>
          <w:szCs w:val="32"/>
        </w:rPr>
        <w:t>&lt;/p&gt;&lt;p&gt;&lt;img src="/static-img/pQKjmnsRBB4teFfG62asQj9dLjct2LF9oVNSQy80xpCyzt37NFVuq3_kgudqjP-q.jpg"&gt;&lt;/p&gt;&lt;p&gt;</w:t>
      </w:r>
      <w:r>
        <w:rPr>
          <w:sz w:val="32"/>
          <w:szCs w:val="32"/>
        </w:rPr>
        <w:t>是什么让《一念关山》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的海洋中，《一念关山》犹如璀璨的星辰，它以独特的风格和深邃的情感，吸引了无数读者。在这个故事里，每一个角色都像是一面镜子，反射着人性的光辉与阴影。它不仅仅是一个关于修炼和武侠的小说，更是对人生、爱情和道德的一次深刻探讨。</w:t>
      </w:r>
      <w:r>
        <w:rPr>
          <w:sz w:val="32"/>
          <w:szCs w:val="32"/>
        </w:rPr>
        <w:t>&lt;/p&gt;&lt;p&gt;&lt;img src="/static-img/HwESJ-4pRWOOZLOd7q4ahD9dLjct2LF9oVNSQy80xpD97WSliRwyoqLEyxR6csK3EpLV6hOJRCsM90CHLtqfrsqLxlyHeS4jYEcjnwhJNIzeLWHlylGrbPPevljAhZyx19O_JBmsX0qKOg6e0osVR7rGne_RI7LkqJIZq10mYnZgiHJ-WNH2gm16yzzEj53vCDzHZtVkbmoNM5m1nYlUkQ.png"&gt;&lt;/p&gt;&lt;p&gt;</w:t>
      </w:r>
      <w:r>
        <w:rPr>
          <w:sz w:val="32"/>
          <w:szCs w:val="32"/>
        </w:rPr>
        <w:t>为什么要选择《一念关山》的原著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我们现在可以轻松地获取到各类书籍，其中包括那些曾经只能在图书馆或书店里寻觅到的珍贵资料。然而，在众多版本中，有些可能会缺少一些精髓或者改动了原本的情节，这些都是我们追求真实体验时需要避免的地方。而《一念关山》的原著版，就像是那个未经污染的源泉，无论是在情感表达还是故事情节上，都保持着最原始、最纯净的状态。</w:t>
      </w:r>
      <w:r>
        <w:rPr>
          <w:sz w:val="32"/>
          <w:szCs w:val="32"/>
        </w:rPr>
        <w:t>&lt;/p&gt;&lt;p&gt;&lt;img src="/static-img/iRqkMBKFUILsdUD3ny5YUD9dLjct2LF9oVNSQy80xpD97WSliRwyoqLEyxR6csK3EpLV6hOJRCsM90CHLtqfrsqLxlyHeS4jYEcjnwhJNIzeLWHlylGrbPPevljAhZyx19O_JBmsX0qKOg6e0osVR7rGne_RI7LkqJIZq10mYnZgiHJ-WNH2gm16yzzEj53vCDzHZtVkbmoNM5m1nYlUkQ.jpg"&gt;&lt;/p&gt;&lt;p&gt;</w:t>
      </w:r>
      <w:r>
        <w:rPr>
          <w:sz w:val="32"/>
          <w:szCs w:val="32"/>
        </w:rPr>
        <w:t>如何通过免费阅读提升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因为经济原因而错过一些宝贵的学习机会，但这并不意味着我们的阅读旅程就此终止。恰恰相反，在互联网时代，我们可以通过各种渠道获得这些作品，如线上图书馆、电子书平台等，而不必为此支付额外费用。通过这样的方式，不但能让更多的人接触到优秀文学作品，还能促进文化传承与创新。</w:t>
      </w:r>
      <w:r>
        <w:rPr>
          <w:sz w:val="32"/>
          <w:szCs w:val="32"/>
        </w:rPr>
        <w:t>&lt;/p&gt;&lt;p&gt;&lt;img src="/static-img/qGdYTHUyzE1vHBKwVgYQPz9dLjct2LF9oVNSQy80xpD97WSliRwyoqLEyxR6csK3EpLV6hOJRCsM90CHLtqfrsqLxlyHeS4jYEcjnwhJNIzeLWHlylGrbPPevljAhZyx19O_JBmsX0qKOg6e0osVR7rGne_RI7LkqJIZq10mYnZgiHJ-WNH2gm16yzzEj53vCDzHZtVkbmoNM5m1nYlUkQ.png"&gt;&lt;/p&gt;&lt;p&gt;</w:t>
      </w:r>
      <w:r>
        <w:rPr>
          <w:sz w:val="32"/>
          <w:szCs w:val="32"/>
        </w:rPr>
        <w:t>免费阅读全文带来的便利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沉浸于古典文学世界中的读者来说，没有什么比能够自由翻阅任何章节更大的快乐了。这不仅能够帮助我们更好地理解故事背景，也使得每一次回顾都充满新鲜感。而且，由于没有时间限制，我们完全可以根据自己的步调来安排阅读计划，这种自主性本身就是一种巨大的享受。</w:t>
      </w:r>
      <w:r>
        <w:rPr>
          <w:sz w:val="32"/>
          <w:szCs w:val="32"/>
        </w:rPr>
        <w:t>&lt;/p&gt;&lt;p&gt;&lt;img src="/static-img/ke5Dvy0_2y-IcLoDwrVyWD9dLjct2LF9oVNSQy80xpD97WSliRwyoqLEyxR6csK3EpLV6hOJRCsM90CHLtqfrsqLxlyHeS4jYEcjnwhJNIzeLWHlylGrbPPevljAhZyx19O_JBmsX0qKOg6e0osVR7rGne_RI7LkqJIZq10mYnZgiHJ-WNH2gm16yzzEj53vCDzHZtVkbmoNM5m1nYlUkQ.jpg"&gt;&lt;/p&gt;&lt;p&gt;</w:t>
      </w:r>
      <w:r>
        <w:rPr>
          <w:sz w:val="32"/>
          <w:szCs w:val="32"/>
        </w:rPr>
        <w:t>如何将《一念关山》的精神内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自由地浏览每个角落，但真正重要的是，将这些文字内化为自己的心灵财富。一旦开始真正理解并思考其中蕴含的人生智慧，那么每一次翻页都会变成一次心灵上的升华。不妨试试将某些段落摘录下来，并在日常生活中运用，以此来指导我们的行为和决策，这样做既能增强记忆效果，又能让知识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推广《一念关山》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让更多人的耳目所见，对于文化大师们来说是一场盛宴。但这也要求我们必须不断适应变化，把握住一切可能拓宽传播渠道的手段，比如社交媒体、大数据分析等新兴工具。如果能够巧妙利用这些手段，那么无疑会进一步提高公众对这部杰作认识和欣赏，从而推动其价值得以实现最大化共鸣。此外，加强与教育机构合作，定期举办研讨会，以及制作相关电视剧或电影等形式，也是有效推广方式之一。</w:t>
      </w:r>
      <w:r>
        <w:rPr>
          <w:sz w:val="32"/>
          <w:szCs w:val="32"/>
        </w:rPr>
        <w:t>&lt;/p&gt;&lt;p&gt;&lt;a href = "/doc/500290-</w:t>
      </w:r>
      <w:r>
        <w:rPr>
          <w:sz w:val="32"/>
          <w:szCs w:val="32"/>
        </w:rPr>
        <w:t>一念关山原著免费阅读全文探索江湖秘密解锁武林绝技</w:t>
      </w:r>
      <w:r>
        <w:rPr>
          <w:sz w:val="32"/>
          <w:szCs w:val="32"/>
        </w:rPr>
        <w:t>.doc" rel="alternate" download="500290-</w:t>
      </w:r>
      <w:r>
        <w:rPr>
          <w:sz w:val="32"/>
          <w:szCs w:val="32"/>
        </w:rPr>
        <w:t>一念关山原著免费阅读全文探索江湖秘密解锁武林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