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凡余小艾白毅春歌笔下文学文学作品中的角色与艺术家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凡余小艾白毅春歌笔下文学：他们的故事与艺术</w:t>
      </w:r>
      <w:r>
        <w:rPr>
          <w:sz w:val="32"/>
          <w:szCs w:val="32"/>
        </w:rPr>
        <w:t>&lt;/p&gt;&lt;p&gt;&lt;img src="/static-img/ndm8_NTyU2KSXpds0-auAMtE_VqWP5WqT6d0-XSMaElesAOWId0XXkNFC74XWvJG.jpg"&gt;&lt;/p&gt;&lt;p&gt;</w:t>
      </w:r>
      <w:r>
        <w:rPr>
          <w:sz w:val="32"/>
          <w:szCs w:val="32"/>
        </w:rPr>
        <w:t>在文学的海洋中，谁是真正的航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凡、余小艾、白毅和春歌，这四个名字似乎不起眼，却背后隐藏着一个巨大的世界。他们并不是历史上的伟人，也不是现代社会的领袖，但在某些人的心目中，他们却是无价之宝，是文学世界中的重要角色。我们今天要探讨的问题，便是这些角色如何被文学作品所塑造，以及它们又为我们的文化增添了怎样的色彩。</w:t>
      </w:r>
      <w:r>
        <w:rPr>
          <w:sz w:val="32"/>
          <w:szCs w:val="32"/>
        </w:rPr>
        <w:t>&lt;/p&gt;&lt;p&gt;&lt;img src="/static-img/kKQy0oSsrgD9uJuZRv2XNstE_VqWP5WqT6d0-XSMaEmZ4MqGgo7UiDhQ8unjKFKyaTjvs9T0BuWpizlF_ThBwJBOEJNUJMFPB-5sgcqkpuBMzAmiYeYlS8if4gPcVF1-FsO7ikINq38lc7qBvzXEY2_E5OlXLaQiO0-ja_4cZix_42CxlkXPH6RHoaf-4Jop.jpg"&gt;&lt;/p&gt;&lt;p&gt;</w:t>
      </w:r>
      <w:r>
        <w:rPr>
          <w:sz w:val="32"/>
          <w:szCs w:val="32"/>
        </w:rPr>
        <w:t>他们是在哪种背景下被创作出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作者都有自己的创作灵感来源，而这四个人物便是其中的一部分。在不同的时代背景下，他们各自扮演着不同的角色。一开始，他们可能只是普通的小人物，但随着时间推移，通过作者们的手笔，他们逐渐成长为具有深度和复杂性的人物。这正如同现实生活中的许多人一样，从默默无闻到走红，一路上充满了挑战和机遇。</w:t>
      </w:r>
      <w:r>
        <w:rPr>
          <w:sz w:val="32"/>
          <w:szCs w:val="32"/>
        </w:rPr>
        <w:t>&lt;/p&gt;&lt;p&gt;&lt;img src="/static-img/oXgwnaG1RoVrCZg0SbaRsstE_VqWP5WqT6d0-XSMaEmZ4MqGgo7UiDhQ8unjKFKyaTjvs9T0BuWpizlF_ThBwJBOEJNUJMFPB-5sgcqkpuBMzAmiYeYlS8if4gPcVF1-FsO7ikINq38lc7qBvzXEY2_E5OlXLaQiO0-ja_4cZix_42CxlkXPH6RHoaf-4Jop.jpg"&gt;&lt;/p&gt;&lt;p&gt;</w:t>
      </w:r>
      <w:r>
        <w:rPr>
          <w:sz w:val="32"/>
          <w:szCs w:val="32"/>
        </w:rPr>
        <w:t>在文本中，他们又如何展现出自身特色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些角色的形象更加鲜明，我们需要了解一下它们在文本中的表现方式。赵凡可能是一个坚强而沉稳的人，他总能以冷静的心态面对困难。而余小艾则是一个温柔而善良的人，她总会用她的爱心去照顾周围的人。白毅或许是一个聪明才智过人的科学家，他总能用他的智慧去解决问题。而春歌，则是一位充满活力的艺术家，她以她的美丽来感染周围的人。</w:t>
      </w:r>
      <w:r>
        <w:rPr>
          <w:sz w:val="32"/>
          <w:szCs w:val="32"/>
        </w:rPr>
        <w:t>&lt;/p&gt;&lt;p&gt;&lt;img src="/static-img/AuUPAdRsQTAupzjSxWHqf8tE_VqWP5WqT6d0-XSMaEmZ4MqGgo7UiDhQ8unjKFKyaTjvs9T0BuWpizlF_ThBwJBOEJNUJMFPB-5sgcqkpuBMzAmiYeYlS8if4gPcVF1-FsO7ikINq38lc7qBvzXEY2_E5OlXLaQiO0-ja_4cZix_42CxlkXPH6RHoaf-4Jop.jpg"&gt;&lt;/p&gt;&lt;p&gt;</w:t>
      </w:r>
      <w:r>
        <w:rPr>
          <w:sz w:val="32"/>
          <w:szCs w:val="32"/>
        </w:rPr>
        <w:t>文本中的他们，又如何影响读者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阅读关于赵凡、余小艾、白毅和春歌的话题时，我们常常会发现自己受到了一种莫名其妙的情感波动。这源于这四个角色的深刻内涵，它们不仅仅是一些简单的事实描述，更是一种情感共鸣。当读者看到这些角色的故事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想起自己的过去或者未来，或者甚至是不太愿意承认但实际存在的情况。</w:t>
      </w:r>
      <w:r>
        <w:rPr>
          <w:sz w:val="32"/>
          <w:szCs w:val="32"/>
        </w:rPr>
        <w:t>&lt;/p&gt;&lt;p&gt;&lt;img src="/static-img/ebPVaEHh-87I1zIXtIKTl8tE_VqWP5WqT6d0-XSMaEmZ4MqGgo7UiDhQ8unjKFKyaTjvs9T0BuWpizlF_ThBwJBOEJNUJMFPB-5sgcqkpuBMzAmiYeYlS8if4gPcVF1-FsO7ikINq38lc7qBvzXEY2_E5OlXLaQiO0-ja_4cZix_42CxlkXPH6RHoaf-4Jop.jpg"&gt;&lt;/p&gt;&lt;p&gt;</w:t>
      </w:r>
      <w:r>
        <w:rPr>
          <w:sz w:val="32"/>
          <w:szCs w:val="32"/>
        </w:rPr>
        <w:t>他们是否能够超越文字，进入人们的心灵深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文本可以赋予人物生命，那么这些人物是否真的能够超越文字，将其内化于心呢？答案显然是肯定的。在很多情况下，当我们谈论某个故事的时候，我们往往更喜欢提及的是那些“真实”的人物，而非虚构出来的角色。但事实上，这两者之间其实没有多大的区别，因为最终决定一个人是否“真实”，并不取决于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是否存在，而是在于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所代表的是什么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文学作品中，谁才是真正的主人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望一下这一切。在文献作品中，无论是主角还是次要角落里的小人物，每个人都拥有其独特的地位与作用。不必急于寻找一个绝对正确答案，只需沉浸其中，不断地探索，就像那篇《三体》里的李维斯克船长一般，无畏前行，用无尽的情愫将宇宙填满。</w:t>
      </w:r>
      <w:r>
        <w:rPr>
          <w:sz w:val="32"/>
          <w:szCs w:val="32"/>
        </w:rPr>
        <w:t>&lt;/p&gt;&lt;p&gt;&lt;a href = "/doc/500348-</w:t>
      </w:r>
      <w:r>
        <w:rPr>
          <w:sz w:val="32"/>
          <w:szCs w:val="32"/>
        </w:rPr>
        <w:t>赵凡余小艾白毅春歌笔下文学文学作品中的角色与艺术家探索</w:t>
      </w:r>
      <w:r>
        <w:rPr>
          <w:sz w:val="32"/>
          <w:szCs w:val="32"/>
        </w:rPr>
        <w:t>.doc" rel="alternate" download="500348-</w:t>
      </w:r>
      <w:r>
        <w:rPr>
          <w:sz w:val="32"/>
          <w:szCs w:val="32"/>
        </w:rPr>
        <w:t>赵凡余小艾白毅春歌笔下文学文学作品中的角色与艺术家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