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我的小心脏都快跳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家里忙着做饭，突然听到了一声巨大的“哇”，接着是一阵欢笑声。我的心就像被一只热情的鸟儿猛烈地拍打，直至它飞走。我知道，那声音一定来自于我的孩子。</w:t>
      </w:r>
      <w:r>
        <w:rPr>
          <w:sz w:val="32"/>
          <w:szCs w:val="32"/>
        </w:rPr>
        <w:t>&lt;/p&gt;&lt;p&gt;&lt;img src="/static-img/yaDxD5YWJXCY2gP8RfD59O5bxYFLIKFzNjb88QZO6srElBjLTC99OMS4fPdEa5XF.jpg"&gt;&lt;/p&gt;&lt;p&gt;</w:t>
      </w:r>
      <w:r>
        <w:rPr>
          <w:sz w:val="32"/>
          <w:szCs w:val="32"/>
        </w:rPr>
        <w:t>我立刻放下手中的勺子，走进客厅，一边问道：“怎么啦？”一边试图控制住自己激动的心情。但当我看到现场的景象时，我几乎忘记了如何呼吸。那是我儿子的新玩具——一个高达好几米的机器人，它在客厅里转来转去，就像是真正的机械战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兴奋地围着机器人跑，还不停地对它说些什么。我看着他们俩，那种纯粹而无邪的情感，让我感到既温暖又有些许忧虑。这种事情总是会发生，不论他多大，他都会有自己的世界和梦想。而作为父母，我们只能陪伴他成长，看他一步步往前走。</w:t>
      </w:r>
      <w:r>
        <w:rPr>
          <w:sz w:val="32"/>
          <w:szCs w:val="32"/>
        </w:rPr>
        <w:t>&lt;/p&gt;&lt;p&gt;&lt;img src="/static-img/laNtBLXhxdh_aq3OlwzBUe5bxYFLIKFzNjb88QZO6soA1tLZrOX0g2XBWTrTp0byj2DgCEMBVt3nNwkSRW6BT4KE3jeyhsCiqHuGIdGcwDztZ-kaTl5E7aXjI8Y_gNVtON18ugjtUzGGjA4iqu-Y3tvjSb2hFFzxgmu0QBzZGDvvSIDlmwIOOufeDU7nMrTL.jpg"&gt;&lt;/p&gt;&lt;p&gt;</w:t>
      </w:r>
      <w:r>
        <w:rPr>
          <w:sz w:val="32"/>
          <w:szCs w:val="32"/>
        </w:rPr>
        <w:t>那个夜晚，我们一起坐在客厅里观赏星空，每个人都沉浸在自己的思绪中。我想起了自己小时候最爱的一件玩具，那个时候也曾经历过同样的激动和幸福。现在，当我回头看那段年纪，只能感慨岁月匆匆，而我们却还是那么純真无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珍惜这些瞬间，因为它们才是生活最宝贵的一部分。在这个充满变数的世界里，无论遇到什么挑战或是什么惊喜，都要保持内心的小小欢笑。这正是我见证儿子大事、收获快乐的一个重要教训，也是我与他的深刻共鸣。</w:t>
      </w:r>
      <w:r>
        <w:rPr>
          <w:sz w:val="32"/>
          <w:szCs w:val="32"/>
        </w:rPr>
        <w:t>&lt;/p&gt;&lt;p&gt;&lt;img src="/static-img/HT1ax7K86Ppm1ZxXexP8au5bxYFLIKFzNjb88QZO6soA1tLZrOX0g2XBWTrTp0byj2DgCEMBVt3nNwkSRW6BT4KE3jeyhsCiqHuGIdGcwDztZ-kaTl5E7aXjI8Y_gNVtON18ugjtUzGGjA4iqu-Y3tvjSb2hFFzxgmu0QBzZGDvvSIDlmwIOOufeDU7nMrTL.jpg"&gt;&lt;/p&gt;&lt;p&gt;&lt;a href = "/doc/500370-</w:t>
      </w:r>
      <w:r>
        <w:rPr>
          <w:sz w:val="32"/>
          <w:szCs w:val="32"/>
        </w:rPr>
        <w:t>看见儿子的大东西我的小心脏都快跳出来了</w:t>
      </w:r>
      <w:r>
        <w:rPr>
          <w:sz w:val="32"/>
          <w:szCs w:val="32"/>
        </w:rPr>
        <w:t>.doc" rel="alternate" download="500370-</w:t>
      </w:r>
      <w:r>
        <w:rPr>
          <w:sz w:val="32"/>
          <w:szCs w:val="32"/>
        </w:rPr>
        <w:t>看见儿子的大东西我的小心脏都快跳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