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爹爹攻略如何在不同世界中成为最棒的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快穿世界中成为最棒的爹？</w:t>
      </w:r>
      <w:r>
        <w:rPr>
          <w:sz w:val="32"/>
          <w:szCs w:val="32"/>
        </w:rPr>
        <w:t>&lt;/p&gt;&lt;p&gt;&lt;img src="/static-img/vnjE1dd3HPTsdAP8YKtw_fCKxOMwE6YsmUz_DQnEyCewVHbhklJbS-Q93c3evFnR.jpg"&gt;&lt;/p&gt;&lt;p&gt;</w:t>
      </w:r>
      <w:r>
        <w:rPr>
          <w:sz w:val="32"/>
          <w:szCs w:val="32"/>
        </w:rPr>
        <w:t>快穿系统的工作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是指快速旅行系统，它允许玩家在不同的虚拟世界中体验各种不同的生活。这个系统通常由一个故事生成引擎和一个角色编辑器组成，玩家可以选择自己的性别、外貌、职业等，并且随着游戏的进行，这些选择会影响到故事的发展和结局。然而，在这些世界里，作为爹爹你需要面对的是家庭关系、教育孩子的问题以及如何在不同环境下保持稳定。</w:t>
      </w:r>
      <w:r>
        <w:rPr>
          <w:sz w:val="32"/>
          <w:szCs w:val="32"/>
        </w:rPr>
        <w:t>&lt;/p&gt;&lt;p&gt;&lt;img src="/static-img/YCwjjggoiy3cIY8LV5dpwvCKxOMwE6YsmUz_DQnEyCdXhS-lS7v9-MSDyxKjhjaJPKCR4mayyWg6ArxEVQaCfr4e36iCoqDBAf_zqB-uWRlZP-KGMyUkXzyf076rDslz_sOQOb-h8Tb5mYUejg1YgLNU2Ae_o4hAx3tQgs4cQFJssCE_3frQUkn5veWoP14wj2wBfsNFF5DZW1rQETRkgEWWsr0kVXPU3gmn-9L1U8w.jpg"&gt;&lt;/p&gt;&lt;p&gt;</w:t>
      </w:r>
      <w:r>
        <w:rPr>
          <w:sz w:val="32"/>
          <w:szCs w:val="32"/>
        </w:rPr>
        <w:t>如何建立良好的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了解每个成员的心理状态。比如，如果你的妻子因为工作压力过大而感到疲惫，那么你就应该提供更多的支持和帮助。这可能意味着减少一些额外的活动，让她有时间放松，也可能意味着参与到她的工作中去，给予她必要的情感支持。在快穿中的世界里，每个人都有自己的需求，所以要学会倾听并适应。</w:t>
      </w:r>
      <w:r>
        <w:rPr>
          <w:sz w:val="32"/>
          <w:szCs w:val="32"/>
        </w:rPr>
        <w:t>&lt;/p&gt;&lt;p&gt;&lt;img src="/static-img/BiUbqObATDpeAxZNYCJqCfCKxOMwE6YsmUz_DQnEyCdXhS-lS7v9-MSDyxKjhjaJPKCR4mayyWg6ArxEVQaCfr4e36iCoqDBAf_zqB-uWRlZP-KGMyUkXzyf076rDslz_sOQOb-h8Tb5mYUejg1YgLNU2Ae_o4hAx3tQgs4cQFJssCE_3frQUkn5veWoP14wj2wBfsNFF5DZW1rQETRkgEWWsr0kVXPU3gmn-9L1U8w.jpg"&gt;&lt;/p&gt;&lt;p&gt;</w:t>
      </w:r>
      <w:r>
        <w:rPr>
          <w:sz w:val="32"/>
          <w:szCs w:val="32"/>
        </w:rPr>
        <w:t>怎样教导孩子们正确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世界，你都是孩子们最重要的人物。你需要通过言传身教来塑造他们的人格特征。这包括但不限于道德观念、社会责任感和独立思考能力。在某些情况下，你还需要保护他们免受负面影响，比如网络上恶意信息或坏朋友带来的危害。在不同的文化背景下，这些价值观可能有所不同，因此灵活调整是非常关键的一点。</w:t>
      </w:r>
      <w:r>
        <w:rPr>
          <w:sz w:val="32"/>
          <w:szCs w:val="32"/>
        </w:rPr>
        <w:t>&lt;/p&gt;&lt;p&gt;&lt;img src="/static-img/62MWqKrPnr58gvZD16eBfvCKxOMwE6YsmUz_DQnEyCdXhS-lS7v9-MSDyxKjhjaJPKCR4mayyWg6ArxEVQaCfr4e36iCoqDBAf_zqB-uWRlZP-KGMyUkXzyf076rDslz_sOQOb-h8Tb5mYUejg1YgLNU2Ae_o4hAx3tQgs4cQFJssCE_3frQUkn5veWoP14wj2wBfsNFF5DZW1rQETRkgEWWsr0kVXPU3gmn-9L1U8w.jpg"&gt;&lt;/p&gt;&lt;p&gt;</w:t>
      </w:r>
      <w:r>
        <w:rPr>
          <w:sz w:val="32"/>
          <w:szCs w:val="32"/>
        </w:rPr>
        <w:t>如何处理与他人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经常会遇到来自其他亲戚或者同事之间的小矛盾。你需要学会妥善处理这些纠纷，而不是让它们升级为更大的问题。这可能涉及到沟通技巧，比如倾听对方的声音，同时表达你的立场，以及寻求第三方帮助解决分歧。在快穿中，这样的技能将尤其宝贵，因为每个角色都有一定的期望值，一旦破坏了，他们很容易失望离开你。</w:t>
      </w:r>
      <w:r>
        <w:rPr>
          <w:sz w:val="32"/>
          <w:szCs w:val="32"/>
        </w:rPr>
        <w:t>&lt;/p&gt;&lt;p&gt;&lt;img src="/static-img/4XZMF2u1XOwuqTiGEr7MEfCKxOMwE6YsmUz_DQnEyCdXhS-lS7v9-MSDyxKjhjaJPKCR4mayyWg6ArxEVQaCfr4e36iCoqDBAf_zqB-uWRlZP-KGMyUkXzyf076rDslz_sOQOb-h8Tb5mYUejg1YgLNU2Ae_o4hAx3tQgs4cQFJssCE_3frQUkn5veWoP14wj2wBfsNFF5DZW1rQETRkgEWWsr0kVXPU3gmn-9L1U8w.jpg"&gt;&lt;/p&gt;&lt;p&gt;</w:t>
      </w:r>
      <w:r>
        <w:rPr>
          <w:sz w:val="32"/>
          <w:szCs w:val="32"/>
        </w:rPr>
        <w:t>在多元化背景下的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穿涉及到的背景千差万别，有时候你必须迅速适应新的环境，不仅仅是地理位置，还包括文化习俗。如果你的孩子已经形成了一套固有的行为模式，那么改变这种模式往往比较困难。但如果你能理解并尊重这些差异，而不是简单地强加自己的价值观，那么对于整个家庭来说将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爹 爹攻略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成为一位成功的“快穿爹”并不容易，但这也是一种挑战，是一次全面的自我提升过程。你不仅要管理好家庭，还要不断学习新知识，以便更好地适应新环境。而对于那些经历过多次变化而仍然能够坚持下去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验将是一个宝贵的财富，可以被用来指导未来的决策。此刻，我们期待看到更多关于如何在“快穿”中的父亲旅程上的分享。</w:t>
      </w:r>
      <w:r>
        <w:rPr>
          <w:sz w:val="32"/>
          <w:szCs w:val="32"/>
        </w:rPr>
        <w:t>&lt;/p&gt;&lt;p&gt;&lt;a href = "/doc/500401-</w:t>
      </w:r>
      <w:r>
        <w:rPr>
          <w:sz w:val="32"/>
          <w:szCs w:val="32"/>
        </w:rPr>
        <w:t>快穿系统的爹爹攻略如何在不同世界中成为最棒的爹</w:t>
      </w:r>
      <w:r>
        <w:rPr>
          <w:sz w:val="32"/>
          <w:szCs w:val="32"/>
        </w:rPr>
        <w:t>.doc" rel="alternate" download="500401-</w:t>
      </w:r>
      <w:r>
        <w:rPr>
          <w:sz w:val="32"/>
          <w:szCs w:val="32"/>
        </w:rPr>
        <w:t>快穿系统的爹爹攻略如何在不同世界中成为最棒的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