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动漫鬼灭之刃第二季我是如何被这部作品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樱花动漫鬼灭之刃第二季深深吸引的</w:t>
      </w:r>
      <w:r>
        <w:rPr>
          <w:sz w:val="32"/>
          <w:szCs w:val="32"/>
        </w:rPr>
        <w:t>&lt;/p&gt;&lt;p&gt;&lt;img src="/static-img/uaI9KPAeW66u3YQclUbJbxi4almW3Q7kZrMjJjAHbVzevlG1QcqMqaCpZrovWVeE.jpg"&gt;&lt;/p&gt;&lt;p&gt;</w:t>
      </w:r>
      <w:r>
        <w:rPr>
          <w:sz w:val="32"/>
          <w:szCs w:val="32"/>
        </w:rPr>
        <w:t>在这个忙碌而又纷繁复杂的世界里，有一种特殊的力量能够让我们暂时忘却烦恼，逃离现实，沉浸于一个完全不同的空间。对于我来说，这种力量来自于樱花动漫制作的一部杰作——《鬼灭之刃》第二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第一季结束，我就一直期待着这部作品能再次回到我的日常生活中。正如它名字所示，《鬼灭之刃》是一部以“无限”为主题的作品，它不仅仅是一部关于战斗和冒险的小说或动画，更是一种精神上的呼唤，让我们在追求完美与超越中的勇气和决心得到激励。</w:t>
      </w:r>
      <w:r>
        <w:rPr>
          <w:sz w:val="32"/>
          <w:szCs w:val="32"/>
        </w:rPr>
        <w:t>&lt;/p&gt;&lt;p&gt;&lt;img src="/static-img/p85YDbFrEUpDii4QpiD4hhi4almW3Q7kZrMjJjAHbVzQ5VY3Ew0yEHRrUUu8xRrmc2Wkrr9d2Ot2SGUbpkjnpqWnJ5DtZ_eIydSKXI62YJbgqBLqBK-MUJhjkrpwDo1mwMGdn06tkOn229pE9BXj3umBzApC-0ytAtD10VzXTEUJH-HAg9-4H3KDoQch1ar-y_HNymjZVNnn7jxKbwU0-gN3JS1FQoZR8Z-yf1t_zTk.jpg"&gt;&lt;/p&gt;&lt;p&gt;</w:t>
      </w:r>
      <w:r>
        <w:rPr>
          <w:sz w:val="32"/>
          <w:szCs w:val="32"/>
        </w:rPr>
        <w:t>《鬼灭之刃》讲述的是禰豆子和他的家族兄弟们，一群为了消除所有妖怪而努力奋斗的人们，他们面对的是一个充满神秘与恐怖的世界。在这个过程中，每个人都要不断地探索自己的极限，同时也学会了珍惜彼此之间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电视机，看到那熟悉却又陌生的开场曲目时，我感到了一股暖流涌上心头。这不仅仅是因为故事还是那么精彩，那些角色依旧那么鲜活，而且还有更多新的元素等待着观众去发现。我发现自己可以重新找到那些曾经给予过我力量和灵感的地方，从而让我更好地面对生活中的挑战。</w:t>
      </w:r>
      <w:r>
        <w:rPr>
          <w:sz w:val="32"/>
          <w:szCs w:val="32"/>
        </w:rPr>
        <w:t>&lt;/p&gt;&lt;p&gt;&lt;img src="/static-img/rdzCZABDE-YQ1GOYv6WhcRi4almW3Q7kZrMjJjAHbVzQ5VY3Ew0yEHRrUUu8xRrmc2Wkrr9d2Ot2SGUbpkjnpqWnJ5DtZ_eIydSKXI62YJbgqBLqBK-MUJhjkrpwDo1mwMGdn06tkOn229pE9BXj3umBzApC-0ytAtD10VzXTEUJH-HAg9-4H3KDoQch1ar-y_HNymjZVNnn7jxKbwU0-gN3JS1FQoZR8Z-yf1t_zTk.jpg"&gt;&lt;/p&gt;&lt;p&gt;</w:t>
      </w:r>
      <w:r>
        <w:rPr>
          <w:sz w:val="32"/>
          <w:szCs w:val="32"/>
        </w:rPr>
        <w:t>每一集都像是送给我一次旅行，无论是在风景如画的自然环境中，在暗黑森林里的惊悚冒险，或是在灯火通明的大城市里的悬疑推理，每一帧画面的细节、每一句台词的声音，都像是一个小小的心跳，让整个故事生動起来，仿佛真的发生在眼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角色，我学习到了勇气、友情、爱以及人性的光辉。在他们身上，我看到了自己可能有的潜力，也许就是因为这样的原因，这个系列才会如此深刻地触及我的内心。它教会了我，即使在最艰难的时候，只要有坚定的意志，就没有什么是不可能达成的目标。</w:t>
      </w:r>
      <w:r>
        <w:rPr>
          <w:sz w:val="32"/>
          <w:szCs w:val="32"/>
        </w:rPr>
        <w:t>&lt;/p&gt;&lt;p&gt;&lt;img src="/static-img/zB1_N0qYDurBhFY-KTWiyhi4almW3Q7kZrMjJjAHbVzQ5VY3Ew0yEHRrUUu8xRrmc2Wkrr9d2Ot2SGUbpkjnpqWnJ5DtZ_eIydSKXI62YJbgqBLqBK-MUJhjkrpwDo1mwMGdn06tkOn229pE9BXj3umBzApC-0ytAtD10VzXTEUJH-HAg9-4H3KDoQch1ar-y_HNymjZVNnn7jxKbwU0-gN3JS1FQoZR8Z-yf1t_zTk.jpg"&gt;&lt;/p&gt;&lt;p&gt;</w:t>
      </w:r>
      <w:r>
        <w:rPr>
          <w:sz w:val="32"/>
          <w:szCs w:val="32"/>
        </w:rPr>
        <w:t>《鬼灭之刃》的魅力就在于其跨越年龄层次，不分高低贵贱，将人类共有的梦想与希望展现在屏幕上。而作为观众，我们则是这些英雄们旅途中的伙伴，无论身处何方，都能从他们身上汲取到无尽的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起为什么我会被樱花动漫《鬼灭之刃》第二季深深吸引，那答案很简单：它是我生命中的那份永远不会枯竭的情感源泉，是那种让人愿意停下脚步去享受每一次回忆的一瞬间，是一种既温柔又强大、既古老又新颖的情感体验。当你需要找回那个纯真无邪或者渴望成为更好的自己时，它总是在那里等待着你，用它独特的声音诉说着属于我们的故事。</w:t>
      </w:r>
      <w:r>
        <w:rPr>
          <w:sz w:val="32"/>
          <w:szCs w:val="32"/>
        </w:rPr>
        <w:t>&lt;/p&gt;&lt;p&gt;&lt;img src="/static-img/ZeRVhBXVf5bkyo3sWBIW6xi4almW3Q7kZrMjJjAHbVzQ5VY3Ew0yEHRrUUu8xRrmc2Wkrr9d2Ot2SGUbpkjnpqWnJ5DtZ_eIydSKXI62YJbgqBLqBK-MUJhjkrpwDo1mwMGdn06tkOn229pE9BXj3umBzApC-0ytAtD10VzXTEUJH-HAg9-4H3KDoQch1ar-y_HNymjZVNnn7jxKbwU0-gN3JS1FQoZR8Z-yf1t_zTk.jpg"&gt;&lt;/p&gt;&lt;p&gt;&lt;a href = "/doc/500425-</w:t>
      </w:r>
      <w:r>
        <w:rPr>
          <w:sz w:val="32"/>
          <w:szCs w:val="32"/>
        </w:rPr>
        <w:t>樱花动漫鬼灭之刃第二季我是如何被这部作品深深吸引的</w:t>
      </w:r>
      <w:r>
        <w:rPr>
          <w:sz w:val="32"/>
          <w:szCs w:val="32"/>
        </w:rPr>
        <w:t>.doc" rel="alternate" download="500425-</w:t>
      </w:r>
      <w:r>
        <w:rPr>
          <w:sz w:val="32"/>
          <w:szCs w:val="32"/>
        </w:rPr>
        <w:t>樱花动漫鬼灭之刃第二季我是如何被这部作品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