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神界春楼是谁写的</w:t>
      </w:r>
      <w:r>
        <w:rPr>
          <w:sz w:val="48"/>
          <w:szCs w:val="48"/>
        </w:rPr>
        <w:t>-</w:t>
      </w:r>
      <w:r>
        <w:rPr>
          <w:sz w:val="48"/>
          <w:szCs w:val="48"/>
        </w:rPr>
        <w:t>探秘神话世界揭开斗罗大陆神界春楼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话世界：揭开《斗罗大陆》神界春楼的谜团</w:t>
      </w:r>
      <w:r>
        <w:rPr>
          <w:sz w:val="32"/>
          <w:szCs w:val="32"/>
        </w:rPr>
        <w:t>&lt;/p&gt;&lt;p&gt;&lt;img src="/static-img/MFen5mAcwRpDLiqLU_6bsmKyCg9FcFl8-Jge2OcbUyHI0scrFhJW4Oe_ASyH7NIY.jpg"&gt;&lt;/p&gt;&lt;p&gt;</w:t>
      </w:r>
      <w:r>
        <w:rPr>
          <w:sz w:val="32"/>
          <w:szCs w:val="32"/>
        </w:rPr>
        <w:t>在遥远的斗罗大陆，传说中存在着一个名为“神界春楼”的神秘地点，这里据说是由人类与妖魔之间交织的情感故事所创造。关于《斗罗大陆之神界春楼是谁写的》的讨论，从未有过明确的答案，但今天我们将一起揭开这个谜团。</w:t>
      </w:r>
      <w:r>
        <w:rPr>
          <w:sz w:val="32"/>
          <w:szCs w:val="32"/>
        </w:rPr>
        <w:t>&lt;/p&gt;&lt;p&gt;</w:t>
      </w:r>
      <w:r>
        <w:rPr>
          <w:sz w:val="32"/>
          <w:szCs w:val="32"/>
        </w:rPr>
        <w:t>首先，我们需要了解一下《斗罗大陆》这部作品背后的作者唐家三少，即唐三。在他的笔下，许多角色和事件都被精心设计出来，其中包括了那个充满传奇色彩的地方——神界春楼。</w:t>
      </w:r>
      <w:r>
        <w:rPr>
          <w:sz w:val="32"/>
          <w:szCs w:val="32"/>
        </w:rPr>
        <w:t>&lt;/p&gt;&lt;p&gt;&lt;img src="/static-img/l-8TjR5oBUB3-fPo4UCGpmKyCg9FcFl8-Jge2OcbUyFdEtq1WWV8ajNY9ClfwFxhKnrSxHdygPmsEBfTxv2hNbwmYNYbCGU_Eq9Aw3Kh5zQlu3bAw0JppGXIOMjxqy5GI-I955mjYu5vpW8RyaDk_MxCMU7ZwQJG91DbWTiGF1s.png"&gt;&lt;/p&gt;&lt;p&gt;</w:t>
      </w:r>
      <w:r>
        <w:rPr>
          <w:sz w:val="32"/>
          <w:szCs w:val="32"/>
        </w:rPr>
        <w:t>根据小说情节，神界春楼是一个位于天庭之下的隐秘区域，它不仅是一处休闲娱乐场所，而且还是连接人间与天庭的一种特殊通道。这里不仅可以见到各种各样的妖魔鬼怪，还能看到一些来自不同世界的人类，他们都是为了寻找什么而来。这一切听起来就像是一个奇幻般的梦境，而这种梦境正是在唐三笔下的作品中不断展现出来。</w:t>
      </w:r>
      <w:r>
        <w:rPr>
          <w:sz w:val="32"/>
          <w:szCs w:val="32"/>
        </w:rPr>
        <w:t>&lt;/p&gt;&lt;p&gt;</w:t>
      </w:r>
      <w:r>
        <w:rPr>
          <w:sz w:val="32"/>
          <w:szCs w:val="32"/>
        </w:rPr>
        <w:t>那么，《斗罗大陆》中的这些元素是如何被创造出来的呢？对于作家的灵感来源，我们通常只能通过他们的话语或者作品本身去推测。然而，有一点是不言而喻，那就是每一位作者的心路历程都会反映在他们的作品中，而这些经历往往会使得故事更加真实、丰富。</w:t>
      </w:r>
      <w:r>
        <w:rPr>
          <w:sz w:val="32"/>
          <w:szCs w:val="32"/>
        </w:rPr>
        <w:t>&lt;/p&gt;&lt;p&gt;&lt;img src="/static-img/iFoblzAMKG4BZ3oakBoJyWKyCg9FcFl8-Jge2OcbUyFdEtq1WWV8ajNY9ClfwFxhKnrSxHdygPmsEBfTxv2hNbwmYNYbCGU_Eq9Aw3Kh5zQlu3bAw0JppGXIOMjxqy5GI-I955mjYu5vpW8RyaDk_MxCMU7ZwQJG91DbWTiGF1s.jpg"&gt;&lt;/p&gt;&lt;p&gt;</w:t>
      </w:r>
      <w:r>
        <w:rPr>
          <w:sz w:val="32"/>
          <w:szCs w:val="32"/>
        </w:rPr>
        <w:t>比如，在很多文学作品中，都会有一些对抗邪恶势力的主题，这可能源于作家对黑暗力量的一种恐惧或反感。而在《斗罗大陆》中，这种主题体现在了一系列与强大的敌人战斗的情节上，比如面对那只强悍至极的大鲲鹏时，主角们展示出了超乎常人的勇气和智慧。这样的情节，无疑给读者留下了深刻印象，同时也让人们想要知道更多关于作者个人经历的事情。</w:t>
      </w:r>
      <w:r>
        <w:rPr>
          <w:sz w:val="32"/>
          <w:szCs w:val="32"/>
        </w:rPr>
        <w:t>&lt;/p&gt;&lt;p&gt;</w:t>
      </w:r>
      <w:r>
        <w:rPr>
          <w:sz w:val="32"/>
          <w:szCs w:val="32"/>
        </w:rPr>
        <w:t>当然，对于那些追求更深层次理解的人来说，可以从作家的其他工作或者生活背景出发进行探索。在某些情况下，只要你足够细心，你甚至可以找到一些线索来猜测一个具体事件或角色背后的真正动机。此外，不断地阅读相关书籍，也许能够帮助你发现更多隐藏在表面的信息。</w:t>
      </w:r>
      <w:r>
        <w:rPr>
          <w:sz w:val="32"/>
          <w:szCs w:val="32"/>
        </w:rPr>
        <w:t>&lt;/p&gt;&lt;p&gt;&lt;img src="/static-img/Bt6oN4SELfO1BbZdJ7XN7GKyCg9FcFl8-Jge2OcbUyFdEtq1WWV8ajNY9ClfwFxhKnrSxHdygPmsEBfTxv2hNbwmYNYbCGU_Eq9Aw3Kh5zQlu3bAw0JppGXIOMjxqy5GI-I955mjYu5vpW8RyaDk_MxCMU7ZwQJG91DbWTiGF1s.jpg"&gt;&lt;/p&gt;&lt;p&gt;</w:t>
      </w:r>
      <w:r>
        <w:rPr>
          <w:sz w:val="32"/>
          <w:szCs w:val="32"/>
        </w:rPr>
        <w:t>总结来说，《斗罗大陆之神界春楼是谁写的》的答案，并非简单直接，而是在多个层面上都需要我们的思考和探索。如果你想进一步了解这部著名小说以及其背后隐藏的问题，就请继续你的阅读旅程吧，因为每一次翻页，每一次沉浸其中，都可能带给你新的启示和惊喜。</w:t>
      </w:r>
      <w:r>
        <w:rPr>
          <w:sz w:val="32"/>
          <w:szCs w:val="32"/>
        </w:rPr>
        <w:t>&lt;/p&gt;&lt;p&gt;&lt;a href = "/doc/500526-</w:t>
      </w:r>
      <w:r>
        <w:rPr>
          <w:sz w:val="32"/>
          <w:szCs w:val="32"/>
        </w:rPr>
        <w:t>斗罗大陆之神界春楼是谁写的</w:t>
      </w:r>
      <w:r>
        <w:rPr>
          <w:sz w:val="32"/>
          <w:szCs w:val="32"/>
        </w:rPr>
        <w:t>-</w:t>
      </w:r>
      <w:r>
        <w:rPr>
          <w:sz w:val="32"/>
          <w:szCs w:val="32"/>
        </w:rPr>
        <w:t>探秘神话世界揭开斗罗大陆神界春楼的谜团</w:t>
      </w:r>
      <w:r>
        <w:rPr>
          <w:sz w:val="32"/>
          <w:szCs w:val="32"/>
        </w:rPr>
        <w:t>.doc" rel="alternate" download="500526-</w:t>
      </w:r>
      <w:r>
        <w:rPr>
          <w:sz w:val="32"/>
          <w:szCs w:val="32"/>
        </w:rPr>
        <w:t>斗罗大陆之神界春楼是谁写的</w:t>
      </w:r>
      <w:r>
        <w:rPr>
          <w:sz w:val="32"/>
          <w:szCs w:val="32"/>
        </w:rPr>
        <w:t>-</w:t>
      </w:r>
      <w:r>
        <w:rPr>
          <w:sz w:val="32"/>
          <w:szCs w:val="32"/>
        </w:rPr>
        <w:t>探秘神话世界揭开斗罗大陆神界春楼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