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技巧</w:t>
      </w:r>
      <w:r>
        <w:rPr>
          <w:sz w:val="48"/>
          <w:szCs w:val="48"/>
        </w:rPr>
        <w:t>-</w:t>
      </w:r>
      <w:r>
        <w:rPr>
          <w:sz w:val="48"/>
          <w:szCs w:val="48"/>
        </w:rPr>
        <w:t>巧妙的搭讪掌握人际交流的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的搭讪：掌握人际交流的法则</w:t>
      </w:r>
      <w:r>
        <w:rPr>
          <w:sz w:val="32"/>
          <w:szCs w:val="32"/>
        </w:rPr>
        <w:t>&lt;/p&gt;&lt;p&gt;&lt;img src="/static-img/x7nJqFAg8_ZmrsTqPs6VzvGGeWlNUZbLc7KzoY1vaubrwtcmJ3qUSnDPQC7uH93U.jpg"&gt;&lt;/p&gt;&lt;p&gt;</w:t>
      </w:r>
      <w:r>
        <w:rPr>
          <w:sz w:val="32"/>
          <w:szCs w:val="32"/>
        </w:rPr>
        <w:t>在日常生活中，尤其是在工作场所或社交活动中，能够恰到好处地进行搭讪是提升个人魅力和建立良好人际关系的关键。然而，对于许多人来说，这一行为往往充满了困惑和挑战。那么，我们该如何掌握搭讪的艺术呢？</w:t>
      </w:r>
      <w:r>
        <w:rPr>
          <w:sz w:val="32"/>
          <w:szCs w:val="32"/>
        </w:rPr>
        <w:t>&lt;/p&gt;&lt;p&gt;</w:t>
      </w:r>
      <w:r>
        <w:rPr>
          <w:sz w:val="32"/>
          <w:szCs w:val="32"/>
        </w:rPr>
        <w:t>首先，我们需要了解搭讪是一种沟通技巧，它要求我们既要有自信，又要考虑对方的情绪和感受。在这个过程中，我们可以遵循一些基本原则，即所谓的“搭讪的法则”。</w:t>
      </w:r>
      <w:r>
        <w:rPr>
          <w:sz w:val="32"/>
          <w:szCs w:val="32"/>
        </w:rPr>
        <w:t>&lt;/p&gt;&lt;p&gt;&lt;img src="/static-img/58JOGFy5WWBVvsps-BS_t_GGeWlNUZbLc7KzoY1vauadhudrk6Ytb-gXK8sEAloSgr_khAuBX3RgCY0y9sAeNnf_EutiIhTbFyWvPhKamasILFLV8bSyzg6ccE7qJXYv5lu95prQQExNPksclC7BSvB5DcDu__aGot_WMTLTSWpfY0eKdUBJRx1LenwHKRacFMNIaqe7P3gu_-jGtR5HTA.jpg"&gt;&lt;/p&gt;&lt;p&gt;</w:t>
      </w:r>
      <w:r>
        <w:rPr>
          <w:sz w:val="32"/>
          <w:szCs w:val="32"/>
        </w:rPr>
        <w:t>主动与适时：选择合适的时候开始对话，比如在会议结束后、公共交通工具上或者是聚会时遇到未知的人。</w:t>
      </w:r>
      <w:r>
        <w:rPr>
          <w:sz w:val="32"/>
          <w:szCs w:val="32"/>
        </w:rPr>
        <w:t>&lt;/p&gt;&lt;p&gt;</w:t>
      </w:r>
      <w:r>
        <w:rPr>
          <w:sz w:val="32"/>
          <w:szCs w:val="32"/>
        </w:rPr>
        <w:t>注意观察：通过对方的话语、表情或者穿着来判断他们是否愿意与你交流。如果他们显得忙碌或者不太友好，你可能需要等待一个更好的机会。</w:t>
      </w:r>
      <w:r>
        <w:rPr>
          <w:sz w:val="32"/>
          <w:szCs w:val="32"/>
        </w:rPr>
        <w:t>&lt;/p&gt;&lt;p&gt;&lt;img src="/static-img/0tNyxWMh7Rc77P3fLf2EPfGGeWlNUZbLc7KzoY1vauadhudrk6Ytb-gXK8sEAloSgr_khAuBX3RgCY0y9sAeNnf_EutiIhTbFyWvPhKamasILFLV8bSyzg6ccE7qJXYv5lu95prQQExNPksclC7BSvB5DcDu__aGot_WMTLTSWpfY0eKdUBJRx1LenwHKRacFMNIaqe7P3gu_-jGtR5HTA.jpg"&gt;&lt;/p&gt;&lt;p&gt;</w:t>
      </w:r>
      <w:r>
        <w:rPr>
          <w:sz w:val="32"/>
          <w:szCs w:val="32"/>
        </w:rPr>
        <w:t>开启话题：使用开放式问题，如“你今天过得怎么样？”这样的问题可以鼓励对方分享更多信息，并且容易让对话流畅发展。</w:t>
      </w:r>
      <w:r>
        <w:rPr>
          <w:sz w:val="32"/>
          <w:szCs w:val="32"/>
        </w:rPr>
        <w:t>&lt;/p&gt;&lt;p&gt;</w:t>
      </w:r>
      <w:r>
        <w:rPr>
          <w:sz w:val="32"/>
          <w:szCs w:val="32"/>
        </w:rPr>
        <w:t>倾听并回应：当别人讲述时，要认真倾听，不要打断他们。同时，用心理解他们的话，并给予相应的情感支持或反馈。</w:t>
      </w:r>
      <w:r>
        <w:rPr>
          <w:sz w:val="32"/>
          <w:szCs w:val="32"/>
        </w:rPr>
        <w:t>&lt;/p&gt;&lt;p&gt;&lt;img src="/static-img/CneKjt87gzagWXCyVwcwNfGGeWlNUZbLc7KzoY1vauadhudrk6Ytb-gXK8sEAloSgr_khAuBX3RgCY0y9sAeNnf_EutiIhTbFyWvPhKamasILFLV8bSyzg6ccE7qJXYv5lu95prQQExNPksclC7BSvB5DcDu__aGot_WMTLTSWpfY0eKdUBJRx1LenwHKRacFMNIaqe7P3gu_-jGtR5HTA.jpg"&gt;&lt;/p&gt;&lt;p&gt;</w:t>
      </w:r>
      <w:r>
        <w:rPr>
          <w:sz w:val="32"/>
          <w:szCs w:val="32"/>
        </w:rPr>
        <w:t>保持自然：确保你的言谈举止都是自然而然的，不应该显得刻意或强迫。这样做才能让对方感到舒适，让对话更加轻松愉快。</w:t>
      </w:r>
      <w:r>
        <w:rPr>
          <w:sz w:val="32"/>
          <w:szCs w:val="32"/>
        </w:rPr>
        <w:t>&lt;/p&gt;&lt;p&gt;</w:t>
      </w:r>
      <w:r>
        <w:rPr>
          <w:sz w:val="32"/>
          <w:szCs w:val="32"/>
        </w:rPr>
        <w:t>尊重界限：如果发现对方不想继续聊天，也不要强迫持续下去。这是一个重要的心理防线，尊重他人的界限对于维护良好的人际关系至关重要。</w:t>
      </w:r>
      <w:r>
        <w:rPr>
          <w:sz w:val="32"/>
          <w:szCs w:val="32"/>
        </w:rPr>
        <w:t>&lt;/p&gt;&lt;p&gt;&lt;img src="/static-img/x4XmQf3_irf47fUwPfhdMfGGeWlNUZbLc7KzoY1vauadhudrk6Ytb-gXK8sEAloSgr_khAuBX3RgCY0y9sAeNnf_EutiIhTbFyWvPhKamasILFLV8bSyzg6ccE7qJXYv5lu95prQQExNPksclC7BSvB5DcDu__aGot_WMTLTSWpfY0eKdUBJRx1LenwHKRacFMNIaqe7P3gu_-jGtR5HTA.jpg"&gt;&lt;/p&gt;&lt;p&gt;</w:t>
      </w:r>
      <w:r>
        <w:rPr>
          <w:sz w:val="32"/>
          <w:szCs w:val="32"/>
        </w:rPr>
        <w:t>积极正面</w:t>
      </w:r>
      <w:r>
        <w:rPr>
          <w:sz w:val="32"/>
          <w:szCs w:val="32"/>
        </w:rPr>
        <w:t xml:space="preserve">: </w:t>
      </w:r>
      <w:r>
        <w:rPr>
          <w:sz w:val="32"/>
          <w:szCs w:val="32"/>
        </w:rPr>
        <w:t>避免提及负面或敏感的话题，如政治、宗教以及健康状况等，这些都可能引起争议甚至导致对话失败。此外，与此同时也要避免夸大自己的成就，以免给人留下虚假印象。</w:t>
      </w:r>
      <w:r>
        <w:rPr>
          <w:sz w:val="32"/>
          <w:szCs w:val="32"/>
        </w:rPr>
        <w:t>&lt;/p&gt;&lt;p&gt;</w:t>
      </w:r>
      <w:r>
        <w:rPr>
          <w:sz w:val="32"/>
          <w:szCs w:val="32"/>
        </w:rPr>
        <w:t>保持礼貌和诚实</w:t>
      </w:r>
      <w:r>
        <w:rPr>
          <w:sz w:val="32"/>
          <w:szCs w:val="32"/>
        </w:rPr>
        <w:t xml:space="preserve">: </w:t>
      </w:r>
      <w:r>
        <w:rPr>
          <w:sz w:val="32"/>
          <w:szCs w:val="32"/>
        </w:rPr>
        <w:t>任何时候都不应该忘记礼貌性质上的问候，以及保持诚实守信。在互动过程中，如果发生错误，最好坦白承认并以善意为基础来处理纠纷，而不是试图掩饰事实或者逃避责任。</w:t>
      </w:r>
      <w:r>
        <w:rPr>
          <w:sz w:val="32"/>
          <w:szCs w:val="32"/>
        </w:rPr>
        <w:t>&lt;/p&gt;&lt;p&gt;</w:t>
      </w:r>
      <w:r>
        <w:rPr>
          <w:sz w:val="32"/>
          <w:szCs w:val="32"/>
        </w:rPr>
        <w:t>结尾的时候说再见</w:t>
      </w:r>
      <w:r>
        <w:rPr>
          <w:sz w:val="32"/>
          <w:szCs w:val="32"/>
        </w:rPr>
        <w:t xml:space="preserve">: </w:t>
      </w:r>
      <w:r>
        <w:rPr>
          <w:sz w:val="32"/>
          <w:szCs w:val="32"/>
        </w:rPr>
        <w:t>当讨论达到高潮，或是不方便继续深入时，可以用一句简单的话语作为结束，比如“我很高兴认识你</w:t>
      </w:r>
      <w:r>
        <w:rPr>
          <w:sz w:val="32"/>
          <w:szCs w:val="32"/>
        </w:rPr>
        <w:t>/</w:t>
      </w:r>
      <w:r>
        <w:rPr>
          <w:sz w:val="32"/>
          <w:szCs w:val="32"/>
        </w:rPr>
        <w:t>我们能一起聊天”等，然后表达出希望未来再次见面的愿望，这样可以留下积极而温暖的人脉印象，同时也显示出了你的社交能力和修养水平。</w:t>
      </w:r>
      <w:r>
        <w:rPr>
          <w:sz w:val="32"/>
          <w:szCs w:val="32"/>
        </w:rPr>
        <w:t>&lt;/p&gt;&lt;p&gt;</w:t>
      </w:r>
      <w:r>
        <w:rPr>
          <w:sz w:val="32"/>
          <w:szCs w:val="32"/>
        </w:rPr>
        <w:t>最后，无论何种情况，都不能忽视了实际行动中的细节，比如微笑、眼神接触以及身体语言这些非语言沟通元素，它们在无声间传递出的信息往往比言语更具影响力。当你将这些小细节融入到你的日常交流之中，你将会发现自己已经成为了一位游刃有余地进行各种社交场合中的“高手”。</w:t>
      </w:r>
      <w:r>
        <w:rPr>
          <w:sz w:val="32"/>
          <w:szCs w:val="32"/>
        </w:rPr>
        <w:t>&lt;/p&gt;&lt;p&gt;&lt;a href = "/doc/500759-</w:t>
      </w:r>
      <w:r>
        <w:rPr>
          <w:sz w:val="32"/>
          <w:szCs w:val="32"/>
        </w:rPr>
        <w:t>社交技巧</w:t>
      </w:r>
      <w:r>
        <w:rPr>
          <w:sz w:val="32"/>
          <w:szCs w:val="32"/>
        </w:rPr>
        <w:t>-</w:t>
      </w:r>
      <w:r>
        <w:rPr>
          <w:sz w:val="32"/>
          <w:szCs w:val="32"/>
        </w:rPr>
        <w:t>巧妙的搭讪掌握人际交流的法则</w:t>
      </w:r>
      <w:r>
        <w:rPr>
          <w:sz w:val="32"/>
          <w:szCs w:val="32"/>
        </w:rPr>
        <w:t>.doc" rel="alternate" download="500759-</w:t>
      </w:r>
      <w:r>
        <w:rPr>
          <w:sz w:val="32"/>
          <w:szCs w:val="32"/>
        </w:rPr>
        <w:t>社交技巧</w:t>
      </w:r>
      <w:r>
        <w:rPr>
          <w:sz w:val="32"/>
          <w:szCs w:val="32"/>
        </w:rPr>
        <w:t>-</w:t>
      </w:r>
      <w:r>
        <w:rPr>
          <w:sz w:val="32"/>
          <w:szCs w:val="32"/>
        </w:rPr>
        <w:t>巧妙的搭讪掌握人际交流的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