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2</w:t>
      </w:r>
      <w:r>
        <w:rPr>
          <w:sz w:val="48"/>
          <w:szCs w:val="48"/>
        </w:rPr>
        <w:t>月里番那年的冬日里番我是如何在电视机前度过一个懒惰的周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年的冬日里番：我是如何在电视机前度过一个懒惰的周末的</w:t>
      </w:r>
      <w:r>
        <w:rPr>
          <w:sz w:val="32"/>
          <w:szCs w:val="32"/>
        </w:rPr>
        <w:t>&lt;/p&gt;&lt;p&gt;&lt;img src="/static-img/2HpSRgMssRlEpOB3eTznniyCl4quC-c_yZeNygUWX0y3uF1qg4pUnltEcDCxiiBY.jpg"&gt;&lt;/p&gt;&lt;p&gt;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，一股寒风吹遍了这个城市，每个人都纷纷找到了自己的避风港。对于我来说，那个避风港就是我的小房间，里面躺着一台老旧但依然忠实的小电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的周末，我决定放弃所有外出计划，选择在家中度过。我把门窗紧闭，让室内的暖气和咖啡成为我的唯一世界。在这个充满温暖与安逸的地方，我开始回忆起去年秋天的一些记忆，那时候正是我迷上日本动画——里番——的时候。</w:t>
      </w:r>
      <w:r>
        <w:rPr>
          <w:sz w:val="32"/>
          <w:szCs w:val="32"/>
        </w:rPr>
        <w:t>&lt;/p&gt;&lt;p&gt;&lt;img src="/static-img/GyyDTyq0JznQkXG7noyJTCyCl4quC-c_yZeNygUWX0wrB7RwV40Wmf_qCK2PAbE19VM9n7J6ZK_biX3mLPXazcz2TB163rusi9ksUCMLv_aKAyzU1Xnrzq_KqXstirQAKcu-nwr9viTliLHigiBV6rkba86nJFHS9XIUVeqjnJGNzUEFJ9cytcxijbIua3fT.jpg"&gt;&lt;/p&gt;&lt;p&gt;</w:t>
      </w:r>
      <w:r>
        <w:rPr>
          <w:sz w:val="32"/>
          <w:szCs w:val="32"/>
        </w:rPr>
        <w:t>回想起来，那个时期是我生活中的一个转折点。每当夜幕降临，我就会坐在电视前，与来自东京的声音和画面共度时光。那是一个充满幻想与梦想的世界，它让我忘却了现实生活中的烦恼，用它独有的方式触动着我的心灵。</w:t>
      </w:r>
      <w:r>
        <w:rPr>
          <w:sz w:val="32"/>
          <w:szCs w:val="32"/>
        </w:rPr>
        <w:t>&lt;/p&gt;&lt;p&gt;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里番给了我更多不一样的情感体验。比如说，有一次看了一部名为《银河帝国无敌》的动画片，它讲述的是一群勇敢的人类对抗强大的外星人力量的情节。这部作品让我感到既激励又有些许忧郁，因为它提醒我们，即使在最困难的情况下，也要坚持下去，不断追求更好的未来。</w:t>
      </w:r>
      <w:r>
        <w:rPr>
          <w:sz w:val="32"/>
          <w:szCs w:val="32"/>
        </w:rPr>
        <w:t>&lt;/p&gt;&lt;p&gt;&lt;img src="/static-img/voDTa19Ifhh2vEYd0Pq2kSyCl4quC-c_yZeNygUWX0wrB7RwV40Wmf_qCK2PAbE19VM9n7J6ZK_biX3mLPXazcz2TB163rusi9ksUCMLv_aKAyzU1Xnrzq_KqXstirQAKcu-nwr9viTliLHigiBV6rkba86nJFHS9XIUVeqjnJGNzUEFJ9cytcxijbIua3fT.jpeg"&gt;&lt;/p&gt;&lt;p&gt;</w:t>
      </w:r>
      <w:r>
        <w:rPr>
          <w:sz w:val="32"/>
          <w:szCs w:val="32"/>
        </w:rPr>
        <w:t>还有另外一部叫做《新世纪福音战士》的作品，这是一部经典里的经典，它以其深刻的人物关系描绘和哲学思考著称。这部作品让我重新认识到人类情感的复杂性，以及面对危机时我们应该采取什么样的态度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时间流逝得很快，当那个周末终于结束的时候，我才意识到自己已经沉浸在这段美好而宁静的日子中，好像一切都是梦境一般。而那些里番，则成为了那个冬日的一部分，无论春天何时来临，它们都会留给我深刻而珍贵的心理印象。</w:t>
      </w:r>
      <w:r>
        <w:rPr>
          <w:sz w:val="32"/>
          <w:szCs w:val="32"/>
        </w:rPr>
        <w:t>&lt;/p&gt;&lt;p&gt;&lt;img src="/static-img/fui7Xjkdq3LzPXmXXDRnwiyCl4quC-c_yZeNygUWX0wrB7RwV40Wmf_qCK2PAbE19VM9n7J6ZK_biX3mLPXazcz2TB163rusi9ksUCMLv_aKAyzU1Xnrzq_KqXstirQAKcu-nwr9viTliLHigiBV6rkba86nJFHS9XIUVeqjnJGNzUEFJ9cytcxijbIua3fT.jpeg"&gt;&lt;/p&gt;&lt;p&gt;</w:t>
      </w:r>
      <w:r>
        <w:rPr>
          <w:sz w:val="32"/>
          <w:szCs w:val="32"/>
        </w:rPr>
        <w:t>从此之后，每当冬季来临，或是在任何一个需要寻找逃避之地的时候，我都会回到那个小房间，将电视调至频道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以便再次遇见那些曾经陪伴过我、教会过我的朋友们——它们一直都在那里等待着我的归来。</w:t>
      </w:r>
      <w:r>
        <w:rPr>
          <w:sz w:val="32"/>
          <w:szCs w:val="32"/>
        </w:rPr>
        <w:t>&lt;/p&gt;&lt;p&gt;&lt;a href = "/doc/500952-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里番那年的冬日里番我是如何在电视机前度过一个懒惰的周末的</w:t>
      </w:r>
      <w:r>
        <w:rPr>
          <w:sz w:val="32"/>
          <w:szCs w:val="32"/>
        </w:rPr>
        <w:t>.doc" rel="alternate" download="500952-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里番那年的冬日里番我是如何在电视机前度过一个懒惰的周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