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师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戒的觉醒与末日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巫师世界中，魔戒的觉醒与末日的终结是无数故事中的核心主题。就像</w:t>
      </w:r>
      <w:r>
        <w:rPr>
          <w:sz w:val="32"/>
          <w:szCs w:val="32"/>
        </w:rPr>
        <w:t xml:space="preserve">J.R.R. </w:t>
      </w:r>
      <w:r>
        <w:rPr>
          <w:sz w:val="32"/>
          <w:szCs w:val="32"/>
        </w:rPr>
        <w:t>托尔金创作的《魔戒》三部曲一样，一个小镇上的平凡村民被卷入了巨大的命运之战。</w:t>
      </w:r>
      <w:r>
        <w:rPr>
          <w:sz w:val="32"/>
          <w:szCs w:val="32"/>
        </w:rPr>
        <w:t>&lt;/p&gt;&lt;p&gt;&lt;img src="/static-img/UoIiLsmRnIAiDnKtYxr0UabE-O1t2l5QsWUjk1LmhgYHM4AWj04-7YOKnZkUAB9i.jpg"&gt;&lt;/p&gt;&lt;p&gt;</w:t>
      </w:r>
      <w:r>
        <w:rPr>
          <w:sz w:val="32"/>
          <w:szCs w:val="32"/>
        </w:rPr>
        <w:t>魔戒，是巫师世界中最为神秘而危险的力量之一。在托尔金的小说里，它被描绘成一枚可以控制所有其他魔法物品、掌控整个中土大陆的无形力量。但它也是一种极其腐蚀人的力量，无情地吸取着持有者的精力和生命力，最终导致他们走向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生活中，我们或许没有真正意义上存在“魔戒”的概念，但我们确实会面临诸如压力、欲望、贪婪等现代社会常见的心理和情感问题。这些都是现代人可能会经历的一些“末日”，它们虽然不是外界威胁，而是来自内心深处的情感冲突。</w:t>
      </w:r>
      <w:r>
        <w:rPr>
          <w:sz w:val="32"/>
          <w:szCs w:val="32"/>
        </w:rPr>
        <w:t>&lt;/p&gt;&lt;p&gt;&lt;img src="/static-img/IQOzZ3l3n51niO0exdCCOKbE-O1t2l5QsWUjk1LmhgaWaLKX7kikYhZ5kHOEiZb8fjk32G0s1wonJVrjHBYWOs-CvBnRcLZJg35Qc7IoL2kj6luZmHzDaCiAFOr2S9rVr9QS7c-nOMMUKT1KB3TPS34SPCGTP016Q5Z3rVJCnV4XGGo0DMJJ_uc0XNJ9ldoq.jpg"&gt;&lt;/p&gt;&lt;p&gt;</w:t>
      </w:r>
      <w:r>
        <w:rPr>
          <w:sz w:val="32"/>
          <w:szCs w:val="32"/>
        </w:rPr>
        <w:t>比如，在工作场所，一些员工可能会因为追求更多权利或者更高薪酬而变得贪婪，这样的行为其实就是一种对“魔戒”的追求。当这种欲望占据了主导位置时，就容易失去自我，甚至影响到他人和团队的正常运作，这种情况就像是小说中的萨鲁曼（</w:t>
      </w:r>
      <w:r>
        <w:rPr>
          <w:sz w:val="32"/>
          <w:szCs w:val="32"/>
        </w:rPr>
        <w:t>Sauron</w:t>
      </w:r>
      <w:r>
        <w:rPr>
          <w:sz w:val="32"/>
          <w:szCs w:val="32"/>
        </w:rPr>
        <w:t>）一样，对周围的人造成了不必要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个人关系方面，如果一个人过于依赖别人的认可或关爱，他们可能就会成为别人操纵的手段，这也是对“魔戒”的一种形式。这种心理依赖如果发展得太远，也会导致个体丧失自尊和独立性，最终陷入困境。</w:t>
      </w:r>
      <w:r>
        <w:rPr>
          <w:sz w:val="32"/>
          <w:szCs w:val="32"/>
        </w:rPr>
        <w:t>&lt;/p&gt;&lt;p&gt;&lt;img src="/static-img/LIiVK02BWfLcvE8Uam1-s6bE-O1t2l5QsWUjk1LmhgaWaLKX7kikYhZ5kHOEiZb8fjk32G0s1wonJVrjHBYWOs-CvBnRcLZJg35Qc7IoL2kj6luZmHzDaCiAFOr2S9rVr9QS7c-nOMMUKT1KB3TPS34SPCGTP016Q5Z3rVJCnV4XGGo0DMJJ_uc0XNJ9ldoq.jpg"&gt;&lt;/p&gt;&lt;p&gt;</w:t>
      </w:r>
      <w:r>
        <w:rPr>
          <w:sz w:val="32"/>
          <w:szCs w:val="32"/>
        </w:rPr>
        <w:t>然而，并非所有的事情都需要通过消除来解决，有时候，只要意识到了这一点并且学会管理，就可以避免进入那些让人感到绝望的情况。这正如小说中的霍比特家族，他们最终明白了放弃拥有</w:t>
      </w:r>
      <w:r>
        <w:rPr>
          <w:sz w:val="32"/>
          <w:szCs w:val="32"/>
        </w:rPr>
        <w:t>magical ring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Magic Ring</w:t>
      </w:r>
      <w:r>
        <w:rPr>
          <w:sz w:val="32"/>
          <w:szCs w:val="32"/>
        </w:rPr>
        <w:t>）的唯一方法是将它销毁，以保护自己和他们所爱的人免受其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巫师世界中，“魔戒”既是一个强大的符号，也是一个警示。它提醒我们，要么认识到自己的弱点并努力克服，要么选择远离那些能引发内心冲突的事物。在现实生活中，我们应该更加珍惜自己的时间、健康，以及与家人的联系，因为这些才是真正值得我们珍视的地方，不再被虚幻的希望所迷惑，从而走向更好的未来。而这，就是如何从“巫师世界”中学到的宝贵教训。</w:t>
      </w:r>
      <w:r>
        <w:rPr>
          <w:sz w:val="32"/>
          <w:szCs w:val="32"/>
        </w:rPr>
        <w:t>&lt;/p&gt;&lt;p&gt;&lt;img src="/static-img/DMq0AeIF0TFJjMoRnFPfmqbE-O1t2l5QsWUjk1LmhgaWaLKX7kikYhZ5kHOEiZb8fjk32G0s1wonJVrjHBYWOs-CvBnRcLZJg35Qc7IoL2kj6luZmHzDaCiAFOr2S9rVr9QS7c-nOMMUKT1KB3TPS34SPCGTP016Q5Z3rVJCnV4XGGo0DMJJ_uc0XNJ9ldoq.jpg"&gt;&lt;/p&gt;&lt;p&gt;&lt;a href = "/doc/500957-</w:t>
      </w:r>
      <w:r>
        <w:rPr>
          <w:sz w:val="32"/>
          <w:szCs w:val="32"/>
        </w:rPr>
        <w:t>巫师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戒的觉醒与末日的终结</w:t>
      </w:r>
      <w:r>
        <w:rPr>
          <w:sz w:val="32"/>
          <w:szCs w:val="32"/>
        </w:rPr>
        <w:t>.doc" rel="alternate" download="500957-</w:t>
      </w:r>
      <w:r>
        <w:rPr>
          <w:sz w:val="32"/>
          <w:szCs w:val="32"/>
        </w:rPr>
        <w:t>巫师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戒的觉醒与末日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