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1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画免费阅读我来教你如何轻松掌握这百个数字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会听到人们抱怨时间不够用，各种技能和知识都要学会，但似乎总是没有足够的时间去学习。然而，有一种秘密教学方法可以帮助你轻松掌握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画的基础绘画技巧，而且这门课完全免费！</w:t>
      </w:r>
      <w:r>
        <w:rPr>
          <w:sz w:val="32"/>
          <w:szCs w:val="32"/>
        </w:rPr>
        <w:t>&lt;/p&gt;&lt;p&gt;&lt;img src="/static-img/QbgyBIZzVQmmOHFGHvde-qbE-O1t2l5QsWUjk1LmhgYHM4AWj04-7YOKnZkUAB9i.png"&gt;&lt;/p&gt;&lt;p&gt;</w:t>
      </w:r>
      <w:r>
        <w:rPr>
          <w:sz w:val="32"/>
          <w:szCs w:val="32"/>
        </w:rPr>
        <w:t>首先，你需要了解的是，这些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画”并不是指具体的一幅一幅作品，而是一种学习绘画技巧的方式。每一个数字背后，都藏着一个简单而有趣的小故事或者形状，它们都是通过几笔简单线条就能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教学法非常适合那些对绘画感兴趣但不知道从何学起的人。它不仅能够锻炼你的观察力和想象力，还能让你更好地理解艺术中的基本元素，比如线条、颜色和空间关系。</w:t>
      </w:r>
      <w:r>
        <w:rPr>
          <w:sz w:val="32"/>
          <w:szCs w:val="32"/>
        </w:rPr>
        <w:t>&lt;/p&gt;&lt;p&gt;&lt;img src="/static-img/qAOW4Ric45VQX1IPNxwmYqbE-O1t2l5QsWUjk1LmhgaWaLKX7kikYhZ5kHOEiZb8q1hYqzuDjFrKXPxH5rXsfzMJZgRnlT2SepuY2shma6-xK7zziMaaoe5rN9pJysyiwOFg2DCiUnVVhmM6pEBqp1AR3CawkJUCF4hNWnNs3zzYtfBY6FY0asA1xFGIr2La.jpg"&gt;&lt;/p&gt;&lt;p&gt;</w:t>
      </w:r>
      <w:r>
        <w:rPr>
          <w:sz w:val="32"/>
          <w:szCs w:val="32"/>
        </w:rPr>
        <w:t>下面，我来教你如何使用这种秘密教学方法开始你的免费阅读之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找到资源</w:t>
      </w:r>
      <w:r>
        <w:rPr>
          <w:sz w:val="32"/>
          <w:szCs w:val="32"/>
        </w:rPr>
        <w:t>&lt;/p&gt;&lt;p&gt;&lt;img src="/static-img/5QORGBQk0ZyFsvyjw9lHgKbE-O1t2l5QsWUjk1LmhgaWaLKX7kikYhZ5kHOEiZb8q1hYqzuDjFrKXPxH5rXsfzMJZgRnlT2SepuY2shma6-xK7zziMaaoe5rN9pJysyiwOFg2DCiUnVVhmM6pEBqp1AR3CawkJUCF4hNWnNs3zzYtfBY6FY0asA1xFGIr2La.jpg"&gt;&lt;/p&gt;&lt;p&gt;</w:t>
      </w:r>
      <w:r>
        <w:rPr>
          <w:sz w:val="32"/>
          <w:szCs w:val="32"/>
        </w:rPr>
        <w:t>首先，你需要找到一些提供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画”素材的地方。这可能是网上的图书馆、教育网站或者社交媒体平台。你可以搜索关键词，如“儿童绘本”，然后挑选那些免费或开放源码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选择题目</w:t>
      </w:r>
      <w:r>
        <w:rPr>
          <w:sz w:val="32"/>
          <w:szCs w:val="32"/>
        </w:rPr>
        <w:t>&lt;/p&gt;&lt;p&gt;&lt;img src="/static-img/t9ILcmGf6NdofI56Xja7J6bE-O1t2l5QsWUjk1LmhgaWaLKX7kikYhZ5kHOEiZb8q1hYqzuDjFrKXPxH5rXsfzMJZgRnlT2SepuY2shma6-xK7zziMaaoe5rN9pJysyiwOFg2DCiUnVVhmM6pEBqp1AR3CawkJUCF4hNWnNs3zzYtfBY6FY0asA1xFGIr2La.png"&gt;&lt;/p&gt;&lt;p&gt;</w:t>
      </w:r>
      <w:r>
        <w:rPr>
          <w:sz w:val="32"/>
          <w:szCs w:val="32"/>
        </w:rPr>
        <w:t>浏览完毕后，你会发现很多不同的主题，从动物到植物，再到日常生活中看到的一切。在这里，重要的是不要被复杂或精细的事物所吸引，而应该选择那些简单易懂的事情进行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深入解读</w:t>
      </w:r>
      <w:r>
        <w:rPr>
          <w:sz w:val="32"/>
          <w:szCs w:val="32"/>
        </w:rPr>
        <w:t>&lt;/p&gt;&lt;p&gt;&lt;img src="/static-img/H7VpT910BSys-1n9241i4abE-O1t2l5QsWUjk1LmhgaWaLKX7kikYhZ5kHOEiZb8q1hYqzuDjFrKXPxH5rXsfzMJZgRnlT2SepuY2shma6-xK7zziMaaoe5rN9pJysyiwOFg2DCiUnVVhmM6pEBqp1AR3CawkJUCF4hNWnNs3zzYtfBY6FY0asA1xFGIr2La.jpg"&gt;&lt;/p&gt;&lt;p&gt;</w:t>
      </w:r>
      <w:r>
        <w:rPr>
          <w:sz w:val="32"/>
          <w:szCs w:val="32"/>
        </w:rPr>
        <w:t>对于每个题目，不妨花点时间去思考它们背后的故事或者概念。比如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五颗星星代表了五光十色的夜空；</w:t>
      </w:r>
      <w:r>
        <w:rPr>
          <w:sz w:val="32"/>
          <w:szCs w:val="32"/>
        </w:rPr>
        <w:t>&amp;#34;7&amp;#34;</w:t>
      </w:r>
      <w:r>
        <w:rPr>
          <w:sz w:val="32"/>
          <w:szCs w:val="32"/>
        </w:rPr>
        <w:t>则可能是一个笑容满面的孩子手持七支蜡烛。而这些故事往往蕴含了许多寓意，可以启发我们对世界多一份关注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尝试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对某个主题有了更深刻的理解之后，就该动手尝试创作了。你可以使用纸张和笔墨，也可以利用手机上的应用程序。如果觉得直接上色有些困难，那么也许只描绘轮廓也是一个很好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分享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一些作品之后，不妨将它们展示出来，无论是在朋友圈还是在艺术社区中。你也可以寻找其他人做过类似的作品，看看他们是怎样解读同一主题，并且互相学习进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这种秘密教学并不要求你成为专业艺术家，只要享受过程，乐在其中，就是成功了。不管你的水平如何，每一次尝试都会使你更加接近那个最终目标——即使那只是为了自己而已。当你站在自己的小工作室前，一边品味着成果，一边回忆起所有过去的小挑战时，那份成就感将无处不在地包围着你。我相信，在这个自由且充满灵性的世界里，每个人都能找到属于自己的美妙旅程。</w:t>
      </w:r>
      <w:r>
        <w:rPr>
          <w:sz w:val="32"/>
          <w:szCs w:val="32"/>
        </w:rPr>
        <w:t>&lt;/p&gt;&lt;p&gt;&lt;a href = "/doc/501157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画免费阅读我来教你如何轻松掌握这百个数字的艺术世界</w:t>
      </w:r>
      <w:r>
        <w:rPr>
          <w:sz w:val="32"/>
          <w:szCs w:val="32"/>
        </w:rPr>
        <w:t>.doc" rel="alternate" download="501157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画免费阅读我来教你如何轻松掌握这百个数字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