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凶猛了撞烂了</w:t>
      </w:r>
      <w:r>
        <w:rPr>
          <w:sz w:val="48"/>
          <w:szCs w:val="48"/>
        </w:rPr>
        <w:t>-</w:t>
      </w:r>
      <w:r>
        <w:rPr>
          <w:sz w:val="48"/>
          <w:szCs w:val="48"/>
        </w:rPr>
        <w:t>激烈碰撞致命冲击与惨烈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烈碰撞：致命冲击与惨烈后果</w:t>
      </w:r>
      <w:r>
        <w:rPr>
          <w:sz w:val="32"/>
          <w:szCs w:val="32"/>
        </w:rPr>
        <w:t>&lt;/p&gt;&lt;p&gt;&lt;img src="/static-img/NzVhdykx5fSZ5kE1YvXl7u2ejLzLW8wCTR-VdGP6SpwLU_94F1ngCN890AvvpjQZ.jpg"&gt;&lt;/p&gt;&lt;p&gt;</w:t>
      </w:r>
      <w:r>
        <w:rPr>
          <w:sz w:val="32"/>
          <w:szCs w:val="32"/>
        </w:rPr>
        <w:t>在这个世界上，速度和力量的结合往往能够创造出令人震惊的画面。汽车、火车甚至飞机在高速行驶时的一次不幸相遇，就可能导致严重损坏乃至完全摧毁。这一现象被形象地描述为“太凶猛了撞烂了”，它不仅是一句常见的表达，更是对这一类事故深刻概括。</w:t>
      </w:r>
      <w:r>
        <w:rPr>
          <w:sz w:val="32"/>
          <w:szCs w:val="32"/>
        </w:rPr>
        <w:t>&lt;/p&gt;&lt;p&gt;</w:t>
      </w:r>
      <w:r>
        <w:rPr>
          <w:sz w:val="32"/>
          <w:szCs w:val="32"/>
        </w:rPr>
        <w:t>首先，让我们来看看交通事故中的“太凶猛了撞烂了”。</w:t>
      </w:r>
      <w:r>
        <w:rPr>
          <w:sz w:val="32"/>
          <w:szCs w:val="32"/>
        </w:rPr>
        <w:t>2013</w:t>
      </w:r>
      <w:r>
        <w:rPr>
          <w:sz w:val="32"/>
          <w:szCs w:val="32"/>
        </w:rPr>
        <w:t>年，一辆超载货车在中国贵州省高速公路上失控，正当所有人都以为这将是一个平静无事的一天时，这辆货车突然失控，与前方行驶的客车发生正面冲突。结果是悲剧性的——那辆客车被彻底摧毁，而造成的人员伤亡也十分惨重。在这样的情况下，“太凶猛了撞烂了”便成为人们用来形容这起悲剧的一个生动比喻。</w:t>
      </w:r>
      <w:r>
        <w:rPr>
          <w:sz w:val="32"/>
          <w:szCs w:val="32"/>
        </w:rPr>
        <w:t>&lt;/p&gt;&lt;p&gt;&lt;img src="/static-img/EPR4jUrOtm9AlDjnaW_H8e2ejLzLW8wCTR-VdGP6Spz7gkLM9tw_5VJ9IFTvq9aYbU9M3vJpcMfoBK5j-iKtUsdpiGuFlZg4DKaSUwgYYa7hBRR4Y6Aa6_otvu_QoCIO3U-L6_0X_s3cHCyXk0hI_A.jpg"&gt;&lt;/p&gt;&lt;p&gt;</w:t>
      </w:r>
      <w:r>
        <w:rPr>
          <w:sz w:val="32"/>
          <w:szCs w:val="32"/>
        </w:rPr>
        <w:t>此外，在工业领域，也有着类似的“凶猛”碰撞案例。一家钢铁厂曾经因为安全措施疏忽，两台巨大的铸造机相互碰撞，不仅设备受损严重，而且伴随而来的爆炸声和尘埃让周围工人闻风逃跑。这种极端的情况让人不得不反思，对于这些高强度、高危险性设施，我们是否已经做到了足够的安全保障？</w:t>
      </w:r>
      <w:r>
        <w:rPr>
          <w:sz w:val="32"/>
          <w:szCs w:val="32"/>
        </w:rPr>
        <w:t>&lt;/p&gt;&lt;p&gt;</w:t>
      </w:r>
      <w:r>
        <w:rPr>
          <w:sz w:val="32"/>
          <w:szCs w:val="32"/>
        </w:rPr>
        <w:t>航空领域也不乏如此场景。在一次飞机紧急降落时，由于技术故障或操纵失误，有时候会出现两个飞机几乎同时降落到同一条跑道上的情况。如果一切顺利，那只是一个近乎完美的操作。但如果其中一架飞机偏离轨迹，那么即使速度慢，但仍然可能产生巨大的冲力，使得另一架飞机遭受严重损害，如同“太凶猛了撞烂了”。</w:t>
      </w:r>
      <w:r>
        <w:rPr>
          <w:sz w:val="32"/>
          <w:szCs w:val="32"/>
        </w:rPr>
        <w:t>&lt;/p&gt;&lt;p&gt;&lt;img src="/static-img/XNAC7H679Fdd9DVHWcckj-2ejLzLW8wCTR-VdGP6Spz7gkLM9tw_5VJ9IFTvq9aYbU9M3vJpcMfoBK5j-iKtUsdpiGuFlZg4DKaSUwgYYa7hBRR4Y6Aa6_otvu_QoCIO3U-L6_0X_s3cHCyXk0hI_A.jpg"&gt;&lt;/p&gt;&lt;p&gt;</w:t>
      </w:r>
      <w:r>
        <w:rPr>
          <w:sz w:val="32"/>
          <w:szCs w:val="32"/>
        </w:rPr>
        <w:t>最后，不可避免地提及科学研究中一些实验过程中所发生的事故。当粒子加速器运行到极限状态时，如果系统没有得到妥善维护，它们之间可能会发生不可预知且极其强烈的相互作用，从而导致整个装置结构破坏，即使是现代科技也难以避免这样的风险。</w:t>
      </w:r>
      <w:r>
        <w:rPr>
          <w:sz w:val="32"/>
          <w:szCs w:val="32"/>
        </w:rPr>
        <w:t>&lt;/p&gt;&lt;p&gt;</w:t>
      </w:r>
      <w:r>
        <w:rPr>
          <w:sz w:val="32"/>
          <w:szCs w:val="32"/>
        </w:rPr>
        <w:t>综上所述，“太凶猛了撞烂了”并不仅仅是一句粗俗的话语，它实际上承载着对于那些无法预测但又充满威胁事件的一个深刻理解。在生活中，无论是在日常交通还是复杂技术领域，都存在着潜在危险，我们必须不断提高警觉，并采取有效措施防止这些灾难性的事故再次发生。</w:t>
      </w:r>
      <w:r>
        <w:rPr>
          <w:sz w:val="32"/>
          <w:szCs w:val="32"/>
        </w:rPr>
        <w:t>&lt;/p&gt;&lt;p&gt;&lt;img src="/static-img/5ZLHp1i4kqOLEa_Bgikwdu2ejLzLW8wCTR-VdGP6Spz7gkLM9tw_5VJ9IFTvq9aYbU9M3vJpcMfoBK5j-iKtUsdpiGuFlZg4DKaSUwgYYa7hBRR4Y6Aa6_otvu_QoCIO3U-L6_0X_s3cHCyXk0hI_A.jpg"&gt;&lt;/p&gt;&lt;p&gt;&lt;a href = "/doc/501209-</w:t>
      </w:r>
      <w:r>
        <w:rPr>
          <w:sz w:val="32"/>
          <w:szCs w:val="32"/>
        </w:rPr>
        <w:t>太凶猛了撞烂了</w:t>
      </w:r>
      <w:r>
        <w:rPr>
          <w:sz w:val="32"/>
          <w:szCs w:val="32"/>
        </w:rPr>
        <w:t>-</w:t>
      </w:r>
      <w:r>
        <w:rPr>
          <w:sz w:val="32"/>
          <w:szCs w:val="32"/>
        </w:rPr>
        <w:t>激烈碰撞致命冲击与惨烈后果</w:t>
      </w:r>
      <w:r>
        <w:rPr>
          <w:sz w:val="32"/>
          <w:szCs w:val="32"/>
        </w:rPr>
        <w:t>.doc" rel="alternate" download="501209-</w:t>
      </w:r>
      <w:r>
        <w:rPr>
          <w:sz w:val="32"/>
          <w:szCs w:val="32"/>
        </w:rPr>
        <w:t>太凶猛了撞烂了</w:t>
      </w:r>
      <w:r>
        <w:rPr>
          <w:sz w:val="32"/>
          <w:szCs w:val="32"/>
        </w:rPr>
        <w:t>-</w:t>
      </w:r>
      <w:r>
        <w:rPr>
          <w:sz w:val="32"/>
          <w:szCs w:val="32"/>
        </w:rPr>
        <w:t>激烈碰撞致命冲击与惨烈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