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韩剧你也来一场浪漫的韩剧婚礼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来一场浪漫的韩剧婚礼吧！</w:t>
      </w:r>
      <w:r>
        <w:rPr>
          <w:sz w:val="32"/>
          <w:szCs w:val="32"/>
        </w:rPr>
        <w:t>&lt;/p&gt;&lt;p&gt;&lt;img src="/static-img/GEg2d5gey-USeBE57wd-Agd71qppIeG51_W6BvV-D4qCGIKXvIxwQnr-dbAxoQEb.jpeg"&gt;&lt;/p&gt;&lt;p&gt;</w:t>
      </w:r>
      <w:r>
        <w:rPr>
          <w:sz w:val="32"/>
          <w:szCs w:val="32"/>
        </w:rPr>
        <w:t>在这个快节奏的时代，人们总是渴望一种超脱现实、沉浸于美好幻想的方式。对于那些热爱韩剧的人来说，经常会梦想自己能参加一次那么完美、那么充满浪漫和情感的婚礼，就像电视上看到的一样。在这里，我们将带你走进那个神奇的地方，让你体验到那份难以忘怀的心动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个完美的舞台。当然，这里并不是真的要建造一个真实的大厅，而是在你的心中构建一个属于自己的小天地。想象一下，那个地方有着大自然最纯净的声音，有着细腻的情调，有着让人心旷神怡的氛围。你可以从书本、电影或者网络上寻找灵感，从而为自己的“婚礼”定制一个独特的地标。</w:t>
      </w:r>
      <w:r>
        <w:rPr>
          <w:sz w:val="32"/>
          <w:szCs w:val="32"/>
        </w:rPr>
        <w:t>&lt;/p&gt;&lt;p&gt;&lt;img src="/static-img/gPZiO764NA3Vy4xOIH6Jkgd71qppIeG51_W6BvV-D4qCzlnjo-47QyT3KSc2qDAQ7zZPs-rWOdOwKeqGQcc_3ctYSVi2tP9mtg9_VreIXI1DGpSqvrr3zo2o0OC17zN8RfZ3b6Df93anM-C5lhRMs5wr6Mh_v1QZ-xe4R7wh0btbAbj1dV3EmpEEDQqUbTx1.jpg"&gt;&lt;/p&gt;&lt;p&gt;</w:t>
      </w:r>
      <w:r>
        <w:rPr>
          <w:sz w:val="32"/>
          <w:szCs w:val="32"/>
        </w:rPr>
        <w:t>接下来，就是选择你的“伴侣”。这不仅仅是一个虚拟的人物，更是一种精神上的伙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是你的偶像，也可以是你生活中的某个人。但无论如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都是为了让这个假想中的婚礼更加生动。你可以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起一个名字，创造出他们之间复杂又甜蜜的情感故事，使得整个场景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拥有了舞台和伴侣，还差最后一步——装扮。这不仅仅是指穿上漂亮的服饰，更包括整理心境，进入最佳状态。如果可能的话，可以下载一些韩剧中的背景音乐，用它来营造一种特殊氛围，让自己完全沉浸在这个幻想之中。</w:t>
      </w:r>
      <w:r>
        <w:rPr>
          <w:sz w:val="32"/>
          <w:szCs w:val="32"/>
        </w:rPr>
        <w:t>&lt;/p&gt;&lt;p&gt;&lt;img src="/static-img/382ZzmCW4thBa4zPRElO3Ad71qppIeG51_W6BvV-D4qCzlnjo-47QyT3KSc2qDAQ7zZPs-rWOdOwKeqGQcc_3ctYSVi2tP9mtg9_VreIXI1DGpSqvrr3zo2o0OC17zN8RfZ3b6Df93anM-C5lhRMs5wr6Mh_v1QZ-xe4R7wh0btbAbj1dV3EmpEEDQqUbTx1.jpg"&gt;&lt;/p&gt;&lt;p&gt;</w:t>
      </w:r>
      <w:r>
        <w:rPr>
          <w:sz w:val="32"/>
          <w:szCs w:val="32"/>
        </w:rPr>
        <w:t>最后，当一切都准备就绪时，你只需关闭眼睛，深呼吸，然后把这一切都投射到脑海中去。那一刻，你将成为主角，在自己的世界里举行一次别样的盛宴，即使只是短暂的一个小时，但它足以让我们忘却烦恼，为自己的内心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把自己送入这样一次精彩绝伦的小冒险吧！虽然这是个虚构的事物，但它能够带给我们无尽的心灵慰藉。而且，只要我们的思维自由飞翔，没有什么是不可能实现的。在这充满魔法的地方，每个人都是王子或公主，每次都是成功登顶每个人的梦想天堂。</w:t>
      </w:r>
      <w:r>
        <w:rPr>
          <w:sz w:val="32"/>
          <w:szCs w:val="32"/>
        </w:rPr>
        <w:t>&lt;/p&gt;&lt;p&gt;&lt;img src="/static-img/XRzYnEIlsr_YJ107iYtMgAd71qppIeG51_W6BvV-D4qCzlnjo-47QyT3KSc2qDAQ7zZPs-rWOdOwKeqGQcc_3ctYSVi2tP9mtg9_VreIXI1DGpSqvrr3zo2o0OC17zN8RfZ3b6Df93anM-C5lhRMs5wr6Mh_v1QZ-xe4R7wh0btbAbj1dV3EmpEEDQqUbTx1.jpg"&gt;&lt;/p&gt;&lt;p&gt;&lt;a href = "/doc/501436-</w:t>
      </w:r>
      <w:r>
        <w:rPr>
          <w:sz w:val="32"/>
          <w:szCs w:val="32"/>
        </w:rPr>
        <w:t>我爱韩剧你也来一场浪漫的韩剧婚礼吧</w:t>
      </w:r>
      <w:r>
        <w:rPr>
          <w:sz w:val="32"/>
          <w:szCs w:val="32"/>
        </w:rPr>
        <w:t>.doc" rel="alternate" download="501436-</w:t>
      </w:r>
      <w:r>
        <w:rPr>
          <w:sz w:val="32"/>
          <w:szCs w:val="32"/>
        </w:rPr>
        <w:t>我爱韩剧你也来一场浪漫的韩剧婚礼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