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玺与绣花用玉器养大的公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国，传说有一位公主，她的名字叫做玉兰。玉兰从小就被她的父亲——国王用一套精美的玉器来养大。她每天都围绕着这些珍贵的物品，学习如何挑选、保养和佩戴玉器。</w:t>
      </w:r>
      <w:r>
        <w:rPr>
          <w:sz w:val="32"/>
          <w:szCs w:val="32"/>
        </w:rPr>
        <w:t>&lt;/p&gt;&lt;p&gt;&lt;img src="/static-img/QROkQXJTDVw-8X7MTtcBuTiySC9jCe5QsFH5zhKPFor8j9MkkSjjPMxr-RtKyjCM.jpg"&gt;&lt;/p&gt;&lt;p&gt;</w:t>
      </w:r>
      <w:r>
        <w:rPr>
          <w:sz w:val="32"/>
          <w:szCs w:val="32"/>
        </w:rPr>
        <w:t>段落一：生于璀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兰出生时，就被赐予了一个与她命运相呼应的地名——“翡翠巷”。这个街区以其独特的建筑风格和繁多的宝石商店而闻名。在这里，每个角落都弥漫着宝石和珠宝的光芒，让人不由自主地沉醉其中。</w:t>
      </w:r>
      <w:r>
        <w:rPr>
          <w:sz w:val="32"/>
          <w:szCs w:val="32"/>
        </w:rPr>
        <w:t>&lt;/p&gt;&lt;p&gt;&lt;img src="/static-img/UoVV6b9IQwoEy-vWj8qndziySC9jCe5QsFH5zhKPFoquTn9QOK5Lwmjwi7MaoVSycOD68srWMGhSaH0PxxABOwk3AkNFto4xVVWXz6hQ33SCOt-ZZ6XgXY08Zl00k4v_k5Ub-8Nu9E5-ik1P4SFB00NTF8ydYWZOtUJRBkTBfmmAOazvCASuYR29UUn4TTVX0VZHBLXRwLws8V5y-5rKTw.jpg"&gt;&lt;/p&gt;&lt;p&gt;</w:t>
      </w:r>
      <w:r>
        <w:rPr>
          <w:sz w:val="32"/>
          <w:szCs w:val="32"/>
        </w:rPr>
        <w:t>段落二：学艺始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王雇佣了一位经验丰富的大师来教授玉兰各种关于玉器的事务。大师教会了她如何辨别高质量的手工艺品，以及它们背后的文化意义。他还教会了她如何正确地佩戴不同类型的人造钻石配饰，使之既安全又美观。随着时间的推移，公主变得越来越擅长这门艺术，她开始以一种前所未有的方式影响宫廷生活。</w:t>
      </w:r>
      <w:r>
        <w:rPr>
          <w:sz w:val="32"/>
          <w:szCs w:val="32"/>
        </w:rPr>
        <w:t>&lt;/p&gt;&lt;p&gt;&lt;img src="/static-img/lnpkQ_l-iomQMAMhvFhCwjiySC9jCe5QsFH5zhKPFoquTn9QOK5Lwmjwi7MaoVSycOD68srWMGhSaH0PxxABOwk3AkNFto4xVVWXz6hQ33SCOt-ZZ6XgXY08Zl00k4v_k5Ub-8Nu9E5-ik1P4SFB00NTF8ydYWZOtUJRBkTBfmmAOazvCASuYR29UUn4TTVX0VZHBLXRwLws8V5y-5rKTw.jpg"&gt;&lt;/p&gt;&lt;p&gt;</w:t>
      </w:r>
      <w:r>
        <w:rPr>
          <w:sz w:val="32"/>
          <w:szCs w:val="32"/>
        </w:rPr>
        <w:t>段落三：收获累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玉兰对自己的技能感到满意，但她并不满足于现状。她渴望将自己对珠宝行业的热爱转化为实际行动，因此开始计划建立自己的珠宝工作室。经过几年的努力筹备，她终于找到了一个合适的地方，并聘请了一批技艺高超的手工艺匠们加入她的团队。</w:t>
      </w:r>
      <w:r>
        <w:rPr>
          <w:sz w:val="32"/>
          <w:szCs w:val="32"/>
        </w:rPr>
        <w:t>&lt;/p&gt;&lt;p&gt;&lt;img src="/static-img/EiygB4ytij5pkk3WkmP0FziySC9jCe5QsFH5zhKPFoquTn9QOK5Lwmjwi7MaoVSycOD68srWMGhSaH0PxxABOwk3AkNFto4xVVWXz6hQ33SCOt-ZZ6XgXY08Zl00k4v_k5Ub-8Nu9E5-ik1P4SFB00NTF8ydYWZOtUJRBkTBfmmAOazvCASuYR29UUn4TTVX0VZHBLXRwLws8V5y-5rKTw.jpg"&gt;&lt;/p&gt;&lt;p&gt;</w:t>
      </w:r>
      <w:r>
        <w:rPr>
          <w:sz w:val="32"/>
          <w:szCs w:val="32"/>
        </w:rPr>
        <w:t>段落四：创业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工作室开张之际，国王亲自为其女儿举行了隆重仪式。这次活动吸引了来自整个国家的大量游客，他们都想要见识一下这一位用心培育出来的小公主所展现出的才华。通过这次活动，不仅增强了人民对皇室成员个人魅力的认识，还促进了当地经济发展，为国家带来了新的活力。</w:t>
      </w:r>
      <w:r>
        <w:rPr>
          <w:sz w:val="32"/>
          <w:szCs w:val="32"/>
        </w:rPr>
        <w:t>&lt;/p&gt;&lt;p&gt;&lt;img src="/static-img/T51DTbLi3bJyPybJ1jIHWziySC9jCe5QsFH5zhKPFoquTn9QOK5Lwmjwi7MaoVSycOD68srWMGhSaH0PxxABOwk3AkNFto4xVVWXz6hQ33SCOt-ZZ6XgXY08Zl00k4v_k5Ub-8Nu9E5-ik1P4SFB00NTF8ydYWZOtUJRBkTBfmmAOazvCASuYR29UUn4TTVX0VZHBLXRwLws8V5y-5rKTw.jpg"&gt;&lt;/p&gt;&lt;p&gt;</w:t>
      </w:r>
      <w:r>
        <w:rPr>
          <w:sz w:val="32"/>
          <w:szCs w:val="32"/>
        </w:rPr>
        <w:t>段落五：成果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过去，一系列成功项目使得“翡翠巷”的知名度日益上升。而最让人印象深刻的是，那些曾经是普通民众眼中的奢侈品，如红木盒子、琉璃灯笼等，现在却因为有机会接触到更多种类的人造钻石配饰，而成为他们日常生活的一部分。这不仅提高了民众的心理收入，也提升了整体消费水平，为国家提供了一份稳定且可持续发展的人口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心培育出来的小公主，从最初对珍贵物质的一腔热情，最终成为了促进社会发展的一个重要力量。无论是在历史还是现代，无论是作为一个人或是一个角色，我们总能找到一些共同点去互相理解和尊重，这正如那位用玉器养大的公主一样，在她的身上，你可以看到一种跨越时代的情感交流与共鸣。在这样的故事中，我们也许能够找到我们内心深处对于知识、技能以及传统文化价值观的一种追求，那就是不断学习并将这种智慧传递给下一代，以此维护我们的文明遗产。</w:t>
      </w:r>
      <w:r>
        <w:rPr>
          <w:sz w:val="32"/>
          <w:szCs w:val="32"/>
        </w:rPr>
        <w:t>&lt;/p&gt;&lt;p&gt;&lt;a href = "/doc/501480-</w:t>
      </w:r>
      <w:r>
        <w:rPr>
          <w:sz w:val="32"/>
          <w:szCs w:val="32"/>
        </w:rPr>
        <w:t>玉玺与绣花用玉器养大的公主</w:t>
      </w:r>
      <w:r>
        <w:rPr>
          <w:sz w:val="32"/>
          <w:szCs w:val="32"/>
        </w:rPr>
        <w:t>.doc" rel="alternate" download="501480-</w:t>
      </w:r>
      <w:r>
        <w:rPr>
          <w:sz w:val="32"/>
          <w:szCs w:val="32"/>
        </w:rPr>
        <w:t>玉玺与绣花用玉器养大的公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