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门下的秘密游戏将军与</w:t>
      </w:r>
      <w:r>
        <w:rPr>
          <w:sz w:val="48"/>
          <w:szCs w:val="48"/>
        </w:rPr>
        <w:t>H</w:t>
      </w:r>
      <w:r>
        <w:rPr>
          <w:sz w:val="48"/>
          <w:szCs w:val="48"/>
        </w:rPr>
        <w:t>太子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家里，政治斗争和权力争夺无处不在。这里有着复杂的人物关系网，有着阴谋诡计、利益交换和背后推手。故事发生在这样一个背景下，一位年轻的将军，与一位被视为天命继承人的太子之间，不经意间爆发了一场波澜壮阔的较量。</w:t>
      </w:r>
      <w:r>
        <w:rPr>
          <w:sz w:val="32"/>
          <w:szCs w:val="32"/>
        </w:rPr>
        <w:t>&lt;/p&gt;&lt;p&gt;&lt;img src="/static-img/5ffykLLr5iRRI19AjP5UgWCIcn5Y0faCbXrLPMSPne-yzt37NFVuq3_kgudqjP-q.jpg"&gt;&lt;/p&gt;&lt;p&gt;</w:t>
      </w:r>
      <w:r>
        <w:rPr>
          <w:sz w:val="32"/>
          <w:szCs w:val="32"/>
        </w:rPr>
        <w:t>将军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个默默无闻的小兵，但经过多年的拼搏，他终于站到了高峰。他那坚韧不拔的心态，以及卓越过人的战略头脑，让他迅速成为国王最信赖的人之一。在宫廷中，他却并非人尽皆知，因为他的存在让一些人感到不安，他们害怕这个新兴力量会威胁到自己的地位。</w:t>
      </w:r>
      <w:r>
        <w:rPr>
          <w:sz w:val="32"/>
          <w:szCs w:val="32"/>
        </w:rPr>
        <w:t>&lt;/p&gt;&lt;p&gt;&lt;img src="/static-img/51WR0UgS9ehefwEOPg_9RmCIcn5Y0faCbXrLPMSPne_97WSliRwyoqLEyxR6csK3EpLV6hOJRCsM90CHLtqfrsqLxlyHeS4jYEcjnwhJNIyI49v3Zhn1di7TY5DYzBw9ggngNO97ua0jYYF0D4wcPPUuIwxLeG9rBE3ZU0D3mmhDEu7fbu9ihCQPa5hAHYwDaJHHkZt232VsJRN6Nuo7ZQ.jpg"&gt;&lt;/p&gt;&lt;p&gt;H</w:t>
      </w:r>
      <w:r>
        <w:rPr>
          <w:sz w:val="32"/>
          <w:szCs w:val="32"/>
        </w:rPr>
        <w:t>太子的孤独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太子，从小就被人们寄予厚望，被视为国家未来。但是，这份期待也给了他巨大的压力。他无法自由地做自己，只能不断学习各种知识，以期日后能够胜任皇帝之职。这一切都让他感到疲惫和孤独，即便是在宫中的亲近者面前，他也是保持冷漠，不愿表露真实的情感。</w:t>
      </w:r>
      <w:r>
        <w:rPr>
          <w:sz w:val="32"/>
          <w:szCs w:val="32"/>
        </w:rPr>
        <w:t>&lt;/p&gt;&lt;p&gt;&lt;img src="/static-img/ZSCGNwpcG_TiMOAtwEv0u2CIcn5Y0faCbXrLPMSPne_97WSliRwyoqLEyxR6csK3EpLV6hOJRCsM90CHLtqfrsqLxlyHeS4jYEcjnwhJNIyI49v3Zhn1di7TY5DYzBw9ggngNO97ua0jYYF0D4wcPPUuIwxLeG9rBE3ZU0D3mmhDEu7fbu9ihCQPa5hAHYwDaJHHkZt232VsJRN6Nuo7ZQ.jpg"&gt;&lt;/p&gt;&lt;p&gt;</w:t>
      </w:r>
      <w:r>
        <w:rPr>
          <w:sz w:val="32"/>
          <w:szCs w:val="32"/>
        </w:rPr>
        <w:t>隐秘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深夜，两人的眼神第一次交汇。那时候，将军还只是国王身边的一名随从，而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则正准备接受一场重要的考验。当时机成熟，将军主动走进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的寝殿，并且以一种特殊的手法帮助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缓解紧张情绪，那是一种既温柔又充满野性的方式，让两人之间生出了难以言说的联系。</w:t>
      </w:r>
      <w:r>
        <w:rPr>
          <w:sz w:val="32"/>
          <w:szCs w:val="32"/>
        </w:rPr>
        <w:t>&lt;/p&gt;&lt;p&gt;&lt;img src="/static-img/-NbVDkrc4Cyp-4AcH_LxpGCIcn5Y0faCbXrLPMSPne_97WSliRwyoqLEyxR6csK3EpLV6hOJRCsM90CHLtqfrsqLxlyHeS4jYEcjnwhJNIyI49v3Zhn1di7TY5DYzBw9ggngNO97ua0jYYF0D4wcPPUuIwxLeG9rBE3ZU0D3mmhDEu7fbu9ihCQPa5hAHYwDaJHHkZt232VsJRN6Nuo7ZQ.jpg"&gt;&lt;/p&gt;&lt;p&gt;</w:t>
      </w:r>
      <w:r>
        <w:rPr>
          <w:sz w:val="32"/>
          <w:szCs w:val="32"/>
        </w:rPr>
        <w:t>疑惑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隐私的情谊逐渐被宫廷中的一些人所察觉。一开始，是对这件事情持保留态度，但是当他们看到这一幕重演时，他们开始怀疑这种行为是否纯粹出于友情？这种不可告人的关系可能会如何影响到整个国家？</w:t>
      </w:r>
      <w:r>
        <w:rPr>
          <w:sz w:val="32"/>
          <w:szCs w:val="32"/>
        </w:rPr>
        <w:t>&lt;/p&gt;&lt;p&gt;&lt;img src="/static-img/flnY6scJ0nAsSFUix6R4WWCIcn5Y0faCbXrLPMSPne_97WSliRwyoqLEyxR6csK3EpLV6hOJRCsM90CHLtqfrsqLxlyHeS4jYEcjnwhJNIyI49v3Zhn1di7TY5DYzBw9ggngNO97ua0jYYF0D4wcPPUuIwxLeG9rBE3ZU0D3mmhDEu7fbu9ihCQPa5hAHYwDaJHHkZt232VsJRN6Nuo7ZQ.jpg"&gt;&lt;/p&gt;&lt;p&gt;</w:t>
      </w:r>
      <w:r>
        <w:rPr>
          <w:sz w:val="32"/>
          <w:szCs w:val="32"/>
        </w:rPr>
        <w:t>冲突与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息传遍宫中，每个人都开始转变对将军和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的看法。有些支持者认为这是两个强大人物之间健康的情感交流；而另一些则担心这会导致内乱，甚至是政变。因此，在一次重大庆典上，当两个人再次站在一起时，一群激愤的人民冲入了宴席，要求将他们拆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混乱之际，将军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，那一刻似乎是所有希望破碎的一刻。但实际上，它标志着更大的变化即将来临。在接下来的几年里，无论是政治还是感情层面，都发生了翻天覆地的大事。而那些曾经因为猜疑而分裂的人们，最终意识到真正的问题并不在于他们彼此之间，而是在于共同面对外部挑战的时候，他们是否能团结起来保护国家安宁。</w:t>
      </w:r>
      <w:r>
        <w:rPr>
          <w:sz w:val="32"/>
          <w:szCs w:val="32"/>
        </w:rPr>
        <w:t>&lt;/p&gt;&lt;p&gt;&lt;a href = "/doc/501727-</w:t>
      </w:r>
      <w:r>
        <w:rPr>
          <w:sz w:val="32"/>
          <w:szCs w:val="32"/>
        </w:rPr>
        <w:t>军门下的秘密游戏将军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的暗流涌动</w:t>
      </w:r>
      <w:r>
        <w:rPr>
          <w:sz w:val="32"/>
          <w:szCs w:val="32"/>
        </w:rPr>
        <w:t>.doc" rel="alternate" download="501727-</w:t>
      </w:r>
      <w:r>
        <w:rPr>
          <w:sz w:val="32"/>
          <w:szCs w:val="32"/>
        </w:rPr>
        <w:t>军门下的秘密游戏将军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