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漫夭堂地址是多少</w:t>
      </w:r>
      <w:r>
        <w:rPr>
          <w:sz w:val="48"/>
          <w:szCs w:val="48"/>
        </w:rPr>
        <w:t>18C.MIC</w:t>
      </w:r>
      <w:r>
        <w:rPr>
          <w:sz w:val="48"/>
          <w:szCs w:val="48"/>
        </w:rPr>
        <w:t>我查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各种各样的社群和组织层出不穷。今天我要跟大家聊一聊的是一个叫做“禁漫夭堂”的地方。这是一个专门针对年轻人进行关于健康生活方式的交流平台，它的地址是“</w:t>
      </w:r>
      <w:r>
        <w:rPr>
          <w:sz w:val="32"/>
          <w:szCs w:val="32"/>
        </w:rPr>
        <w:t>18C.MIC”</w:t>
      </w:r>
      <w:r>
        <w:rPr>
          <w:sz w:val="32"/>
          <w:szCs w:val="32"/>
        </w:rPr>
        <w:t>。这个平台强调让年轻人远离不健康的生活习惯，比如过度沉迷于电子产品或者是不合理的饮食。</w:t>
      </w:r>
      <w:r>
        <w:rPr>
          <w:sz w:val="32"/>
          <w:szCs w:val="32"/>
        </w:rPr>
        <w:t>&lt;/p&gt;&lt;p&gt;&lt;img src="/static-img/EHHstIrKd5MAF2FXFWFS3iUqxdVrXJrYMjQ9RfQjIYCWj7R8cHtmokaEPfadH__f.jpeg"&gt;&lt;/p&gt;&lt;p&gt;</w:t>
      </w:r>
      <w:r>
        <w:rPr>
          <w:sz w:val="32"/>
          <w:szCs w:val="32"/>
        </w:rPr>
        <w:t>禁漫夭堂通过它那口号“健康成长，青春无悔”，鼓励每一位成员都能活得更加精彩。他们提供了很多有益的小贴士，比如如何合理安排学习与休息时间，以及如何通过运动来增强身体素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改善自己的生活状态、希望加入更有建设性社群的人来说，禁漫夭堂绝对是一个值得关注的地方。只要你记住那个地址——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，你就可以开始你的健康之旅了。别忘了，一起向着更加完美的自己迈进！</w:t>
      </w:r>
      <w:r>
        <w:rPr>
          <w:sz w:val="32"/>
          <w:szCs w:val="32"/>
        </w:rPr>
        <w:t>&lt;/p&gt;&lt;p&gt;&lt;img src="/static-img/hVUkQ33qg7EhJGJo2gZLoCUqxdVrXJrYMjQ9RfQjIYBvxOTpVy2kIjtPo2v-HGYsvCZg1hsIZT8Sr0DDcqHnNCW7dsDDQmmkZcg4yPGrLkak3bHubAsnkddewLMhYcEw7AIQWPTN-EzK7IcI02VdXWZrjpdLiJekcEVDAxpgxaw1vHs2ZQMJfoJMjdAGOy-W.jpeg"&gt;&lt;/p&gt;&lt;p&gt;&lt;a href = "/doc/501745-</w:t>
      </w:r>
      <w:r>
        <w:rPr>
          <w:sz w:val="32"/>
          <w:szCs w:val="32"/>
        </w:rPr>
        <w:t>禁漫夭堂地址是多少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我查到了</w:t>
      </w:r>
      <w:r>
        <w:rPr>
          <w:sz w:val="32"/>
          <w:szCs w:val="32"/>
        </w:rPr>
        <w:t>.doc" rel="alternate" download="501745-</w:t>
      </w:r>
      <w:r>
        <w:rPr>
          <w:sz w:val="32"/>
          <w:szCs w:val="32"/>
        </w:rPr>
        <w:t>禁漫夭堂地址是多少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我查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