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王爷我想退货告别荣耀我的王爷换新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别荣耀：我的王爷换新梦</w:t>
      </w:r>
      <w:r>
        <w:rPr>
          <w:sz w:val="32"/>
          <w:szCs w:val="32"/>
        </w:rPr>
        <w:t>&lt;/p&gt;&lt;p&gt;&lt;img src="/static-img/7deatNAaxHdlaea1SvaZ8nFvrKKMw9IX-izcpF0q3Pl7M8FLF-_bejdNrbQrFTmV.jpg"&gt;&lt;/p&gt;&lt;p&gt;</w:t>
      </w:r>
      <w:r>
        <w:rPr>
          <w:sz w:val="32"/>
          <w:szCs w:val="32"/>
        </w:rPr>
        <w:t>我站在镜子前，打量着自己的身影，心中突然涌起一股不舍与释然的复杂情绪。这一切都因为，我这个王爷，我想退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，我被选中成为这座山城的女王后，一切似乎都按照既定的轨迹发展。然而，在繁华与荣耀背后的日子里，我发现自己渐渐地失去了那个真正属于自己的生活。我开始怀念那个平凡而自由的时光，那个不受他人注目却充满欢笑和梦想的小小世界。</w:t>
      </w:r>
      <w:r>
        <w:rPr>
          <w:sz w:val="32"/>
          <w:szCs w:val="32"/>
        </w:rPr>
        <w:t>&lt;/p&gt;&lt;p&gt;&lt;img src="/static-img/I7mcQuCcFxBGUNy_Ktk5_3FvrKKMw9IX-izcpF0q3PkNKSqEf1M7w_hngxzSU-R-w94bDHcSKZrQg0bQ2LiFyH00UUf2Ngw2ayJAgZwxMzdO3tZubNn7lRYZ7tXXi8BlfpSAK77uLXL13NUc3qx9HkDHyxyGGjSjZ6VBMcdyumLv1W2oyjl5w7jW4L4C_wDx.jpg"&gt;&lt;/p&gt;&lt;p&gt;</w:t>
      </w:r>
      <w:r>
        <w:rPr>
          <w:sz w:val="32"/>
          <w:szCs w:val="32"/>
        </w:rPr>
        <w:t>这个王爷，他给了我无尽的尊敬和权力，但也带来了沉重的心灵负担。他总是希望我在宫廷斗争中展现出超人的智慧和坚强，而不是一个能够感受到痛苦、喜悦、恐惧或爱的人。在他的眼里，我似乎只是一个工具，用来维护他的统治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再这样活下去了。我渴望的是一个能让我自由发声，无需顾忌他人看法的地方。所以，这个王爷我想退货，不是简单地放弃，而是一种选择，一种为了找到真正自我的勇敢尝试。</w:t>
      </w:r>
      <w:r>
        <w:rPr>
          <w:sz w:val="32"/>
          <w:szCs w:val="32"/>
        </w:rPr>
        <w:t>&lt;/p&gt;&lt;p&gt;&lt;img src="/static-img/LDtw1yEpBPlVa0Un7g0mnnFvrKKMw9IX-izcpF0q3PkNKSqEf1M7w_hngxzSU-R-w94bDHcSKZrQg0bQ2LiFyH00UUf2Ngw2ayJAgZwxMzdO3tZubNn7lRYZ7tXXi8BlfpSAK77uLXL13NUc3qx9HkDHyxyGGjSjZ6VBMcdyumLv1W2oyjl5w7jW4L4C_wDx.jpg"&gt;&lt;/p&gt;&lt;p&gt;</w:t>
      </w:r>
      <w:r>
        <w:rPr>
          <w:sz w:val="32"/>
          <w:szCs w:val="32"/>
        </w:rPr>
        <w:t>当然，这并非易事。一旦宣布退位，整个国家都会为之震动。而且，那些曾经忠诚于我的臣子们，他们会不会接受这样的一次巨大的变革？他们会不会继续支持那个曾经领导过他们的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我的内心已经做出了决定。我需要重新定义自己的价值所在，不要让它再次被外界定义。我需要找到属于自己的道路，即使这条路可能充满未知，也许甚至充满风险。但是，只有这样的勇气和决断才能让我摆脱过去，将自己塑造成真正意义上的主宰者——不是某个男人的附庸，而是一个独立、完整的人生旅者的创造者。</w:t>
      </w:r>
      <w:r>
        <w:rPr>
          <w:sz w:val="32"/>
          <w:szCs w:val="32"/>
        </w:rPr>
        <w:t>&lt;/p&gt;&lt;p&gt;&lt;img src="/static-img/WR3Vq1b-4zttyphZ6g8PQHFvrKKMw9IX-izcpF0q3PkNKSqEf1M7w_hngxzSU-R-w94bDHcSKZrQg0bQ2LiFyH00UUf2Ngw2ayJAgZwxMzdO3tZubNn7lRYZ7tXXi8BlfpSAK77uLXL13NUc3qx9HkDHyxyGGjSjZ6VBMcdyumLv1W2oyjl5w7jW4L4C_wDx.jpg"&gt;&lt;/p&gt;&lt;p&gt;</w:t>
      </w:r>
      <w:r>
        <w:rPr>
          <w:sz w:val="32"/>
          <w:szCs w:val="32"/>
        </w:rPr>
        <w:t>于是，便有了《告别荣耀：我的王爷换新梦》这篇文章，它记录了我从一名女皇到一名寻找自我真实存在的普通人的故事。这不是结束，是新的开始，是对过去的一次告别，对未来一次深刻思考。在这里，我将告诉你，我们每个人都是可以掌握命运之手的人，我们可以选择不同的道路，每一步都是向着我们内心深处的声音迈进。</w:t>
      </w:r>
      <w:r>
        <w:rPr>
          <w:sz w:val="32"/>
          <w:szCs w:val="32"/>
        </w:rPr>
        <w:t>&lt;/p&gt;&lt;p&gt;&lt;a href = "/doc/501899-</w:t>
      </w:r>
      <w:r>
        <w:rPr>
          <w:sz w:val="32"/>
          <w:szCs w:val="32"/>
        </w:rPr>
        <w:t>这个王爷我想退货告别荣耀我的王爷换新梦</w:t>
      </w:r>
      <w:r>
        <w:rPr>
          <w:sz w:val="32"/>
          <w:szCs w:val="32"/>
        </w:rPr>
        <w:t>.doc" rel="alternate" download="501899-</w:t>
      </w:r>
      <w:r>
        <w:rPr>
          <w:sz w:val="32"/>
          <w:szCs w:val="32"/>
        </w:rPr>
        <w:t>这个王爷我想退货告别荣耀我的王爷换新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