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国产毛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我的生活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发现我的生活发生了翻天覆地的变化。这些变化都源于我手中的“最新国产毛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”。在这个充满神秘色彩的世界里，每一张卡片都是一个新的开始，带着不同的故事和可能性。</w:t>
      </w:r>
      <w:r>
        <w:rPr>
          <w:sz w:val="32"/>
          <w:szCs w:val="32"/>
        </w:rPr>
        <w:t>&lt;/p&gt;&lt;p&gt;&lt;img src="/static-img/fYnXX52Jf89XGiesYzEELe2ejLzLW8wCTR-VdGP6SpzoFpkRkW0XUSWsPbVcFhAN.jpg"&gt;&lt;/p&gt;&lt;p&gt;</w:t>
      </w:r>
      <w:r>
        <w:rPr>
          <w:sz w:val="32"/>
          <w:szCs w:val="32"/>
        </w:rPr>
        <w:t>记得刚开始时，我对这些卡片感到好奇又困惑。我打开包装，看到的是四张精致的毛绒动物形状的储物卡，这些不仅可以作为日常的小物品存放，而且还能成为孩子们玩耍时不可或缺的伙伴。在看似平凡的外表下，它们蕴含着无限创意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发现这不是简单的一件物品，而是一种生活方式。每当我需要找到某样东西或者想要给小朋友们惊喜时，这些“最新国产毛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”就派上了用场。它们不仅是实用的储物工具，也成为了家庭游戏中不可或缺的一部分。</w:t>
      </w:r>
      <w:r>
        <w:rPr>
          <w:sz w:val="32"/>
          <w:szCs w:val="32"/>
        </w:rPr>
        <w:t>&lt;/p&gt;&lt;p&gt;&lt;img src="/static-img/taFnh5uoeD3Xgr9hnfGyZ-2ejLzLW8wCTR-VdGP6SpwtHSmPPqIboe68RRcurdrmnrHqAZlbAhIz0jbXMqPl-wGueiQ00vmc9u9_On5HYXl9fxoZNQUqvkWq59ptKnHue0LfsYyUKDyx-Zw3pAr5_NcyKUGyaEyzYrLGcYp9GgI.jpg"&gt;&lt;/p&gt;&lt;p&gt;</w:t>
      </w:r>
      <w:r>
        <w:rPr>
          <w:sz w:val="32"/>
          <w:szCs w:val="32"/>
        </w:rPr>
        <w:t>比如，有时候家里的猫咪突然忘记了它的地方，那么我只需从其中一张储物口袋里拿出它最喜欢的小球，就能让它高兴地追逐起来。而且，由于它们柔软、可爱，更适合放在孩子们床下的抽屉里，让他们在找寻小玩意儿的时候，也能够学到一些耐心和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当我们一起进行家庭活动，比如角色扮演游戏或者模拟经营店铺时，这些“最新国产毛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”也起到了关键作用。我可以把宝石、金币等虚拟货币藏在里面，让孩子们通过猜谜解锁，从而增加游戏难度和趣味性。这一切都源自于那些简单却又深远意义上的“新型国产毛绒储物产品”。</w:t>
      </w:r>
      <w:r>
        <w:rPr>
          <w:sz w:val="32"/>
          <w:szCs w:val="32"/>
        </w:rPr>
        <w:t>&lt;/p&gt;&lt;p&gt;&lt;img src="/static-img/CdwVuekRKG7B5uVgmOyGyu2ejLzLW8wCTR-VdGP6SpwtHSmPPqIboe68RRcurdrmnrHqAZlbAhIz0jbXMqPl-wGueiQ00vmc9u9_On5HYXl9fxoZNQUqvkWq59ptKnHue0LfsYyUKDyx-Zw3pAr5_NcyKUGyaEyzYrLGcYp9GgI.jpg"&gt;&lt;/p&gt;&lt;p&gt;</w:t>
      </w:r>
      <w:r>
        <w:rPr>
          <w:sz w:val="32"/>
          <w:szCs w:val="32"/>
        </w:rPr>
        <w:t>总之，“最新国产毛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”不仅改变了我的日常，还丰富了我们的娱乐生活，它教会我如何从平凡中寻找乐趣，以及如何以一种轻松愉快的心态面对生活中的各种挑战。不管将来会发生什么，只要有这些贴心的小伙伴陪伴，我们一定不会感到孤单或无聊。</w:t>
      </w:r>
      <w:r>
        <w:rPr>
          <w:sz w:val="32"/>
          <w:szCs w:val="32"/>
        </w:rPr>
        <w:t>&lt;/p&gt;&lt;p&gt;&lt;a href = "/doc/501924-</w:t>
      </w:r>
      <w:r>
        <w:rPr>
          <w:sz w:val="32"/>
          <w:szCs w:val="32"/>
        </w:rPr>
        <w:t>最新国产毛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我的生活变了</w:t>
      </w:r>
      <w:r>
        <w:rPr>
          <w:sz w:val="32"/>
          <w:szCs w:val="32"/>
        </w:rPr>
        <w:t>.doc" rel="alternate" download="501924-</w:t>
      </w:r>
      <w:r>
        <w:rPr>
          <w:sz w:val="32"/>
          <w:szCs w:val="32"/>
        </w:rPr>
        <w:t>最新国产毛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我的生活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