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家族文化与现代生活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传统文化与现代生活的融合是一个不断发展的话题。尤其是在中国农村地区，许多家庭成员仍然保留着传统的礼仪和行为方式，其中以“师叔个个不斯文”为例，这一现象反映了农村地区对传统文化态度的深刻体现。</w:t>
      </w:r>
      <w:r>
        <w:rPr>
          <w:sz w:val="32"/>
          <w:szCs w:val="32"/>
        </w:rPr>
        <w:t>&lt;/p&gt;&lt;p&gt;&lt;img src="/static-img/upoyH_ZDPcM7Lsznuvfh_iUqxdVrXJrYMjQ9RfQjIYCJngsxv7uZ9LnsICxxk_rE.png"&gt;&lt;/p&gt;&lt;p&gt;</w:t>
      </w:r>
      <w:r>
        <w:rPr>
          <w:sz w:val="32"/>
          <w:szCs w:val="32"/>
        </w:rPr>
        <w:t>传统礼仪与现代生活之间的矛盾</w:t>
      </w:r>
      <w:r>
        <w:rPr>
          <w:sz w:val="32"/>
          <w:szCs w:val="32"/>
        </w:rPr>
        <w:t>&lt;/p&gt;&lt;p&gt;</w:t>
      </w:r>
      <w:r>
        <w:rPr>
          <w:sz w:val="32"/>
          <w:szCs w:val="32"/>
        </w:rPr>
        <w:t>在城市中，人们普遍追求时尚、前卫，而在农村则依旧存在着一种较为保守甚至落后的价值观念。比如，在一些地方，当地的人们对于穿着打扮等方面往往并不注重时尚趋势，而是更看重实用性和舒适性。这一点可以理解为一种对传统习惯的一种延续，也是一种对外界变化抵制的心理状态。</w:t>
      </w:r>
      <w:r>
        <w:rPr>
          <w:sz w:val="32"/>
          <w:szCs w:val="32"/>
        </w:rPr>
        <w:t>&lt;/p&gt;&lt;p&gt;&lt;img src="/static-img/URWyhtjDd_yt3ZzK6UrSryUqxdVrXJrYMjQ9RfQjIYDE_F40uasStgIdb1F4KGrQuBmd-hpUufgvpVxha1b-k7gPcc18WqUph8VsGsRABDu9xnpCYkF_yHVK1yabfy9BTm1o6ZV2QonH7SuZuLUdUXX2xzx3NZpEJSCvoALq_ig.jpg"&gt;&lt;/p&gt;&lt;p&gt;</w:t>
      </w:r>
      <w:r>
        <w:rPr>
          <w:sz w:val="32"/>
          <w:szCs w:val="32"/>
        </w:rPr>
        <w:t>农村地区经济发展水平影响</w:t>
      </w:r>
      <w:r>
        <w:rPr>
          <w:sz w:val="32"/>
          <w:szCs w:val="32"/>
        </w:rPr>
        <w:t>&lt;/p&gt;&lt;p&gt;</w:t>
      </w:r>
      <w:r>
        <w:rPr>
          <w:sz w:val="32"/>
          <w:szCs w:val="32"/>
        </w:rPr>
        <w:t>农村地区相对于城市来说，经济发展水平普遍低于城市，因此很多人的生活状况还停留在比较基础层次上。这种经济条件限制也使得人们更多地关注日常生计而非追求时尚消遣，从而导致了“师叔个个不斯文”的现象。</w:t>
      </w:r>
      <w:r>
        <w:rPr>
          <w:sz w:val="32"/>
          <w:szCs w:val="32"/>
        </w:rPr>
        <w:t>&lt;/p&gt;&lt;p&gt;&lt;img src="/static-img/1LOzZxsp7pux-0Mk_eNWByUqxdVrXJrYMjQ9RfQjIYDE_F40uasStgIdb1F4KGrQuBmd-hpUufgvpVxha1b-k7gPcc18WqUph8VsGsRABDu9xnpCYkF_yHVK1yabfy9BTm1o6ZV2QonH7SuZuLUdUXX2xzx3NZpEJSCvoALq_ig.jpg"&gt;&lt;/p&gt;&lt;p&gt;</w:t>
      </w:r>
      <w:r>
        <w:rPr>
          <w:sz w:val="32"/>
          <w:szCs w:val="32"/>
        </w:rPr>
        <w:t>教育程度与地域差异</w:t>
      </w:r>
      <w:r>
        <w:rPr>
          <w:sz w:val="32"/>
          <w:szCs w:val="32"/>
        </w:rPr>
        <w:t>&lt;/p&gt;&lt;p&gt;</w:t>
      </w:r>
      <w:r>
        <w:rPr>
          <w:sz w:val="32"/>
          <w:szCs w:val="32"/>
        </w:rPr>
        <w:t>教育程度也是造成这一现象的一个重要因素。在教育资源匮乏且受限于地域的地方，对高科技产品或时尚潮流了解有限，使得人们更倾向于保持既有的习俗和风格。</w:t>
      </w:r>
      <w:r>
        <w:rPr>
          <w:sz w:val="32"/>
          <w:szCs w:val="32"/>
        </w:rPr>
        <w:t>&lt;/p&gt;&lt;p&gt;&lt;img src="/static-img/87Gf3cUmAdCSqo3BX7i1gyUqxdVrXJrYMjQ9RfQjIYDE_F40uasStgIdb1F4KGrQuBmd-hpUufgvpVxha1b-k7gPcc18WqUph8VsGsRABDu9xnpCYkF_yHVK1yabfy9BTm1o6ZV2QonH7SuZuLUdUXX2xzx3NZpEJSCvoALq_ig.jpg"&gt;&lt;/p&gt;&lt;p&gt;</w:t>
      </w:r>
      <w:r>
        <w:rPr>
          <w:sz w:val="32"/>
          <w:szCs w:val="32"/>
        </w:rPr>
        <w:t>文化认同感强烈</w:t>
      </w:r>
      <w:r>
        <w:rPr>
          <w:sz w:val="32"/>
          <w:szCs w:val="32"/>
        </w:rPr>
        <w:t>&lt;/p&gt;&lt;p&gt;</w:t>
      </w:r>
      <w:r>
        <w:rPr>
          <w:sz w:val="32"/>
          <w:szCs w:val="32"/>
        </w:rPr>
        <w:t>对于很多乡下人来说，他们心中的“身份认同”很大程度上建立在他们所处环境之上，即便面临外部世界多变的风潮，他们仍坚持自己的根基，不愿意轻易改变自己的形象，因为这意味着背离自己内心深处的情感联系。</w:t>
      </w:r>
      <w:r>
        <w:rPr>
          <w:sz w:val="32"/>
          <w:szCs w:val="32"/>
        </w:rPr>
        <w:t>&lt;/p&gt;&lt;p&gt;&lt;img src="/static-img/nCdjhIMp8euWvR7Ari-V-yUqxdVrXJrYMjQ9RfQjIYDE_F40uasStgIdb1F4KGrQuBmd-hpUufgvpVxha1b-k7gPcc18WqUph8VsGsRABDu9xnpCYkF_yHVK1yabfy9BTm1o6ZV2QonH7SuZuLUdUXX2xzx3NZpEJSCvoALq_ig.png"&gt;&lt;/p&gt;&lt;p&gt;</w:t>
      </w:r>
      <w:r>
        <w:rPr>
          <w:sz w:val="32"/>
          <w:szCs w:val="32"/>
        </w:rPr>
        <w:t>社会压力及自我保护心理</w:t>
      </w:r>
      <w:r>
        <w:rPr>
          <w:sz w:val="32"/>
          <w:szCs w:val="32"/>
        </w:rPr>
        <w:t>&lt;/p&gt;&lt;p&gt;</w:t>
      </w:r>
      <w:r>
        <w:rPr>
          <w:sz w:val="32"/>
          <w:szCs w:val="32"/>
        </w:rPr>
        <w:t>当某些社区或者家庭成员被视作“不斯文”，这样的标签可能会给他们带来额外的心理压力。在这种情况下，有些人为了避免受到他人的歧视或排斥，便选择维持原有的装扮习惯，以此作为一种自我保护机制。</w:t>
      </w:r>
      <w:r>
        <w:rPr>
          <w:sz w:val="32"/>
          <w:szCs w:val="32"/>
        </w:rPr>
        <w:t>&lt;/p&gt;&lt;p&gt;</w:t>
      </w:r>
      <w:r>
        <w:rPr>
          <w:sz w:val="32"/>
          <w:szCs w:val="32"/>
        </w:rPr>
        <w:t>新媒体时代背景下的思考</w:t>
      </w:r>
      <w:r>
        <w:rPr>
          <w:sz w:val="32"/>
          <w:szCs w:val="32"/>
        </w:rPr>
        <w:t>&lt;/p&gt;&lt;p&gt;</w:t>
      </w:r>
      <w:r>
        <w:rPr>
          <w:sz w:val="32"/>
          <w:szCs w:val="32"/>
        </w:rPr>
        <w:t>随着新媒体技术的大规模推广和应用，如微博、微信等社交平台变得越来越重要，它们成为了信息交流、学习新知识、新思想最直接途径。但即便如此，一部分老一辈人依然保持着固有的行为模式，这表明尽管信息渠道开阔，但旧有价值观念依然具有很强的黏性。</w:t>
      </w:r>
      <w:r>
        <w:rPr>
          <w:sz w:val="32"/>
          <w:szCs w:val="32"/>
        </w:rPr>
        <w:t>&lt;/p&gt;&lt;p&gt;&lt;a href = "/doc/502099-</w:t>
      </w:r>
      <w:r>
        <w:rPr>
          <w:sz w:val="32"/>
          <w:szCs w:val="32"/>
        </w:rPr>
        <w:t>师叔个个不斯文家族文化与现代生活的交汇</w:t>
      </w:r>
      <w:r>
        <w:rPr>
          <w:sz w:val="32"/>
          <w:szCs w:val="32"/>
        </w:rPr>
        <w:t>.doc" rel="alternate" download="502099-</w:t>
      </w:r>
      <w:r>
        <w:rPr>
          <w:sz w:val="32"/>
          <w:szCs w:val="32"/>
        </w:rPr>
        <w:t>师叔个个不斯文家族文化与现代生活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