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橘梨纱全集穿越时空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全集，作为一位知名的日本插画家，其作品深受粉丝喜爱。橘梨纱全集以其独特的风格和细腻的笔触，创造出了一系列充满想象力的角色和故事。</w:t>
      </w:r>
      <w:r>
        <w:rPr>
          <w:sz w:val="32"/>
          <w:szCs w:val="32"/>
        </w:rPr>
        <w:t>&lt;/p&gt;&lt;p&gt;&lt;img src="/static-img/C5dMKUuY7JmsOwpXy0Eoasi-T7Ha3zAbzKGIjxsB2k21auIr60Hd-y776sanLCKx.png"&gt;&lt;/p&gt;&lt;p&gt;</w:t>
      </w:r>
      <w:r>
        <w:rPr>
          <w:sz w:val="32"/>
          <w:szCs w:val="32"/>
        </w:rPr>
        <w:t>在《揭秘橘梨纱全集：穿越时空的艺术探索》这篇文章中，我们将通过一些真实案例来了解橘梨纱全集中蕴含的一些核心元素，以及这些元素是如何帮助她成为一个成功的插画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橘梨纱全集中最著名的一个角色——“月影”。月影是一只小猫，它拥有能够穿越时空的小巧身体，并且总是能在关键时刻出现。这种超自然但又不失可爱的设定，是橘梨纱全集作品中非常经典的一种主题。</w:t>
      </w:r>
      <w:r>
        <w:rPr>
          <w:sz w:val="32"/>
          <w:szCs w:val="32"/>
        </w:rPr>
        <w:t>&lt;/p&gt;&lt;p&gt;&lt;img src="/static-img/BtbLHZ5sNqWZ1LUUQQ_AcMi-T7Ha3zAbzKGIjxsB2k2wsqf1pP2S134KmiAwvZPRNGaq5uMQSjzJD5zesjGKrcOPtVcw_t7AzKh6T3vkki8As6oP8dTdd9VPtwkhBx7IhZDUnlggxdznmb7sVIl6iDwLCnEvBudptd2-9LDbPV3eYl_Wwo0c2qJfj0_adC8wU_myj3FbkaZNHpGPooeV4Mr7BMUit2VwgOk1GQ0_wjTEccycXo3JN1KmWwDJHNfL.jpg"&gt;&lt;/p&gt;&lt;p&gt;</w:t>
      </w:r>
      <w:r>
        <w:rPr>
          <w:sz w:val="32"/>
          <w:szCs w:val="32"/>
        </w:rPr>
        <w:t>接下来，让我们再看看另一个例子——“星辰之旅”。这个故事讲述了几个孩子们被带到一个奇异的地方，他们必须解决一些难题才能返回自己的世界。这是一个很好的例子，它展示了橘梨纱如何将她的想象力融入到现实生活中去，使得她的作品既有趣又富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名为《幻想日记》的连续漫画，这个漫画中的每一张图都包含了许多细节，而这些细节往往是在后来的读者发现之后才会意识到的。例如，有一次，一位读者注意到某个角落里的小动物竟然隐藏着与前文相关的情节，这让很多人惊叹于作者对细节处理上的精湛技艺。</w:t>
      </w:r>
      <w:r>
        <w:rPr>
          <w:sz w:val="32"/>
          <w:szCs w:val="32"/>
        </w:rPr>
        <w:t>&lt;/p&gt;&lt;p&gt;&lt;img src="/static-img/GekmQHF94Z_OMxNpWPEdYci-T7Ha3zAbzKGIjxsB2k2wsqf1pP2S134KmiAwvZPRNGaq5uMQSjzJD5zesjGKrcOPtVcw_t7AzKh6T3vkki8As6oP8dTdd9VPtwkhBx7IhZDUnlggxdznmb7sVIl6iDwLCnEvBudptd2-9LDbPV3eYl_Wwo0c2qJfj0_adC8wU_myj3FbkaZNHpGPooeV4Mr7BMUit2VwgOk1GQ0_wjTEccycXo3JN1KmWwDJHNfL.jpg"&gt;&lt;/p&gt;&lt;p&gt;</w:t>
      </w:r>
      <w:r>
        <w:rPr>
          <w:sz w:val="32"/>
          <w:szCs w:val="32"/>
        </w:rPr>
        <w:t>最后，不容忽视的是橘梨纱对色彩运用的天赋。在她的作品中，每一种颜色似乎都有它自己的情感和意义，无论是温暖而柔软的地球红色还是冷冽而坚定的宇宙蓝色，都能准确地传达出作者想要表达的情感氛围。这一点也反映出了她对艺术语言深刻理解，对于不同情绪所需表达出的颜色的精确把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到 橘梨 红果 全集 中蕴含着无限可能性的创意空间，以及她对于艺术语言理解极深，她用心地塑造了一个又一个令人难忘的人物与故事，为粉丝提供了无尽的话题讨论。而这一切，也正是使得 橘 梨 红果 全 集 成为如此受欢迎并持续受到追捧的一个重要原因。</w:t>
      </w:r>
      <w:r>
        <w:rPr>
          <w:sz w:val="32"/>
          <w:szCs w:val="32"/>
        </w:rPr>
        <w:t>&lt;/p&gt;&lt;p&gt;&lt;img src="/static-img/YSrJKEwcs42F8P5bfQCrXMi-T7Ha3zAbzKGIjxsB2k2wsqf1pP2S134KmiAwvZPRNGaq5uMQSjzJD5zesjGKrcOPtVcw_t7AzKh6T3vkki8As6oP8dTdd9VPtwkhBx7IhZDUnlggxdznmb7sVIl6iDwLCnEvBudptd2-9LDbPV3eYl_Wwo0c2qJfj0_adC8wU_myj3FbkaZNHpGPooeV4Mr7BMUit2VwgOk1GQ0_wjTEccycXo3JN1KmWwDJHNfL.jpg"&gt;&lt;/p&gt;&lt;p&gt;&lt;a href = "/doc/502183-</w:t>
      </w:r>
      <w:r>
        <w:rPr>
          <w:sz w:val="32"/>
          <w:szCs w:val="32"/>
        </w:rPr>
        <w:t>橘梨纱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橘梨纱全集穿越时空的艺术探索</w:t>
      </w:r>
      <w:r>
        <w:rPr>
          <w:sz w:val="32"/>
          <w:szCs w:val="32"/>
        </w:rPr>
        <w:t>.doc" rel="alternate" download="502183-</w:t>
      </w:r>
      <w:r>
        <w:rPr>
          <w:sz w:val="32"/>
          <w:szCs w:val="32"/>
        </w:rPr>
        <w:t>橘梨纱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橘梨纱全集穿越时空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