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邪恶彩色无摭挡我遇见的那个神秘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神秘夜晚</w:t>
      </w:r>
      <w:r>
        <w:rPr>
          <w:sz w:val="32"/>
          <w:szCs w:val="32"/>
        </w:rPr>
        <w:t>&lt;/p&gt;&lt;p&gt;&lt;img src="/static-img/i0VUaNTc6UHgICkZNOtBVJA9jQOaAGwN1cUXS_okHtz8j9MkkSjjPMxr-RtKyjCM.jpg"&gt;&lt;/p&gt;&lt;p&gt;</w:t>
      </w:r>
      <w:r>
        <w:rPr>
          <w:sz w:val="32"/>
          <w:szCs w:val="32"/>
        </w:rPr>
        <w:t>记得那是一个无风的秋夜，月亮躲在云层后面，我独自一人走在繁忙的小巷里。街灯下，影子拉得老长，一不小心就能被它们吓得跳起来。但是今天，它们似乎都在安静地守护着这个城市，不曾发起过一丝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了一个偏僻的地方，那里的路标已经模糊不清，只剩下一片漆黑。我停了下来，看着周围的环境，这个地方总感觉有些不对劲。突然间，我听到了一阵微弱的声音，像是有人在低语，但是当我转头看去时，却什么也没看到。</w:t>
      </w:r>
      <w:r>
        <w:rPr>
          <w:sz w:val="32"/>
          <w:szCs w:val="32"/>
        </w:rPr>
        <w:t>&lt;/p&gt;&lt;p&gt;&lt;img src="/static-img/8Usv_Npp2ie5J0Hdgwz8Y5A9jQOaAGwN1cUXS_okHtyidq_puMhT-oLrcOY3TfuQeJbCf76DI1EHJPFm_VneStm4GcKYaM8M775zURNQn00Q-OgJZcu26hAuu7rpVQayUxQk2c98rWWottKGoFLiHqcpxIQxSDARCVzH9yYps7k.jpg"&gt;&lt;/p&gt;&lt;p&gt;</w:t>
      </w:r>
      <w:r>
        <w:rPr>
          <w:sz w:val="32"/>
          <w:szCs w:val="32"/>
        </w:rPr>
        <w:t>接着，那声音变得更大了，像是有东西正在靠近。我紧张地听着，每一次脚步声都让我的心跳加速。当那声音完全包围了我时，我终于明白过来，那不是人，而是一只“无翼乌邪恶彩色无摭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没有翅膀，但却能够自由飞翔；它的颜色诡异而又迷人，让人忍不住想要触碰；它不会掉落任何东西，但却能够带来意想不到的惊喜或是恐惧。这就是传说中的“无翼乌”，据说它们只有在某些特定的夜晚才会出现。</w:t>
      </w:r>
      <w:r>
        <w:rPr>
          <w:sz w:val="32"/>
          <w:szCs w:val="32"/>
        </w:rPr>
        <w:t>&lt;/p&gt;&lt;p&gt;&lt;img src="/static-img/cxg-54lhe_A4h_CJig94cpA9jQOaAGwN1cUXS_okHtyidq_puMhT-oLrcOY3TfuQeJbCf76DI1EHJPFm_VneStm4GcKYaM8M775zURNQn00Q-OgJZcu26hAuu7rpVQayUxQk2c98rWWottKGoFLiHqcpxIQxSDARCVzH9yYps7k.jpg"&gt;&lt;/p&gt;&lt;p&gt;</w:t>
      </w:r>
      <w:r>
        <w:rPr>
          <w:sz w:val="32"/>
          <w:szCs w:val="32"/>
        </w:rPr>
        <w:t>就在这时，无翼乌缓缓降临，它的身体仿佛吸引了一切光线，使整个世界变成了彩色的画布。我站在那里，没有动弹，只能用眼睛去感受那些奇异的情感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当这一切结束的时候，我发现自己已经忘记了害怕。那只是一个普通的人类与自然力量之间的一次交流，而非生死较量。在那个神秘而又平凡的夜晚，我学会了如何与不可知接触，并从中找到自己的力量。</w:t>
      </w:r>
      <w:r>
        <w:rPr>
          <w:sz w:val="32"/>
          <w:szCs w:val="32"/>
        </w:rPr>
        <w:t>&lt;/p&gt;&lt;p&gt;&lt;img src="/static-img/rZTx6NuWV4zuMVhmjgAd8pA9jQOaAGwN1cUXS_okHtyidq_puMhT-oLrcOY3TfuQeJbCf76DI1EHJPFm_VneStm4GcKYaM8M775zURNQn00Q-OgJZcu26hAuu7rpVQayUxQk2c98rWWottKGoFLiHqcpxIQxSDARCVzH9yYps7k.jpg"&gt;&lt;/p&gt;&lt;p&gt;&lt;a href = "/doc/502221-</w:t>
      </w:r>
      <w:r>
        <w:rPr>
          <w:sz w:val="32"/>
          <w:szCs w:val="32"/>
        </w:rPr>
        <w:t>无翼乌邪恶彩色无摭挡我遇见的那个神秘夜晚</w:t>
      </w:r>
      <w:r>
        <w:rPr>
          <w:sz w:val="32"/>
          <w:szCs w:val="32"/>
        </w:rPr>
        <w:t>.doc" rel="alternate" download="502221-</w:t>
      </w:r>
      <w:r>
        <w:rPr>
          <w:sz w:val="32"/>
          <w:szCs w:val="32"/>
        </w:rPr>
        <w:t>无翼乌邪恶彩色无摭挡我遇见的那个神秘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