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通天彻地韦小宝神话级冒险家与时空大侠的传奇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谁是通天彻地韦小宝？</w:t>
      </w:r>
      <w:r>
        <w:rPr>
          <w:sz w:val="32"/>
          <w:szCs w:val="32"/>
        </w:rPr>
        <w:t>&lt;/p&gt;&lt;p&gt;&lt;img src="/static-img/Jh6WlyXNSjDKsK24taN-_4ZqmjMd8k_xB6nZ963TSFXO3TQwMgEGVJFzDf6az6-_.jpg"&gt;&lt;/p&gt;&lt;p&gt;</w:t>
      </w:r>
      <w:r>
        <w:rPr>
          <w:sz w:val="32"/>
          <w:szCs w:val="32"/>
        </w:rPr>
        <w:t>在遥远的明朝，一个名叫韦小宝的小角色，在历史的长河中留下了不朽的印记。他的故事，不仅仅是一段传奇，更是一次穿越时空的大冒险。在这篇文章中，我们将探索韦小宝如何从一个普通的道士变成了一位通天彻地的大侠。</w:t>
      </w:r>
      <w:r>
        <w:rPr>
          <w:sz w:val="32"/>
          <w:szCs w:val="32"/>
        </w:rPr>
        <w:t>&lt;/p&gt;&lt;p&gt;</w:t>
      </w:r>
      <w:r>
        <w:rPr>
          <w:sz w:val="32"/>
          <w:szCs w:val="32"/>
        </w:rPr>
        <w:t>韦小宝如何成为通天彻地大侠？</w:t>
      </w:r>
      <w:r>
        <w:rPr>
          <w:sz w:val="32"/>
          <w:szCs w:val="32"/>
        </w:rPr>
        <w:t>&lt;/p&gt;&lt;p&gt;&lt;img src="/static-img/6wkSeVSPkZFk2DhKyhfaPoZqmjMd8k_xB6nZ963TSFWG7phaP-WUWz-ONd1JI2TlJc9soevP64T9qpr3yvqWrD9su1ms62CTBfdL5yVlx_MmlfLVJFHA_9QDlNqO3TrW-l741YHgCsCwYQHTlT_JAhIMcfshRTy1xLT0ftBOgcBzuHFouGDiwnNqu_Jl4frH.png"&gt;&lt;/p&gt;&lt;p&gt;</w:t>
      </w:r>
      <w:r>
        <w:rPr>
          <w:sz w:val="32"/>
          <w:szCs w:val="32"/>
        </w:rPr>
        <w:t>在一系列离奇事件之后，韦小宝意外获得了“通天彻地”这一神秘身份。他不再是那个被欺负的小道士，而是一个拥有无限可能与机遇的人物。他开始接受各种各样的任务，无论是击败妖魔鬼怪还是揭开历史之谜，他都能以一种独特而精妙的方式解决问题。</w:t>
      </w:r>
      <w:r>
        <w:rPr>
          <w:sz w:val="32"/>
          <w:szCs w:val="32"/>
        </w:rPr>
        <w:t>&lt;/p&gt;&lt;p&gt;</w:t>
      </w:r>
      <w:r>
        <w:rPr>
          <w:sz w:val="32"/>
          <w:szCs w:val="32"/>
        </w:rPr>
        <w:t>通天彻地大侠背后的力量</w:t>
      </w:r>
      <w:r>
        <w:rPr>
          <w:sz w:val="32"/>
          <w:szCs w:val="32"/>
        </w:rPr>
        <w:t>&lt;/p&gt;&lt;p&gt;&lt;img src="/static-img/QT_IFDEJAPUD6Pfh1QmVA4ZqmjMd8k_xB6nZ963TSFWG7phaP-WUWz-ONd1JI2TlJc9soevP64T9qpr3yvqWrD9su1ms62CTBfdL5yVlx_MmlfLVJFHA_9QDlNqO3TrW-l741YHgCsCwYQHTlT_JAhIMcfshRTy1xLT0ftBOgcBzuHFouGDiwnNqu_Jl4frH.jpg"&gt;&lt;/p&gt;&lt;p&gt;</w:t>
      </w:r>
      <w:r>
        <w:rPr>
          <w:sz w:val="32"/>
          <w:szCs w:val="32"/>
        </w:rPr>
        <w:t>人们常说，一个人能够达到的高度取决于他心中的想象力和勇气。对于韦小宝来说，这两者都是他成功不可或缺的一部分。他的想象力让他能够突破现实界限，而他的勇气则使得他敢于面对任何困难和挑战。在一次次冒险中，他逐渐展现出了自己的魅力，也赢得了人们的心。</w:t>
      </w:r>
      <w:r>
        <w:rPr>
          <w:sz w:val="32"/>
          <w:szCs w:val="32"/>
        </w:rPr>
        <w:t>&lt;/p&gt;&lt;p&gt;</w:t>
      </w:r>
      <w:r>
        <w:rPr>
          <w:sz w:val="32"/>
          <w:szCs w:val="32"/>
        </w:rPr>
        <w:t>通天彻地大侠与时空之旅</w:t>
      </w:r>
      <w:r>
        <w:rPr>
          <w:sz w:val="32"/>
          <w:szCs w:val="32"/>
        </w:rPr>
        <w:t>&lt;/p&gt;&lt;p&gt;&lt;img src="/static-img/dHjX5h3ft7yHVlpBXfyWc4ZqmjMd8k_xB6nZ963TSFWG7phaP-WUWz-ONd1JI2TlJc9soevP64T9qpr3yvqWrD9su1ms62CTBfdL5yVlx_MmlfLVJFHA_9QDlNqO3TrW-l741YHgCsCwYQHTlT_JAhIMcfshRTy1xLT0ftBOgcBzuHFouGDiwnNqu_Jl4frH.jpg"&gt;&lt;/p&gt;&lt;p&gt;</w:t>
      </w:r>
      <w:r>
        <w:rPr>
          <w:sz w:val="32"/>
          <w:szCs w:val="32"/>
        </w:rPr>
        <w:t>随着时间的推移，韦小宝发现自己拥有了一种特殊能力——可以穿越时空。这一发现为他打开了新世界的大门，让他有机会见证不同时代、不同的风土人情。他利用这一能力，一路走过古老帝国到现代都市，从未曾感到疲惫，因为每一步都充满了惊喜和探索。</w:t>
      </w:r>
      <w:r>
        <w:rPr>
          <w:sz w:val="32"/>
          <w:szCs w:val="32"/>
        </w:rPr>
        <w:t>&lt;/p&gt;&lt;p&gt;</w:t>
      </w:r>
      <w:r>
        <w:rPr>
          <w:sz w:val="32"/>
          <w:szCs w:val="32"/>
        </w:rPr>
        <w:t>大侠的心路历程</w:t>
      </w:r>
      <w:r>
        <w:rPr>
          <w:sz w:val="32"/>
          <w:szCs w:val="32"/>
        </w:rPr>
        <w:t>&lt;/p&gt;&lt;p&gt;&lt;img src="/static-img/tP2sDJFBgQ2k1yNqYEE_sIZqmjMd8k_xB6nZ963TSFWG7phaP-WUWz-ONd1JI2TlJc9soevP64T9qpr3yvqWrD9su1ms62CTBfdL5yVlx_MmlfLVJFHA_9QDlNqO3TrW-l741YHgCsCwYQHTlT_JAhIMcfshRTy1xLT0ftBOgcBzuHFouGDiwnNqu_Jl4frH.jpg"&gt;&lt;/p&gt;&lt;p&gt;</w:t>
      </w:r>
      <w:r>
        <w:rPr>
          <w:sz w:val="32"/>
          <w:szCs w:val="32"/>
        </w:rPr>
        <w:t>虽然身处不同的时代，但韦小宝始终保持着自己的原则：帮助那些需要帮助的人，即使是在危机四伏的时候也要挺身而出。这份责任感和正义感，是他成为真正英雄所必需的一环。而这些经历，也让他的心灵更加坚强，对未来充满期待。</w:t>
      </w:r>
      <w:r>
        <w:rPr>
          <w:sz w:val="32"/>
          <w:szCs w:val="32"/>
        </w:rPr>
        <w:t>&lt;/p&gt;&lt;p&gt;</w:t>
      </w:r>
      <w:r>
        <w:rPr>
          <w:sz w:val="32"/>
          <w:szCs w:val="32"/>
        </w:rPr>
        <w:t>结语：谁能超越通天彻地？</w:t>
      </w:r>
      <w:r>
        <w:rPr>
          <w:sz w:val="32"/>
          <w:szCs w:val="32"/>
        </w:rPr>
        <w:t>&lt;/p&gt;&lt;p&gt;</w:t>
      </w:r>
      <w:r>
        <w:rPr>
          <w:sz w:val="32"/>
          <w:szCs w:val="32"/>
        </w:rPr>
        <w:t>在这个世界上，有些事物就像星辰一般永恒，它们影响着我们每个人的生活。如同那颗璀璨夺目的星星，引领我们前行，那么谁又能超越这样的存在呢？对于那些追求梦想、勇往直前的少年们来说，答案就在眼前——只要你愿意，就没有什么是不可能的事情，只要你敢于去尝试，你就是通天彻地说唱者，用你的声音点亮这片广袤的地球。</w:t>
      </w:r>
      <w:r>
        <w:rPr>
          <w:sz w:val="32"/>
          <w:szCs w:val="32"/>
        </w:rPr>
        <w:t>&lt;/p&gt;&lt;p&gt;&lt;a href = "/doc/502315-</w:t>
      </w:r>
      <w:r>
        <w:rPr>
          <w:sz w:val="32"/>
          <w:szCs w:val="32"/>
        </w:rPr>
        <w:t>通天彻地韦小宝神话级冒险家与时空大侠的传奇故事</w:t>
      </w:r>
      <w:r>
        <w:rPr>
          <w:sz w:val="32"/>
          <w:szCs w:val="32"/>
        </w:rPr>
        <w:t>.doc" rel="alternate" download="502315-</w:t>
      </w:r>
      <w:r>
        <w:rPr>
          <w:sz w:val="32"/>
          <w:szCs w:val="32"/>
        </w:rPr>
        <w:t>通天彻地韦小宝神话级冒险家与时空大侠的传奇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