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逆袭从趴下到视频明星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视频已经成为一种新的娱乐方式。其中，英语课代表趴下跟我做视频这种形式，不仅能够帮助学习者提升语言能力，还能让参与者迅速走红。以下是其背后的原因和成功秘诀。</w:t>
      </w:r>
      <w:r>
        <w:rPr>
          <w:sz w:val="32"/>
          <w:szCs w:val="32"/>
        </w:rPr>
        <w:t>&lt;/p&gt;&lt;p&gt;&lt;img src="/static-img/ic84KQoicNuAFevTkE67H5HElx55Db0hPYz5WZUsfSSmBr4BuZNe5Ij97Abku7o3.jpg"&gt;&lt;/p&gt;&lt;p&gt;</w:t>
      </w:r>
      <w:r>
        <w:rPr>
          <w:sz w:val="32"/>
          <w:szCs w:val="32"/>
        </w:rPr>
        <w:t>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喜爱的是互动性的内容，而英语课代表趴下跟我做视频正好满足了这一点。在这样的环境中，观众不仅能边看边学，还能通过评论区与主播进行交流，这种即时反馈对于提高学习效果和增加观众粘性都有很大帮助。</w:t>
      </w:r>
      <w:r>
        <w:rPr>
          <w:sz w:val="32"/>
          <w:szCs w:val="32"/>
        </w:rPr>
        <w:t>&lt;/p&gt;&lt;p&gt;&lt;img src="/static-img/8Qwn-azo_WvA1RZGOprFopHElx55Db0hPYz5WZUsfSQZF72Ka3BjOSEbQ0nd4NS9LOCFtTG_AxzQwGtV4nZGNU-yetB-nMGdVorMyTn5Nqz9aha0q1gdnXHc820RrGFj8Zg_msxDncdA5XFvYnWkm2heMXZ4y1uiED3eUT1qolUyAHUw9KJcxi_QcCKBPWSG.jpg"&gt;&lt;/p&gt;&lt;p&gt;</w:t>
      </w:r>
      <w:r>
        <w:rPr>
          <w:sz w:val="32"/>
          <w:szCs w:val="32"/>
        </w:rPr>
        <w:t>低门槛高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提高英语水平的人来说，只需简单地找一个合适的地方，并且准备好手机或电脑就可以开始了。这比传统的课程更为方便灵活，同时也节省了大量时间，可以随时随地观看，从而达到高效利用时间的目的。</w:t>
      </w:r>
      <w:r>
        <w:rPr>
          <w:sz w:val="32"/>
          <w:szCs w:val="32"/>
        </w:rPr>
        <w:t>&lt;/p&gt;&lt;p&gt;&lt;img src="/static-img/vmopd9aEw-hqEaZ7eq4jEJHElx55Db0hPYz5WZUsfSQZF72Ka3BjOSEbQ0nd4NS9LOCFtTG_AxzQwGtV4nZGNU-yetB-nMGdVorMyTn5Nqz9aha0q1gdnXHc820RrGFj8Zg_msxDncdA5XFvYnWkm2heMXZ4y1uiED3eUT1qolUyAHUw9KJcxi_QcCKBPWSG.jpg"&gt;&lt;/p&gt;&lt;p&gt;</w:t>
      </w:r>
      <w:r>
        <w:rPr>
          <w:sz w:val="32"/>
          <w:szCs w:val="32"/>
        </w:rPr>
        <w:t>有趣实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下的过程往往充满幽默感，让枯燥无味的地理或历史知识变得生动起来。同时，由于内容涉及到日常生活中的实际应用，所以对观众来说既有趣又实用，有助于加深记忆并促进理解。</w:t>
      </w:r>
      <w:r>
        <w:rPr>
          <w:sz w:val="32"/>
          <w:szCs w:val="32"/>
        </w:rPr>
        <w:t>&lt;/p&gt;&lt;p&gt;&lt;img src="/static-img/Ceu8eyCsyw-JM4bkRaOtwpHElx55Db0hPYz5WZUsfSQZF72Ka3BjOSEbQ0nd4NS9LOCFtTG_AxzQwGtV4nZGNU-yetB-nMGdVorMyTn5Nqz9aha0q1gdnXHc820RrGFj8Zg_msxDncdA5XFvYnWkm2heMXZ4y1uiED3eUT1qolUyAHUw9KJcxi_QcCKBPWSG.jpg"&gt;&lt;/p&gt;&lt;p&gt;</w:t>
      </w:r>
      <w:r>
        <w:rPr>
          <w:sz w:val="32"/>
          <w:szCs w:val="32"/>
        </w:rPr>
        <w:t>社交媒体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社交媒体发挥着重要作用。许多趴下的视频会被分享在各个平台上，这样一来，就可以吸引更多潜在用户，无论是在微博、抖音还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都有可能获得大量关注和粉丝增长。</w:t>
      </w:r>
      <w:r>
        <w:rPr>
          <w:sz w:val="32"/>
          <w:szCs w:val="32"/>
        </w:rPr>
        <w:t>&lt;/p&gt;&lt;p&gt;&lt;img src="/static-img/SVypUKMwABv_dUxCUi3ApZHElx55Db0hPYz5WZUsfSQZF72Ka3BjOSEbQ0nd4NS9LOCFtTG_AxzQwGtV4nZGNU-yetB-nMGdVorMyTn5Nqz9aha0q1gdnXHc820RrGFj8Zg_msxDncdA5XFvYnWkm2heMXZ4y1uiED3eUT1qolUyAHUw9KJcxi_QcCKBPWSG.jpg"&gt;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视听效果也是成功的一环。不断更新制作技术，如使用高清摄像头、高质量音频、精心编排画面等，使得每一次录制都显得专业而吸引人</w:t>
      </w:r>
      <w:r>
        <w:rPr>
          <w:sz w:val="32"/>
          <w:szCs w:val="32"/>
        </w:rPr>
        <w:t>-eye-catching.&lt;/p&gt;&lt;p&gt;</w:t>
      </w:r>
      <w:r>
        <w:rPr>
          <w:sz w:val="32"/>
          <w:szCs w:val="32"/>
        </w:rPr>
        <w:t>主播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下的主播通常具有良好的沟通能力，以及独特甚至有些“毒舌”的个性，这些都是吸引观众持续关注并推荐给他人的关键因素。他们还需要不断调整自己的表演风格，以适应不同的目标受众群体，从而保持长期发展的可能性。</w:t>
      </w:r>
      <w:r>
        <w:rPr>
          <w:sz w:val="32"/>
          <w:szCs w:val="32"/>
        </w:rPr>
        <w:t>&lt;/p&gt;&lt;p&gt;&lt;a href = "/doc/502422-</w:t>
      </w:r>
      <w:r>
        <w:rPr>
          <w:sz w:val="32"/>
          <w:szCs w:val="32"/>
        </w:rPr>
        <w:t>英语课代表的逆袭从趴下到视频明星的奇妙旅程</w:t>
      </w:r>
      <w:r>
        <w:rPr>
          <w:sz w:val="32"/>
          <w:szCs w:val="32"/>
        </w:rPr>
        <w:t>.doc" rel="alternate" download="502422-</w:t>
      </w:r>
      <w:r>
        <w:rPr>
          <w:sz w:val="32"/>
          <w:szCs w:val="32"/>
        </w:rPr>
        <w:t>英语课代表的逆袭从趴下到视频明星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