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中的生存黑暗森林小说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生存：黑暗森林小说的哲学探索</w:t>
      </w:r>
      <w:r>
        <w:rPr>
          <w:sz w:val="32"/>
          <w:szCs w:val="32"/>
        </w:rPr>
        <w:t>&lt;/p&gt;&lt;p&gt;&lt;img src="/static-img/ZgZ0fsKU_CpfPY77W63gExPspQv54xJsDBZ1qs98WNsN1Y0XG4XrfSE_M35Bsazp.jpg"&gt;&lt;/p&gt;&lt;p&gt;</w:t>
      </w:r>
      <w:r>
        <w:rPr>
          <w:sz w:val="32"/>
          <w:szCs w:val="32"/>
        </w:rPr>
        <w:t>在科幻文学中，“黑暗森林小说”这一术语源自阿西莫夫的《基地》系列，描述了一个宇宙观点，其中所有文明最终都会陷入毁灭，因为它们过于信任自己的技术和智慧，最终导致被外星文明消灭。这种思想模式不仅限于科幻领域，在现实世界中也有其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面临类似“黑暗森林”的挑战。当我们置身于无人知晓、充满未知和危险的环境时，比如深海潜水者或极地考察队，他们必须依靠自身资源来生存。在这些情况下，团队合作、适应能力以及对自然规律的理解成为了生存之本。</w:t>
      </w:r>
      <w:r>
        <w:rPr>
          <w:sz w:val="32"/>
          <w:szCs w:val="32"/>
        </w:rPr>
        <w:t>&lt;/p&gt;&lt;p&gt;&lt;img src="/static-img/qtGqnUCKC9LYf88Qks5ORRPspQv54xJsDBZ1qs98WNuHqF4RCA3UItMR3y8ZRfTlo87VBsHQRMEFNJIKL8iK1uDDpShSQd0DUbJAUQlztZbQWJnUnEn98iwGPs__oCkn807gMmLaLXeSN8IBCvBixewrx_a6L6NvlWSOGG_LLHDhDhqMcYQKYZO_RfzNjpwhGMcdiYLxqocniI84-0U8lQ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一次中国南极考察队事件中，一名科学家因为失联而引发了全国性的搜救行动。幸运的是，他最终被发现并安全返回，但这次事件提醒我们，即使是现代科技高度发达的时代，人类仍然需要面对天灾人祸带来的困境。这种困境让我们重新思考“黑暗森林”的哲学意义——即使有着先进技术和知识，也不能忽视基本的人性需求，如求生的欲望和社会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真实案例中的另一个重要教训是信息管理与沟通问题。在太空探险或极端环境下的任务执行过程中，如果通信线路断开或者信息传递不畅，这些都是可能导致悲剧发生的情形。此类情形激励人们发展更加稳定可靠的通信系统，以确保在必要时能够迅速有效地获得帮助，并避免走向绝路。</w:t>
      </w:r>
      <w:r>
        <w:rPr>
          <w:sz w:val="32"/>
          <w:szCs w:val="32"/>
        </w:rPr>
        <w:t>&lt;/p&gt;&lt;p&gt;&lt;img src="/static-img/SdrIi9MMcxwEeMHYqQ_pzRPspQv54xJsDBZ1qs98WNuHqF4RCA3UItMR3y8ZRfTlo87VBsHQRMEFNJIKL8iK1uDDpShSQd0DUbJAUQlztZbQWJnUnEn98iwGPs__oCkn807gMmLaLXeSN8IBCvBixewrx_a6L6NvlWSOGG_LLHDhDhqMcYQKYZO_RfzNjpwhGMcdiYLxqocniI84-0U8lQ.jpg"&gt;&lt;/p&gt;&lt;p&gt;</w:t>
      </w:r>
      <w:r>
        <w:rPr>
          <w:sz w:val="32"/>
          <w:szCs w:val="32"/>
        </w:rPr>
        <w:t>总结来说，“黑暗森林小说”提供了一种洞见，让我们认识到即便是在科技高度发达的情况下，也要保持警觉，对待未知保持谨慎，而不是过度自信。同时，它也提醒我们，无论是个人还是集体，都需要准备好应对突发状况所需的心理素质、技能储备及组织协作能力。这正如那些勇敢探险者一样，他们在荒凉无人的环境里寻找生命之光，同时也为我们的未来提供着宝贵的经验教训。</w:t>
      </w:r>
      <w:r>
        <w:rPr>
          <w:sz w:val="32"/>
          <w:szCs w:val="32"/>
        </w:rPr>
        <w:t>&lt;/p&gt;&lt;p&gt;&lt;a href = "/doc/502566-</w:t>
      </w:r>
      <w:r>
        <w:rPr>
          <w:sz w:val="32"/>
          <w:szCs w:val="32"/>
        </w:rPr>
        <w:t>黑暗森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生存黑暗森林小说的哲学探索</w:t>
      </w:r>
      <w:r>
        <w:rPr>
          <w:sz w:val="32"/>
          <w:szCs w:val="32"/>
        </w:rPr>
        <w:t>.doc" rel="alternate" download="502566-</w:t>
      </w:r>
      <w:r>
        <w:rPr>
          <w:sz w:val="32"/>
          <w:szCs w:val="32"/>
        </w:rPr>
        <w:t>黑暗森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生存黑暗森林小说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