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小说免费阅读我和那枚颤抖的硬币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枚颤抖的硬币之间的秘密</w:t>
      </w:r>
      <w:r>
        <w:rPr>
          <w:sz w:val="32"/>
          <w:szCs w:val="32"/>
        </w:rPr>
        <w:t>&lt;/p&gt;&lt;p&gt;&lt;img src="/static-img/0ToK9J0eGA2jf0scvwD5jY_I5orHu5iFMIlNjm54E7k1u5IbACJoM2FJYzxHDgaS.jpg"&gt;&lt;/p&gt;&lt;p&gt;</w:t>
      </w:r>
      <w:r>
        <w:rPr>
          <w:sz w:val="32"/>
          <w:szCs w:val="32"/>
        </w:rPr>
        <w:t>记得那个夏天，我在街角的一家小书店里偶然发现了一本旧书。那是一本用老式纸张印刷的黑白照片小说，封面已经破损，边缘泛黄，但图案依旧清晰可见。书名叫《一枚硬币》，故事讲述了一个少年为了得到他心仪的女孩，用掉最后一枚钱包里的硬币买了一束花。</w:t>
      </w:r>
      <w:r>
        <w:rPr>
          <w:sz w:val="32"/>
          <w:szCs w:val="32"/>
        </w:rPr>
        <w:t>&lt;/p&gt;&lt;p&gt;</w:t>
      </w:r>
      <w:r>
        <w:rPr>
          <w:sz w:val="32"/>
          <w:szCs w:val="32"/>
        </w:rPr>
        <w:t>那时，我手中正好有一枚未使用过的小钱包里的硬币，它是上次去超市偶遇的老朋友送给我的。这个小事让我想起了童年，那时候，我们总会把找零中的五分钱收集起来，在回家的路上随意扔进空气球或者水果车厘子堆里，仿佛每一次都能感受到一种不需要任何理由就能快乐地分享生活的小确幸。</w:t>
      </w:r>
      <w:r>
        <w:rPr>
          <w:sz w:val="32"/>
          <w:szCs w:val="32"/>
        </w:rPr>
        <w:t>&lt;/p&gt;&lt;p&gt;&lt;img src="/static-img/odMljBSfWC_6o38GVUkpM4_I5orHu5iFMIlNjm54E7l5hHgDTrMcpJDEWAqU5lxoKAD5ZdDhb9w6AKUFNjPj8wNDFsveJsU6iA70J7LYj1ImugW0UlK7mk29GZTfoybwoc_HdVRpdrMXTORty5VAHufSa8G2mAxGmNDzvoZhz2eVTnzC9imzxNWAHOvvWGG4gZfXJFWzvaGhl1WDX3OCiA.jpg"&gt;&lt;/p&gt;&lt;p&gt;</w:t>
      </w:r>
      <w:r>
        <w:rPr>
          <w:sz w:val="32"/>
          <w:szCs w:val="32"/>
        </w:rPr>
        <w:t>回到现实，我对这位卖场老友说：“你知道吗，这个世界上的每个人都像这只翻滚在地上的落叶一样，无论大小、形状，只要我们愿意，就可以找到共同点。”他微微一笑，说：“你的观察力真敏锐。”</w:t>
      </w:r>
      <w:r>
        <w:rPr>
          <w:sz w:val="32"/>
          <w:szCs w:val="32"/>
        </w:rPr>
        <w:t>&lt;/p&gt;&lt;p&gt;</w:t>
      </w:r>
      <w:r>
        <w:rPr>
          <w:sz w:val="32"/>
          <w:szCs w:val="32"/>
        </w:rPr>
        <w:t>当我拿着那本《一枚硬币》走出书店的时候，一种强烈的情感涌上心头。我决定，把这篇关于爱与共鸣的小说免费阅读，让更多的人也能感受到那种温暖而简单的幸福。这不仅仅是因为它值得被传递，更是我想要继续保持这种对世界和人生的热爱和开放态度。</w:t>
      </w:r>
      <w:r>
        <w:rPr>
          <w:sz w:val="32"/>
          <w:szCs w:val="32"/>
        </w:rPr>
        <w:t>&lt;/p&gt;&lt;p&gt;&lt;img src="/static-img/CV3-KpAYZIKj5hq3RsHO9o_I5orHu5iFMIlNjm54E7l5hHgDTrMcpJDEWAqU5lxoKAD5ZdDhb9w6AKUFNjPj8wNDFsveJsU6iA70J7LYj1ImugW0UlK7mk29GZTfoybwoc_HdVRpdrMXTORty5VAHufSa8G2mAxGmNDzvoZhz2eVTnzC9imzxNWAHOvvWGG4gZfXJFWzvaGhl1WDX3OCiA.jpg"&gt;&lt;/p&gt;&lt;p&gt;</w:t>
      </w:r>
      <w:r>
        <w:rPr>
          <w:sz w:val="32"/>
          <w:szCs w:val="32"/>
        </w:rPr>
        <w:t>从此，每当有人问起我最喜欢哪些故事时，我都会推荐《一枚硬币》，并且告诉他们：无论是大或小的事情，只要我们愿意付出，就可以拥抱生命中的美好瞬间。而对于那笔翻滚的地球，也许下一次，当我们捡起它们时，不知又有多少故事等待着我们的探索。</w:t>
      </w:r>
      <w:r>
        <w:rPr>
          <w:sz w:val="32"/>
          <w:szCs w:val="32"/>
        </w:rPr>
        <w:t>&lt;/p&gt;&lt;p&gt;&lt;a href = "/doc/502641-</w:t>
      </w:r>
      <w:r>
        <w:rPr>
          <w:sz w:val="32"/>
          <w:szCs w:val="32"/>
        </w:rPr>
        <w:t>一枚硬币小说免费阅读我和那枚颤抖的硬币之间的秘密</w:t>
      </w:r>
      <w:r>
        <w:rPr>
          <w:sz w:val="32"/>
          <w:szCs w:val="32"/>
        </w:rPr>
        <w:t>.doc" rel="alternate" download="502641-</w:t>
      </w:r>
      <w:r>
        <w:rPr>
          <w:sz w:val="32"/>
          <w:szCs w:val="32"/>
        </w:rPr>
        <w:t>一枚硬币小说免费阅读我和那枚颤抖的硬币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