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与尿便器的奇妙纠葛揭秘调教过程中的温柔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与尿便器的初次邂逅</w:t>
      </w:r>
      <w:r>
        <w:rPr>
          <w:sz w:val="32"/>
          <w:szCs w:val="32"/>
        </w:rPr>
        <w:t>&lt;/p&gt;&lt;p&gt;&lt;img src="/static-img/O_tWgRHeO5laHIepBz5B2nQ8C7LbRMCUuYfHNV5XWD9YaNItiwMVcCV7SaY_1-VB.jpg"&gt;&lt;/p&gt;&lt;p&gt;</w:t>
      </w:r>
      <w:r>
        <w:rPr>
          <w:sz w:val="32"/>
          <w:szCs w:val="32"/>
        </w:rPr>
        <w:t>在主人的世界中，尿便器不仅仅是一件简单的物品，它更是主人心目中的一个特殊存在。主人将自己的精力和时间投入到对尿便器的训练之中，无论是通过言语还是身体上的接触，主人都在细致地了解着这个被动对象。这样一来，尿便器逐渐学会了如何在最舒适的情况下，为主人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技巧的积累</w:t>
      </w:r>
      <w:r>
        <w:rPr>
          <w:sz w:val="32"/>
          <w:szCs w:val="32"/>
        </w:rPr>
        <w:t>&lt;/p&gt;&lt;p&gt;&lt;img src="/static-img/GTcPyGfbdnY-eAb8umVmM3Q8C7LbRMCUuYfHNV5XWD8kmF25QB_HlQQWI9ThtQFdaFEVj-D9DX-j-D_JlsP2QGj7rx4jXiZ4FrWtEtX-wD1LC9GRv2G9mmjshhBv4n9RF2Q33XR_x22BNtCN5f9sk84txccJKwPzMHJvsm5v1oS5LDJVy5bePDaIEo37LpGY.jpg"&gt;&lt;/p&gt;&lt;p&gt;</w:t>
      </w:r>
      <w:r>
        <w:rPr>
          <w:sz w:val="32"/>
          <w:szCs w:val="32"/>
        </w:rPr>
        <w:t>主人为了让自己的尿便器能够更加顺从地接受调教，不断尝试各种不同的方法。比如通过温和的手势或声音，让它明白什么样的行为是正确的。这样的方式虽然缓慢，但却有效，因为每一次成功，都能增强他们之间的情感联系，使得主人的控制能力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的一致考虑</w:t>
      </w:r>
      <w:r>
        <w:rPr>
          <w:sz w:val="32"/>
          <w:szCs w:val="32"/>
        </w:rPr>
        <w:t>&lt;/p&gt;&lt;p&gt;&lt;img src="/static-img/9mLFW6_y9kGkdLc6HLKRZ3Q8C7LbRMCUuYfHNV5XWD8kmF25QB_HlQQWI9ThtQFdaFEVj-D9DX-j-D_JlsP2QGj7rx4jXiZ4FrWtEtX-wD1LC9GRv2G9mmjshhBv4n9RF2Q33XR_x22BNtCN5f9sk84txccJKwPzMHJvsm5v1oS5LDJVy5bePDaIEo37LpGY.jpg"&gt;&lt;/p&gt;&lt;p&gt;</w:t>
      </w:r>
      <w:r>
        <w:rPr>
          <w:sz w:val="32"/>
          <w:szCs w:val="32"/>
        </w:rPr>
        <w:t>在整个调教过程中，安全性始终是主任所重视的事情。在选择合适的心理和身体刺激手段时，需要小心翼翼，以免对被动对象造成伤害。这要求主人的耐心和判断力，同时也展现了他们对于彼此关系深度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的培养</w:t>
      </w:r>
      <w:r>
        <w:rPr>
          <w:sz w:val="32"/>
          <w:szCs w:val="32"/>
        </w:rPr>
        <w:t>&lt;/p&gt;&lt;p&gt;&lt;img src="/static-img/jl8Tg1GlVVX3u2P6Eg331HQ8C7LbRMCUuYfHNV5XWD8kmF25QB_HlQQWI9ThtQFdaFEVj-D9DX-j-D_JlsP2QGj7rx4jXiZ4FrWtEtX-wD1LC9GRv2G9mmjshhBv4n9RF2Q33XR_x22BNtCN5f9sk84txccJKwPzMHJvsm5v1oS5LDJVy5bePDaIEo37LpGY.jpg"&gt;&lt;/p&gt;&lt;p&gt;</w:t>
      </w:r>
      <w:r>
        <w:rPr>
          <w:sz w:val="32"/>
          <w:szCs w:val="32"/>
        </w:rPr>
        <w:t>除了日常服务外，主人还会利用一些特别的情感互动活动，如亲昵、拥抱等，这些都是为了加深两者之间的情感纽带，以及使得尿便器更加愿意服从于主人的指令。此外，还有情绪表达方面的问题，比如当它感到不安或恐惧时，该如何安抚它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策略</w:t>
      </w:r>
      <w:r>
        <w:rPr>
          <w:sz w:val="32"/>
          <w:szCs w:val="32"/>
        </w:rPr>
        <w:t>&lt;/p&gt;&lt;p&gt;&lt;img src="/static-img/d2mixIWRJozzZpl3y8nqHXQ8C7LbRMCUuYfHNV5XWD8kmF25QB_HlQQWI9ThtQFdaFEVj-D9DX-j-D_JlsP2QGj7rx4jXiZ4FrWtEtX-wD1LC9GRv2G9mmjshhBv4n9RF2Q33XR_x22BNtCN5f9sk84txccJKwPzMHJvsm5v1oS5LDJVy5bePDaIEo37LpGY.jpg"&gt;&lt;/p&gt;&lt;p&gt;</w:t>
      </w:r>
      <w:r>
        <w:rPr>
          <w:sz w:val="32"/>
          <w:szCs w:val="32"/>
        </w:rPr>
        <w:t>调教并不是一成不变的事，它需要根据情况不断调整策略。当遇到抵抗或者难以掌控的情况时，拥有丰富经验和知识的人才能够迅速找到解决方案。而这正体现了主人的智慧以及与其伴侣间紧密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完美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环节都是为了达到一个共同目标：形成完美无瑕的配合关系。在这个过程中，不管是在心理层面还是实际操作上，都要确保双方都能相互理解，并且尊重对方。这就是为什么说，在这种特殊关系中，是一种双向共鸣，而非单方面支配。</w:t>
      </w:r>
      <w:r>
        <w:rPr>
          <w:sz w:val="32"/>
          <w:szCs w:val="32"/>
        </w:rPr>
        <w:t>&lt;/p&gt;&lt;p&gt;&lt;a href = "/doc/502647-</w:t>
      </w:r>
      <w:r>
        <w:rPr>
          <w:sz w:val="32"/>
          <w:szCs w:val="32"/>
        </w:rPr>
        <w:t>主人与尿便器的奇妙纠葛揭秘调教过程中的温柔束缚</w:t>
      </w:r>
      <w:r>
        <w:rPr>
          <w:sz w:val="32"/>
          <w:szCs w:val="32"/>
        </w:rPr>
        <w:t>.doc" rel="alternate" download="502647-</w:t>
      </w:r>
      <w:r>
        <w:rPr>
          <w:sz w:val="32"/>
          <w:szCs w:val="32"/>
        </w:rPr>
        <w:t>主人与尿便器的奇妙纠葛揭秘调教过程中的温柔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