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女主角穿越时空的冒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女主角</w:t>
      </w:r>
      <w:r>
        <w:rPr>
          <w:sz w:val="32"/>
          <w:szCs w:val="32"/>
        </w:rPr>
        <w:t>&lt;/p&gt;&lt;p&gt;&lt;img src="/static-img/-ooPW1BbSyB_B-8PjnL6s-CehpAAfJExaf6issljn0uLA-NE6hWeuWrT3X8aS4iq.jpg"&gt;&lt;/p&gt;&lt;p&gt;</w:t>
      </w:r>
      <w:r>
        <w:rPr>
          <w:sz w:val="32"/>
          <w:szCs w:val="32"/>
        </w:rPr>
        <w:t>你将如何面对一个完全陌生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普通的女子，她的生活平静而无聊。直到有一天，她发现了一本古老的书籍，那是一部关于时间旅行和穿越的奇幻小说。出于好奇，她开始翻阅这本书，并不小心触碰了其中的一些符号。这时候，一阵强烈的光芒笼罩了她，随后一切都变得一片模糊。</w:t>
      </w:r>
      <w:r>
        <w:rPr>
          <w:sz w:val="32"/>
          <w:szCs w:val="32"/>
        </w:rPr>
        <w:t>&lt;/p&gt;&lt;p&gt;&lt;img src="/static-img/78fZpM_Z3zEbOF_shUQpVeCehpAAfJExaf6issljn0sadSEEN2rX1R78_9JBrc9hmNYwnIU4Y3mV0wOCfjfL0O0rCIrk8v-G7wbtau9ZBBKzPWvZdCcp1D2HgLXqm6RMvRgRoXGUryrva20n19HHG-kmvnz9dzl7zqNYbjMfUckS_7kLF1uSM7hLuJkxlIlwajr7eCAwNbtLWJmmtEzhjw.jpg"&gt;&lt;/p&gt;&lt;p&gt;</w:t>
      </w:r>
      <w:r>
        <w:rPr>
          <w:sz w:val="32"/>
          <w:szCs w:val="32"/>
        </w:rPr>
        <w:t>你会如何适应一个全新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光芒消散之后，女主发现自己身处一个与她熟悉世界截然不同的地方。这里的人们穿着奇异服装，说话使用的是一种她从未听过的声音。她惊慌失措，不知道该怎么办，但她的求生本能让她开始观察周围的情况。她注意到人们似乎对某种名为“魔法”的力量充满信仰，而这个词汇在她的记忆中是虚构文学中的概念。</w:t>
      </w:r>
      <w:r>
        <w:rPr>
          <w:sz w:val="32"/>
          <w:szCs w:val="32"/>
        </w:rPr>
        <w:t>&lt;/p&gt;&lt;p&gt;&lt;img src="/static-img/VOyA7lmCcZ7pRf1wO-tkGeCehpAAfJExaf6issljn0sadSEEN2rX1R78_9JBrc9hmNYwnIU4Y3mV0wOCfjfL0O0rCIrk8v-G7wbtau9ZBBKzPWvZdCcp1D2HgLXqm6RMvRgRoXGUryrva20n19HHG-kmvnz9dzl7zqNYbjMfUckS_7kLF1uSM7hLuJkxlIlwajr7eCAwNbtLWJmmtEzhjw.jpg"&gt;&lt;/p&gt;&lt;p&gt;</w:t>
      </w:r>
      <w:r>
        <w:rPr>
          <w:sz w:val="32"/>
          <w:szCs w:val="32"/>
        </w:rPr>
        <w:t>如何找到回家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尝试和探索，女主意外地学会了一些简单的魔法技巧，这对于在这个新世界中生存至关重要。不过，这也让她意识到自己必须更深入地了解这片土地上的文化和规则。她决定加入一群年轻巫师学习，并希望通过他们来获得更多关于如何返回原来的知识。</w:t>
      </w:r>
      <w:r>
        <w:rPr>
          <w:sz w:val="32"/>
          <w:szCs w:val="32"/>
        </w:rPr>
        <w:t>&lt;/p&gt;&lt;p&gt;&lt;img src="/static-img/yf448rHA1PRHCVioLyDP4uCehpAAfJExaf6issljn0sadSEEN2rX1R78_9JBrc9hmNYwnIU4Y3mV0wOCfjfL0O0rCIrk8v-G7wbtau9ZBBKzPWvZdCcp1D2HgLXqm6RMvRgRoXGUryrva20n19HHG-kmvnz9dzl7zqNYbjMfUckS_7kLF1uSM7hLuJkxlIlwajr7eCAwNbtLWJmmtEzhjw.jpg"&gt;&lt;/p&gt;&lt;p&gt;</w:t>
      </w:r>
      <w:r>
        <w:rPr>
          <w:sz w:val="32"/>
          <w:szCs w:val="32"/>
        </w:rPr>
        <w:t>在这个新世界中，你会遇见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巫师学校里，女主结识了一群来自不同家族背景的人，他们有着各自独特的情感、梦想和目的。有些人热衷于研究黑暗魔法，而另一些则致力于保护村庄免受邪恶势力的侵扰。在这样的环境下，她学到了很多关于勇气、友情以及牺牲意味着什么。</w:t>
      </w:r>
      <w:r>
        <w:rPr>
          <w:sz w:val="32"/>
          <w:szCs w:val="32"/>
        </w:rPr>
        <w:t>&lt;/p&gt;&lt;p&gt;&lt;img src="/static-img/jAKES0EN8hRn1bdr0WFbSOCehpAAfJExaf6issljn0sadSEEN2rX1R78_9JBrc9hmNYwnIU4Y3mV0wOCfjfL0O0rCIrk8v-G7wbtau9ZBBKzPWvZdCcp1D2HgLXqm6RMvRgRoXGUryrva20n19HHG-kmvnz9dzl7zqNYbjMfUckS_7kLF1uSM7hLuJkxlIlwajr7eCAwNbtLWJmmtEzhjw.jpg"&gt;&lt;/p&gt;&lt;p&gt;</w:t>
      </w:r>
      <w:r>
        <w:rPr>
          <w:sz w:val="32"/>
          <w:szCs w:val="32"/>
        </w:rPr>
        <w:t>面对挑战，你会选择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一次偶然发生的事故中，女主被卷入了一场大规模战争。在混乱之中，她得知自己的存在可能成为了关键因素，因为她的记忆包含了未来事件，这使得敌方势力非常渴望得到她的帮助。但是，对于这些信息，她却毫不知情，只能根据自己的直觉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能够回到你曾经生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个月的心理斗争和行动挣扎，最终，当所有事情尘埃落定时，女主找到了通往回家的秘密途径。这段旅程虽然充满了危险与挑战，但也让她成长为一个更加坚韧且拥有深刻洞察力的女性。当最后一步踏上归途时，无数难忘瞬间浮现在眼前，同时带来了巨大的感慨——被女主穿越之后，是多么令人难以忘怀的事情啊！</w:t>
      </w:r>
      <w:r>
        <w:rPr>
          <w:sz w:val="32"/>
          <w:szCs w:val="32"/>
        </w:rPr>
        <w:t>&lt;/p&gt;&lt;p&gt;&lt;a href = "/doc/502779-</w:t>
      </w:r>
      <w:r>
        <w:rPr>
          <w:sz w:val="32"/>
          <w:szCs w:val="32"/>
        </w:rPr>
        <w:t>穿越时空的女主角穿越时空的冒险与挑战</w:t>
      </w:r>
      <w:r>
        <w:rPr>
          <w:sz w:val="32"/>
          <w:szCs w:val="32"/>
        </w:rPr>
        <w:t>.doc" rel="alternate" download="502779-</w:t>
      </w:r>
      <w:r>
        <w:rPr>
          <w:sz w:val="32"/>
          <w:szCs w:val="32"/>
        </w:rPr>
        <w:t>穿越时空的女主角穿越时空的冒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