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军婚糙汉文荷尔蒙小说我和他在荒岛上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荒岛上的那些事儿</w:t>
      </w:r>
      <w:r>
        <w:rPr>
          <w:sz w:val="32"/>
          <w:szCs w:val="32"/>
        </w:rPr>
        <w:t>&lt;/p&gt;&lt;p&gt;&lt;img src="/static-img/HZqQip-4Fb4nbKADBpVUL6m8xnWugOJ-qPL75F0X6tqhNZ7cusi6-pTbNLGl9jAH.jpg"&gt;&lt;/p&gt;&lt;p&gt;</w:t>
      </w:r>
      <w:r>
        <w:rPr>
          <w:sz w:val="32"/>
          <w:szCs w:val="32"/>
        </w:rPr>
        <w:t>记得那年夏天，我刚从军校毕业，成了真正的士兵。我的婚礼上，全是肉的军婚糙汉文荷尔蒙小说都在帮我规划未来的生活。但是我没想到，这段“理想”的婚姻生活竟然如此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风雨交加的夜晚。我和丈夫被困在了一个偏远的小岛上。当时，我们还不知道彼此隐藏着什么秘密，他是一个冷酷无情的军官，而我则是一名新入伍的女兵。我们被派来这座荒凉的小岛，是为了执行某个神秘任务。</w:t>
      </w:r>
      <w:r>
        <w:rPr>
          <w:sz w:val="32"/>
          <w:szCs w:val="32"/>
        </w:rPr>
        <w:t>&lt;/p&gt;&lt;p&gt;&lt;img src="/static-img/JkoDrL8bbyM5nh2lNOOp1Km8xnWugOJ-qPL75F0X6tq5IlJkeThEJcriyRSNKY31Nnfd5IkTgVUHdSBA49wyZ-oKJbzlxnuomSRixIXk6pIaj7ZmRPl4Z_8PD3oWoVgrYnS1tsxB6tUJQwLqfgWBJQd93eIACL-CJQ9hqm-18oTNr1bG8HvSL_eiyl6Ynk4MR194XGjjUFCGCkQ-PPTNUHPHWCDIqcXQKcjhXGCaXII.jpg"&gt;&lt;/p&gt;&lt;p&gt;</w:t>
      </w:r>
      <w:r>
        <w:rPr>
          <w:sz w:val="32"/>
          <w:szCs w:val="32"/>
        </w:rPr>
        <w:t>那个夜晚，我们躲进了一间破旧的小屋里，试图等待黎明到来。突然，一阵强烈的地震打破了宁静，那小屋就像一只摇晃的船一样，在狂风中摇摆不定。在那一刻，我感受到了前所未有的恐惧与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触碰到我的时候，我感到了一股电流直击心脏。他紧紧地抱住了我，我们之间没有任何隔阂，只有呼吸声和雨声。这是我们第一次这样亲密接触，但却充满了一种不可言说的危险感。</w:t>
      </w:r>
      <w:r>
        <w:rPr>
          <w:sz w:val="32"/>
          <w:szCs w:val="32"/>
        </w:rPr>
        <w:t>&lt;/p&gt;&lt;p&gt;&lt;img src="/static-img/1LQpe9hKb4-1TNDK-ta30Km8xnWugOJ-qPL75F0X6tq5IlJkeThEJcriyRSNKY31Nnfd5IkTgVUHdSBA49wyZ-oKJbzlxnuomSRixIXk6pIaj7ZmRPl4Z_8PD3oWoVgrYnS1tsxB6tUJQwLqfgWBJQd93eIACL-CJQ9hqm-18oTNr1bG8HvSL_eiyl6Ynk4MR194XGjjUFCGCkQ-PPTNUHPHWCDIqcXQKcjhXGCaXII.jpg"&gt;&lt;/p&gt;&lt;p&gt;</w:t>
      </w:r>
      <w:r>
        <w:rPr>
          <w:sz w:val="32"/>
          <w:szCs w:val="32"/>
        </w:rPr>
        <w:t>随着时间过去，我们开始对彼此产生更多好奇，也许是因为共同经历的一些事情，或许是因为孤独带来的幻觉。不久后，我们发现自己陷入了一种难以自拔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月亮下，他们说我们做出了选择，但其实每一步都是命运安排好的。也许我们的爱情就像是这个荒岛上的野生花朵，无论环境多么恶劣，都能够顽强生长。而现在回想起来，那些全是肉的军婚糙汉文荷尔蒙小说中的描述，似乎都不过分夸大，因为我们的故事真实地体现了它们所描绘的情节——即使是在最艰难的情况下，也能找到爱情和幸福。</w:t>
      </w:r>
      <w:r>
        <w:rPr>
          <w:sz w:val="32"/>
          <w:szCs w:val="32"/>
        </w:rPr>
        <w:t>&lt;/p&gt;&lt;p&gt;&lt;img src="/static-img/onyaZsS2OZoOnR_SRe5Yw6m8xnWugOJ-qPL75F0X6tq5IlJkeThEJcriyRSNKY31Nnfd5IkTgVUHdSBA49wyZ-oKJbzlxnuomSRixIXk6pIaj7ZmRPl4Z_8PD3oWoVgrYnS1tsxB6tUJQwLqfgWBJQd93eIACL-CJQ9hqm-18oTNr1bG8HvSL_eiyl6Ynk4MR194XGjjUFCGCkQ-PPTNUHPHWCDIqcXQKcjhXGCaXII.jpg"&gt;&lt;/p&gt;&lt;p&gt;&lt;a href = "/doc/502867-</w:t>
      </w:r>
      <w:r>
        <w:rPr>
          <w:sz w:val="32"/>
          <w:szCs w:val="32"/>
        </w:rPr>
        <w:t>全是肉的军婚糙汉文荷尔蒙小说我和他在荒岛上的那些事儿</w:t>
      </w:r>
      <w:r>
        <w:rPr>
          <w:sz w:val="32"/>
          <w:szCs w:val="32"/>
        </w:rPr>
        <w:t>.doc" rel="alternate" download="502867-</w:t>
      </w:r>
      <w:r>
        <w:rPr>
          <w:sz w:val="32"/>
          <w:szCs w:val="32"/>
        </w:rPr>
        <w:t>全是肉的军婚糙汉文荷尔蒙小说我和他在荒岛上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