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江湖绝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绝学的秘密</w:t>
      </w:r>
      <w:r>
        <w:rPr>
          <w:sz w:val="32"/>
          <w:szCs w:val="32"/>
        </w:rPr>
        <w:t>&lt;/p&gt;&lt;p&gt;&lt;img src="/static-img/XsJD5Fr6yTQq6fcHbvk7Q3iUJLKupJlrUD_11IeYt4sp1mZ6R_c3FyQqhSw_c--W.jpg"&gt;&lt;/p&gt;&lt;p&gt;</w:t>
      </w:r>
      <w:r>
        <w:rPr>
          <w:sz w:val="32"/>
          <w:szCs w:val="32"/>
        </w:rPr>
        <w:t>在一个被冬雪覆盖的古老山村里，流传着一部名为《雪中悍刀行》的神秘小说。它讲述了一个孤傲高悬的剑客，背负着家族荣耀与宿命之重，在严寒的夜空中追寻着那一份属于自己的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HtsIdCiZpxwTToPk2v_aHXiUJLKupJlrUD_11IeYt4tx6cNgTRAbg7emGLRaUWv80-cdP29DsECaZSJGtVSdO1TVxQWUSDFWfdSkQUbhtDb9Q772KQDEAK5j1PpcUsmKO4olwGOFzy8TUI8IJQtdGA.jpg"&gt;&lt;/p&gt;&lt;p&gt;</w:t>
      </w:r>
      <w:r>
        <w:rPr>
          <w:sz w:val="32"/>
          <w:szCs w:val="32"/>
        </w:rPr>
        <w:t>小说中的主角是一位身手不凡、心怀绝情的剑客，他拥有超乎常人想象的武功和智慧，但却因为一次意外事件失去了记忆，只能依靠自身残存的一点点记忆来探索自己的过去。他的每一步都充满了未知，每一次挥舞刀剑都像是对自己身份的一次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里的风云变幻</w:t>
      </w:r>
      <w:r>
        <w:rPr>
          <w:sz w:val="32"/>
          <w:szCs w:val="32"/>
        </w:rPr>
        <w:t>&lt;/p&gt;&lt;p&gt;&lt;img src="/static-img/p_nK16muYsmzPMzI6k9b2niUJLKupJlrUD_11IeYt4tx6cNgTRAbg7emGLRaUWv80-cdP29DsECaZSJGtVSdO1TVxQWUSDFWfdSkQUbhtDb9Q772KQDEAK5j1PpcUsmKO4olwGOFzy8TUI8IJQtdGA.jpg"&gt;&lt;/p&gt;&lt;p&gt;</w:t>
      </w:r>
      <w:r>
        <w:rPr>
          <w:sz w:val="32"/>
          <w:szCs w:val="32"/>
        </w:rPr>
        <w:t>在这部小说中，作者精心构筑了一片错综复杂的人物关系网，其中既有忠诚如同兄弟一般的情谊，也有背后藏刀的手段，更有那些只因利益而转移立场的人。在这样的环境下，那个忘恩负义、又自信过度的小说人物必须不断地证明自己的存在价值，同时也在试图揭开自己深沉的心灵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雨腥风下的考验</w:t>
      </w:r>
      <w:r>
        <w:rPr>
          <w:sz w:val="32"/>
          <w:szCs w:val="32"/>
        </w:rPr>
        <w:t>&lt;/p&gt;&lt;p&gt;&lt;img src="/static-img/woG1rj6DHxchho2ZEt8n33iUJLKupJlrUD_11IeYt4tx6cNgTRAbg7emGLRaUWv80-cdP29DsECaZSJGtVSdO1TVxQWUSDFWfdSkQUbhtDb9Q772KQDEAK5j1PpcUsmKO4olwGOFzy8TUI8IJQtdGA.jpg"&gt;&lt;/p&gt;&lt;p&gt;</w:t>
      </w:r>
      <w:r>
        <w:rPr>
          <w:sz w:val="32"/>
          <w:szCs w:val="32"/>
        </w:rPr>
        <w:t>随着故事逐渐展开，小说中的主人公经历了一系列生死关头。他不仅要面对强敌，还要应对来自内心深处的声音——那些关于家的记忆、关于爱人的思念，以及关于自己真正所求的问题。这一切似乎都是为了引导他走向那个正确答案，即那个能够让他找到归属感和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落，梦随风去</w:t>
      </w:r>
      <w:r>
        <w:rPr>
          <w:sz w:val="32"/>
          <w:szCs w:val="32"/>
        </w:rPr>
        <w:t>&lt;/p&gt;&lt;p&gt;&lt;img src="/static-img/p67jHRxAK4kEYnOnQscbyniUJLKupJlrUD_11IeYt4tx6cNgTRAbg7emGLRaUWv80-cdP29DsECaZSJGtVSdO1TVxQWUSDFWfdSkQUbhtDb9Q772KQDEAK5j1PpcUsmKO4olwGOFzy8TUI8IJQtdGA.jpg"&gt;&lt;/p&gt;&lt;p&gt;</w:t>
      </w:r>
      <w:r>
        <w:rPr>
          <w:sz w:val="32"/>
          <w:szCs w:val="32"/>
        </w:rPr>
        <w:t>在书写到最后，小说给读者留下了许多思考和疑问，而这些问题并没有简单明快的答案。它提醒我们生活就像是一本书，不断翻阅，每一页都可能带来新的启示和挑战。而那位曾经迷失方向的小说人物最终找到了属于他的道路，并且选择继续前行，无论是在盛夏还是冬日，这条路始终是通往真理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如何？这个世界仍需等待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中悍刀行》是一个充满悬念的小说的结局，让人无法轻易预测未来。但正是这种开放性的结尾，使得这部作品成为了许多读者的热门话题，它激发了人们对于生命意义、勇气与牺牲以及忠诚与背叛等主题的大量讨论。而对于那些渴望探索自我，将此书视作旅途上不可或缺的一盏灯塔。</w:t>
      </w:r>
      <w:r>
        <w:rPr>
          <w:sz w:val="32"/>
          <w:szCs w:val="32"/>
        </w:rPr>
        <w:t>&lt;/p&gt;&lt;p&gt;&lt;a href = "/doc/503015-</w:t>
      </w:r>
      <w:r>
        <w:rPr>
          <w:sz w:val="32"/>
          <w:szCs w:val="32"/>
        </w:rPr>
        <w:t>雪中悍刀行江湖绝学的秘密</w:t>
      </w:r>
      <w:r>
        <w:rPr>
          <w:sz w:val="32"/>
          <w:szCs w:val="32"/>
        </w:rPr>
        <w:t>.doc" rel="alternate" download="503015-</w:t>
      </w:r>
      <w:r>
        <w:rPr>
          <w:sz w:val="32"/>
          <w:szCs w:val="32"/>
        </w:rPr>
        <w:t>雪中悍刀行江湖绝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