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浪漫主义探索爱人的情感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剧情简介</w:t>
      </w:r>
      <w:r>
        <w:rPr>
          <w:sz w:val="32"/>
          <w:szCs w:val="32"/>
        </w:rPr>
        <w:t>&lt;/p&gt;&lt;p&gt;&lt;img src="/static-img/69GXYjvbkU2ufQBS3wNIvPkqugk41u7DUHQ-RXKeWVvO3TQwMgEGVJFzDf6az6-_.jpg"&gt;&lt;/p&gt;&lt;p&gt;</w:t>
      </w:r>
      <w:r>
        <w:rPr>
          <w:sz w:val="32"/>
          <w:szCs w:val="32"/>
        </w:rPr>
        <w:t>《爱人》（</w:t>
      </w:r>
      <w:r>
        <w:rPr>
          <w:sz w:val="32"/>
          <w:szCs w:val="32"/>
        </w:rPr>
        <w:t>Original title: Sarangui gom</w:t>
      </w:r>
      <w:r>
        <w:rPr>
          <w:sz w:val="32"/>
          <w:szCs w:val="32"/>
        </w:rPr>
        <w:t>）是一部由姜大炽执导，李善均、许峻豪主演的韩国电影。影片讲述了一个普通家庭中夫妻之间感情的故事。在忙碌的现代都市生活中，丈夫和妻子在追求成功的同时，也逐渐失去了彼此间的情感联系。这部电影通过真实而细腻的手法描绘了婚姻中的困惑与挣扎，让观众深刻体会到现代人在追求物质财富时可能忽视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分析</w:t>
      </w:r>
      <w:r>
        <w:rPr>
          <w:sz w:val="32"/>
          <w:szCs w:val="32"/>
        </w:rPr>
        <w:t>&lt;/p&gt;&lt;p&gt;&lt;img src="/static-img/Xw5EL_mPn3liQXQyw--npfkqugk41u7DUHQ-RXKeWVu4BaWrsooUoBtL-tjiGqgjXmr5C99buh0A6XoDi7TtPIlmRr4J6HK8SU8ujEHqL81dZPZFo6clIxKard2c1Q-Jh5XTGqyI01KVaNPdlQ6FgvpXtbgi-z95h9-YLwQ5tKm7ulpwYQkBOwr_m7w_H6kx.jpg"&gt;&lt;/p&gt;&lt;p&gt;</w:t>
      </w:r>
      <w:r>
        <w:rPr>
          <w:sz w:val="32"/>
          <w:szCs w:val="32"/>
        </w:rPr>
        <w:t>在《爱人的》中，男女主角代表了当代社会两种不同的价值观念。丈夫金太植是一个外表温和但内心充满压力的男人，他为了维持家庭生活，不惜牺牲自己的梦想。他的妻子珠熙是公司里的高级职员，她以事业为重，对家庭责任有着严格要求。两人都在各自的人生轨迹上努力前行，但是在忙碌的工作和日常琐事面前，他们之间的情感沟通逐渐变得浅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&lt;img src="/static-img/fODXUb0e3BIURN7_qdr3XPkqugk41u7DUHQ-RXKeWVu4BaWrsooUoBtL-tjiGqgjXmr5C99buh0A6XoDi7TtPIlmRr4J6HK8SU8ujEHqL81dZPZFo6clIxKard2c1Q-Jh5XTGqyI01KVaNPdlQ6FgvpXtbgi-z95h9-YLwQ5tKm7ulpwYQkBOwr_m7w_H6kx.jpg"&gt;&lt;/p&gt;&lt;p&gt;</w:t>
      </w:r>
      <w:r>
        <w:rPr>
          <w:sz w:val="32"/>
          <w:szCs w:val="32"/>
        </w:rPr>
        <w:t>影片揭示了一些关于现代婚姻的问题，如如何平衡个人与家庭需求，以及是否能够找到真正意义上的幸福。在快节奏、高竞争性的社会环境下，人们往往将个人的职业发展放在首位，而忽略了对伴侣关系的投资，这导致了一些原本看似完美无瑕的关系开始出现裂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</w:t>
      </w:r>
      <w:r>
        <w:rPr>
          <w:sz w:val="32"/>
          <w:szCs w:val="32"/>
        </w:rPr>
        <w:t>&lt;/p&gt;&lt;p&gt;&lt;img src="/static-img/GAUU56c9nNTfvg_l3HYfCPkqugk41u7DUHQ-RXKeWVu4BaWrsooUoBtL-tjiGqgjXmr5C99buh0A6XoDi7TtPIlmRr4J6HK8SU8ujEHqL81dZPZFo6clIxKard2c1Q-Jh5XTGqyI01KVaNPdlQ6FgvpXtbgi-z95h9-YLwQ5tKm7ulpwYQkBOwr_m7w_H6kx.jpg"&gt;&lt;/p&gt;&lt;p&gt;</w:t>
      </w:r>
      <w:r>
        <w:rPr>
          <w:sz w:val="32"/>
          <w:szCs w:val="32"/>
        </w:rPr>
        <w:t>通过优美而宁静的地理画面，《爱人》展现了一种对自然界赞美的心态，同时也反映出人类对于纯真的渴望。当金太植带着孩子们去海边玩耍，那份简单又纯粹的情感让他回忆起曾经与珍熙共享过的一切，这样的场景不仅丰富了电影的情感色彩，更强化了主题所要传达的心灵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&lt;img src="/static-img/iBvbx3ld5NffwBsXQzz1cPkqugk41u7DUHQ-RXKeWVu4BaWrsooUoBtL-tjiGqgjXmr5C99buh0A6XoDi7TtPIlmRr4J6HK8SU8ujEHqL81dZPZFo6clIxKard2c1Q-Jh5XTGqyI01KVaNPdlQ6FgvpXtbgi-z95h9-YLwQ5tKm7ulpwYQkBOwr_m7w_H6kx.jpg"&gt;&lt;/p&gt;&lt;p&gt;</w:t>
      </w:r>
      <w:r>
        <w:rPr>
          <w:sz w:val="32"/>
          <w:szCs w:val="32"/>
        </w:rPr>
        <w:t>韩国影坛长期以来一直以其独特的人文关怀著称，《爱人》作为一部优秀作品，无疑是这一趋势的一个缩影。它不仅在国内取得巨大的商业成功，而且还被国际影评人广泛认可，在多个国际电影节上获得奖项，这证明了韩国电影正步入全球市场，并且赢得越来越多世界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衷于了解不同文化背景下的浪漫主义审视生活的人来说，《爱人的》是一次难忘之旅。而对于寻找一种新的观看方式，从另一个角度理解“幸福”概念的人来说，它也是一个绝佳选择。如果你想要下载这部具有深刻思想内容和精湛艺术表现力的作品，可以轻松通过“爱人韩国电影下载”网站获取高清完整版本。此外，该网站提供各种语言字幕选项，为全球观众提供更好的观看体验。</w:t>
      </w:r>
      <w:r>
        <w:rPr>
          <w:sz w:val="32"/>
          <w:szCs w:val="32"/>
        </w:rPr>
        <w:t>&lt;/p&gt;&lt;p&gt;&lt;a href = "/doc/503017-</w:t>
      </w:r>
      <w:r>
        <w:rPr>
          <w:sz w:val="32"/>
          <w:szCs w:val="32"/>
        </w:rPr>
        <w:t>韩国浪漫主义探索爱人的情感深度</w:t>
      </w:r>
      <w:r>
        <w:rPr>
          <w:sz w:val="32"/>
          <w:szCs w:val="32"/>
        </w:rPr>
        <w:t>.doc" rel="alternate" download="503017-</w:t>
      </w:r>
      <w:r>
        <w:rPr>
          <w:sz w:val="32"/>
          <w:szCs w:val="32"/>
        </w:rPr>
        <w:t>韩国浪漫主义探索爱人的情感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