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夜晚的秘密饕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夜晚的秘密饕餮</w:t>
      </w:r>
      <w:r>
        <w:rPr>
          <w:sz w:val="32"/>
          <w:szCs w:val="32"/>
        </w:rPr>
        <w:t>&lt;/p&gt;&lt;p&gt;&lt;img src="/static-img/xrziyZi6PtiA1FLLy9G2W50WuDjT7o5SOSToS2JDYbDw3qtB9eXIPQOirJNkfe2R.jpg"&gt;&lt;/p&gt;&lt;p&gt;</w:t>
      </w:r>
      <w:r>
        <w:rPr>
          <w:sz w:val="32"/>
          <w:szCs w:val="32"/>
        </w:rPr>
        <w:t>在一个风和月明的夜晚，家中只有我和宝贝两个人的时刻，我们之间的情感交流变得更加深刻。宝贝总是那么懂得我的心意，她知道什么时候是我最需要她陪伴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支香烟，我坐在沙发上沉思着人生。我对宝贝说：“你知道吗，每天工作到这个时候，我心里就充满了疲惫。”宝贝微笑着走过来，用她的小手轻轻地替我吹熄了烟蒂。她坐下来，紧紧握住我的手，说：“别担心，我会一直陪在你的身边。”</w:t>
      </w:r>
      <w:r>
        <w:rPr>
          <w:sz w:val="32"/>
          <w:szCs w:val="32"/>
        </w:rPr>
        <w:t>&lt;/p&gt;&lt;p&gt;&lt;img src="/static-img/8h1xuQREBktOcbP8XGzJL50WuDjT7o5SOSToS2JDYbCqX-Tp819Vigx9tN9ELc5tpKlm0CIyfbyWldIr2GWeLjFCWi7fK5LRTyWKKSFNQU-iqTlXhE6ZSFNmUSwGy5Low94bDHcSKZrQg0bQ2LiFyOyH3aFJFDj9kECxlUfjEuYiaeOawngFdYmfSU_pShso.jpg"&gt;&lt;/p&gt;&lt;p&gt;</w:t>
      </w:r>
      <w:r>
        <w:rPr>
          <w:sz w:val="32"/>
          <w:szCs w:val="32"/>
        </w:rPr>
        <w:t>这时，突然间，一阵微凉的风吹过窗户，将室内外空气带入了一丝清新。我们的目光相遇，那种眼神仿佛可以穿透彼此的心灵。就在这一瞬间，宝贝把胸漏出来给我吃。她那柔软而温暖的手臂围绕在我脖子上，她的话语也变得更加亲昵，“要不要尝尝，这可是特制给你的甜品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胸口像是春日里盛开的花朵般诱人，让我不禁感到一股难以言喻的舒适与慰藉。在这个特别的夜晚，我们之间的情感纽带似乎被加强了几分。我闭上了眼睛，让自己沉浸在这份爱情之中。</w:t>
      </w:r>
      <w:r>
        <w:rPr>
          <w:sz w:val="32"/>
          <w:szCs w:val="32"/>
        </w:rPr>
        <w:t>&lt;/p&gt;&lt;p&gt;&lt;img src="/static-img/J_D-nfqjYdB7_Mh7MLeg9Z0WuDjT7o5SOSToS2JDYbCqX-Tp819Vigx9tN9ELc5tpKlm0CIyfbyWldIr2GWeLjFCWi7fK5LRTyWKKSFNQU-iqTlXhE6ZSFNmUSwGy5Low94bDHcSKZrQg0bQ2LiFyOyH3aFJFDj9kECxlUfjEuYiaeOawngFdYmfSU_pShso.jpg"&gt;&lt;/p&gt;&lt;p&gt;</w:t>
      </w:r>
      <w:r>
        <w:rPr>
          <w:sz w:val="32"/>
          <w:szCs w:val="32"/>
        </w:rPr>
        <w:t>随后的一段时间里，我们没有说话，只有呼吸声和偶尔传来的微风的声音。在这种宁静而充满爱意的氛围中，我感觉到了前所未有的平静与幸福。我明白，无论将来何去何从，都请让这样的美好时光永远留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都逐渐进入梦乡的时候，房间里依旧弥漫着一种无形却无法忽视的情感共鸣。那一夜，就像是一本写满我们深情细语、互相扶持默契的小说，而“宝贝把胸漏出来给我吃”成为了那个故事中的一个不可磨灭的人物角色，不仅仅是食物，更是爱情的一种表达方式，是两颗心灵对彼此倾诉的一种语言。</w:t>
      </w:r>
      <w:r>
        <w:rPr>
          <w:sz w:val="32"/>
          <w:szCs w:val="32"/>
        </w:rPr>
        <w:t>&lt;/p&gt;&lt;p&gt;&lt;img src="/static-img/N5rriyIK06L-ZgTCsjF4l50WuDjT7o5SOSToS2JDYbCqX-Tp819Vigx9tN9ELc5tpKlm0CIyfbyWldIr2GWeLjFCWi7fK5LRTyWKKSFNQU-iqTlXhE6ZSFNmUSwGy5Low94bDHcSKZrQg0bQ2LiFyOyH3aFJFDj9kECxlUfjEuYiaeOawngFdYmfSU_pShso.jpg"&gt;&lt;/p&gt;&lt;p&gt;&lt;a href = "/doc/503045-</w:t>
      </w:r>
      <w:r>
        <w:rPr>
          <w:sz w:val="32"/>
          <w:szCs w:val="32"/>
        </w:rPr>
        <w:t>温馨夜晚的秘密饕餮</w:t>
      </w:r>
      <w:r>
        <w:rPr>
          <w:sz w:val="32"/>
          <w:szCs w:val="32"/>
        </w:rPr>
        <w:t>.doc" rel="alternate" download="503045-</w:t>
      </w:r>
      <w:r>
        <w:rPr>
          <w:sz w:val="32"/>
          <w:szCs w:val="32"/>
        </w:rPr>
        <w:t>温馨夜晚的秘密饕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