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电影院确定年龄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未来影院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如何精确识别观众年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来影院：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精确识别观众年龄</w:t>
      </w:r>
      <w:r>
        <w:rPr>
          <w:sz w:val="32"/>
          <w:szCs w:val="32"/>
        </w:rPr>
        <w:t>&lt;/p&gt;&lt;p&gt;&lt;img src="/static-img/TVLSOjHxEWx_FwOz3Ur0cWN8K_4U8ple7VPu76heeU12O3tSKpogiCd6mAvZtdcn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不断发展，它正在改变我们观看电影的方式。最近，一些高端电影院开始采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来提供更为个性化和安全的观影体验，其中最令人好奇的一点是它们如何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来确定观众的年龄。这篇文章将探讨这项新技术背后的原理，以及它如何帮助电影院提供更加合适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，为什么确定观众年龄对于电影院来说如此重要。不同年龄段的人对色彩、音量和故事内容都有不同的偏好。如果没有准确地知道观众的年龄，电影院可能会播放不符合大部分人的内容，从而影响他们观看体验。</w:t>
      </w:r>
      <w:r>
        <w:rPr>
          <w:sz w:val="32"/>
          <w:szCs w:val="32"/>
        </w:rPr>
        <w:t>&lt;/p&gt;&lt;p&gt;&lt;img src="/static-img/c24vMePf6YnUkHerEINikWN8K_4U8ple7VPu76heeU1MBtSnMS9YJXNdNVrggiCJvnnv17R2XQPUtEndNkoDiACZc5b3Eyej6OHjx1F5K6WKNE5RsVVIiUqunIjmJPqelJMptHubGbtV-I2A_fKy49-BQXU-W_fNvV4KX5_-iKA.jpg"&gt;&lt;/p&gt;&lt;p&gt;</w:t>
      </w:r>
      <w:r>
        <w:rPr>
          <w:sz w:val="32"/>
          <w:szCs w:val="32"/>
        </w:rPr>
        <w:t>那么，具体怎样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技术来实现这一目标呢？简单来说， </w:t>
      </w:r>
      <w:r>
        <w:rPr>
          <w:sz w:val="32"/>
          <w:szCs w:val="32"/>
        </w:rPr>
        <w:t xml:space="preserve">cinemas </w:t>
      </w:r>
      <w:r>
        <w:rPr>
          <w:sz w:val="32"/>
          <w:szCs w:val="32"/>
        </w:rPr>
        <w:t>使用了智能设备，如摄像头或人脸识别系统，这些设备能够捕捉到进入影厅内每位顾客的人脸并进行分析。在接入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高速网络后，这些数据可以迅速传输给一个中央服务器，该服务器使用先进算法来识别出面部特征，并根据这些特征预测顾客的大致年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美国，有一家名为</w:t>
      </w:r>
      <w:r>
        <w:rPr>
          <w:sz w:val="32"/>
          <w:szCs w:val="32"/>
        </w:rPr>
        <w:t>CinemaTech Solution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TS</w:t>
      </w:r>
      <w:r>
        <w:rPr>
          <w:sz w:val="32"/>
          <w:szCs w:val="32"/>
        </w:rPr>
        <w:t>）的公司开发了一种基于深度学习的人脸分析软件，该软件能够在几秒钟内准确检测出一个人是否成年，并且还能区分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上两组。在一些试点城市，他们已经成功将这种系统集成到了多家商业影院中，以此提高其服务质量，同时满足各个国家关于儿童保护法规要求。</w:t>
      </w:r>
      <w:r>
        <w:rPr>
          <w:sz w:val="32"/>
          <w:szCs w:val="32"/>
        </w:rPr>
        <w:t>&lt;/p&gt;&lt;p&gt;&lt;img src="/static-img/AF4mD3FTwbVSzTQQ-Q82gGN8K_4U8ple7VPu76heeU1MBtSnMS9YJXNdNVrggiCJvnnv17R2XQPUtEndNkoDiACZc5b3Eyej6OHjx1F5K6WKNE5RsVVIiUqunIjmJPqelJMptHubGbtV-I2A_fKy49-BQXU-W_fNvV4KX5_-iKA.jpg"&gt;&lt;/p&gt;&lt;p&gt;</w:t>
      </w:r>
      <w:r>
        <w:rPr>
          <w:sz w:val="32"/>
          <w:szCs w:val="32"/>
        </w:rPr>
        <w:t>然而，对于隐私保护问题，许多消费者仍然持怀疑态度。尽管现代人脸识别技术经过严格测试，但人们还是担心个人信息可能会被滥用。这一点也是制定相关法律和标准时必须考虑到的问题，因为人们对自己的隐私有很高关注度，因此任何涉及个人信息处理的事务都需要得到充分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随着科技不断进步，将来我们可以期望看到更多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提供个性化服务的场景。而对于那些希望提升用户体验同时又重视隐私保护的地方，比如电影行业来说，“五代”通信技术无疑是一个双刃剑：既能带来前所未有的便利，也需要引起高度警惕以防止潜在风险。此外，还需进一步完善监管体系，以维护公民权益，为社会创造一个更加健康与可持续发展的环境。</w:t>
      </w:r>
      <w:r>
        <w:rPr>
          <w:sz w:val="32"/>
          <w:szCs w:val="32"/>
        </w:rPr>
        <w:t>&lt;/p&gt;&lt;p&gt;&lt;img src="/static-img/wfzSFD4513gkxcvOdnEvsmN8K_4U8ple7VPu76heeU1MBtSnMS9YJXNdNVrggiCJvnnv17R2XQPUtEndNkoDiACZc5b3Eyej6OHjx1F5K6WKNE5RsVVIiUqunIjmJPqelJMptHubGbtV-I2A_fKy49-BQXU-W_fNvV4KX5_-iKA.jpg"&gt;&lt;/p&gt;&lt;p&gt;&lt;a href = "/doc/503100-5G</w:t>
      </w:r>
      <w:r>
        <w:rPr>
          <w:sz w:val="32"/>
          <w:szCs w:val="32"/>
        </w:rPr>
        <w:t>电影院确定年龄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来影院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精确识别观众年龄</w:t>
      </w:r>
      <w:r>
        <w:rPr>
          <w:sz w:val="32"/>
          <w:szCs w:val="32"/>
        </w:rPr>
        <w:t>.doc" rel="alternate" download="503100-5G</w:t>
      </w:r>
      <w:r>
        <w:rPr>
          <w:sz w:val="32"/>
          <w:szCs w:val="32"/>
        </w:rPr>
        <w:t>电影院确定年龄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来影院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精确识别观众年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