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风流假太监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秘密假面者的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秘密：假面者的风华</w:t>
      </w:r>
      <w:r>
        <w:rPr>
          <w:sz w:val="32"/>
          <w:szCs w:val="32"/>
        </w:rPr>
        <w:t>&lt;/p&gt;&lt;p&gt;&lt;img src="/static-img/VMPO4U5mSGynKZfYO6sCRn5SCaW_fxmLYGYCi_3oWEAuY8TwBoSMFjpnEk_XoNRB.jpg"&gt;&lt;/p&gt;&lt;p&gt;</w:t>
      </w:r>
      <w:r>
        <w:rPr>
          <w:sz w:val="32"/>
          <w:szCs w:val="32"/>
        </w:rPr>
        <w:t>在中国古代的宫廷中，太监这一特殊群体不仅仅是皇帝身边的仆从，更是一种文化象征。他们有的被尊为“公子”，有的则被称作“花美男”。今天，我们就来探讨一个有趣的话题——人间风流假太监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风流之谜</w:t>
      </w:r>
      <w:r>
        <w:rPr>
          <w:sz w:val="32"/>
          <w:szCs w:val="32"/>
        </w:rPr>
        <w:t>&lt;/p&gt;&lt;p&gt;&lt;img src="/static-img/gxWDREQR8dMMzgiICnxYFn5SCaW_fxmLYGYCi_3oWECWZsPr85duukf9yXZjqlb6kBqMIRjnsXDMvBIAp2U0QX-aR1Swl0xgOt1APG4KNW34gisEpbdoOjWDewzWd-S4YphzmWCewe0qtYjakxRTyyZmc8skRdcObxZLfKmWdlvopEz6yuZGEW1WfOupwYaUswWCbao664Jra5Ce12zDCiftP6XojbjpTvR8Tqj5wDw.jpg"&gt;&lt;/p&gt;&lt;p&gt;</w:t>
      </w:r>
      <w:r>
        <w:rPr>
          <w:sz w:val="32"/>
          <w:szCs w:val="32"/>
        </w:rPr>
        <w:t>关于太监的历史，有着许多传说和故事，其中最令人好奇的是那些以女性装扮、行为举止近似于女人的男性太监。这些人在当时社会中的地位既复杂又神秘，他们往往与皇帝及妃子的关系非常亲密，这也让人们对他们产生了无限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面者的生活</w:t>
      </w:r>
      <w:r>
        <w:rPr>
          <w:sz w:val="32"/>
          <w:szCs w:val="32"/>
        </w:rPr>
        <w:t>&lt;/p&gt;&lt;p&gt;&lt;img src="/static-img/oCwBmIV1apWwMBWABWXXoH5SCaW_fxmLYGYCi_3oWECWZsPr85duukf9yXZjqlb6kBqMIRjnsXDMvBIAp2U0QX-aR1Swl0xgOt1APG4KNW34gisEpbdoOjWDewzWd-S4YphzmWCewe0qtYjakxRTyyZmc8skRdcObxZLfKmWdlvopEz6yuZGEW1WfOupwYaUswWCbao664Jra5Ce12zDCiftP6XojbjpTvR8Tqj5wDw.jpg"&gt;&lt;/p&gt;&lt;p&gt;</w:t>
      </w:r>
      <w:r>
        <w:rPr>
          <w:sz w:val="32"/>
          <w:szCs w:val="32"/>
        </w:rPr>
        <w:t xml:space="preserve">一位名叫李家的太监，他曾经是一个富家子弟，但因某些原因被迫剃发成 </w:t>
      </w:r>
      <w:r>
        <w:rPr>
          <w:sz w:val="32"/>
          <w:szCs w:val="32"/>
        </w:rPr>
        <w:t>monk</w:t>
      </w:r>
      <w:r>
        <w:rPr>
          <w:sz w:val="32"/>
          <w:szCs w:val="32"/>
        </w:rPr>
        <w:t>。他虽然身份低微，但是他却拥有着一种独特的气质，总是穿着得体，举止文明，让许多人都认为他是位真正的“公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贵族小姐误入了李家居住的地方，由于害羞，她选择躲起来，而不是直接离开。当她看到那个姿态优雅、言谈举止文明的小太奴时，她竟然无法移开视线。她发现，那个小伙子并没有任何女性化的情绪表达，只是在外表上模仿女人的样子。这使她意识到，不同的人可以通过不同的方式展现出自己的魅力。</w:t>
      </w:r>
      <w:r>
        <w:rPr>
          <w:sz w:val="32"/>
          <w:szCs w:val="32"/>
        </w:rPr>
        <w:t>&lt;/p&gt;&lt;p&gt;&lt;img src="/static-img/FXaSHgxguwZU-ufpBQMXHH5SCaW_fxmLYGYCi_3oWECWZsPr85duukf9yXZjqlb6kBqMIRjnsXDMvBIAp2U0QX-aR1Swl0xgOt1APG4KNW34gisEpbdoOjWDewzWd-S4YphzmWCewe0qtYjakxRTyyZmc8skRdcObxZLfKmWdlvopEz6yuZGEW1WfOupwYaUswWCbao664Jra5Ce12zDCiftP6XojbjpTvR8Tqj5wDw.jpg"&gt;&lt;/p&gt;&lt;p&gt;</w:t>
      </w:r>
      <w:r>
        <w:rPr>
          <w:sz w:val="32"/>
          <w:szCs w:val="32"/>
        </w:rPr>
        <w:t>人间风流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三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他虽然因为叛乱而臭名昭著，但是他的容貌和才情却赢得了很多人的赞誉。在他的日记中，可以找到大量关于文学艺术方面的话题，这显示出他即便处于封建礼教严格限制下，也能保持自己的一份文化追求和情感生活。</w:t>
      </w:r>
      <w:r>
        <w:rPr>
          <w:sz w:val="32"/>
          <w:szCs w:val="32"/>
        </w:rPr>
        <w:t>&lt;/p&gt;&lt;p&gt;&lt;img src="/static-img/68Rx_7L_sFslKK7jvZCXGH5SCaW_fxmLYGYCi_3oWECWZsPr85duukf9yXZjqlb6kBqMIRjnsXDMvBIAp2U0QX-aR1Swl0xgOt1APG4KNW34gisEpbdoOjWDewzWd-S4YphzmWCewe0qtYjakxRTyyZmc8skRdcObxZLfKmWdlvopEz6yuZGEW1WfOupwYaUswWCbao664Jra5Ce12zDCiftP6XojbjpTvR8Tqj5wDw.jpg"&gt;&lt;/p&gt;&lt;p&gt;</w:t>
      </w:r>
      <w:r>
        <w:rPr>
          <w:sz w:val="32"/>
          <w:szCs w:val="32"/>
        </w:rPr>
        <w:t>王阳明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位伟大的思想家虽然有过成为宦官但未果，但他的性格坚定、学问渊博，使得他成为了一代宗师。他对于道德修养和政治理念上的思考，对后世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虽然慈禧不是男性，但作为晚清历史上最重要的人物之一，她也是宫廷中的一个极端例证。她掌控朝政多年的时间里，以她的权力塑造了整个国家的事务，并且塑造了一段独特的人生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金钱与权力的世界里，即使是那些看似平庸甚至卑微的地位，也有人能够用自己的智慧和才华去改变命运。每个人都可能隐藏着不可预见的一面，而这正是我们想要探索的人间风流之谜。通过阅读这些真实案例，我们可以更加深刻地理解那个时代，以及它所蕴含的人性光辉。而现在，你只需点击一下，就能免费阅读更多关于这个主题的问题解答，从而更全面地认识那充满传奇色彩的人们。</w:t>
      </w:r>
      <w:r>
        <w:rPr>
          <w:sz w:val="32"/>
          <w:szCs w:val="32"/>
        </w:rPr>
        <w:t>&lt;/p&gt;&lt;p&gt;&lt;a href = "/doc/503446-</w:t>
      </w:r>
      <w:r>
        <w:rPr>
          <w:sz w:val="32"/>
          <w:szCs w:val="32"/>
        </w:rPr>
        <w:t>人间风流假太监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秘密假面者的风华</w:t>
      </w:r>
      <w:r>
        <w:rPr>
          <w:sz w:val="32"/>
          <w:szCs w:val="32"/>
        </w:rPr>
        <w:t>.doc" rel="alternate" download="503446-</w:t>
      </w:r>
      <w:r>
        <w:rPr>
          <w:sz w:val="32"/>
          <w:szCs w:val="32"/>
        </w:rPr>
        <w:t>人间风流假太监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秘密假面者的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