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推荐一篇超级棒的车载生活如何让你的驾驶时间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载生活：如何让你的驾驶时间更有趣</w:t>
      </w:r>
      <w:r>
        <w:rPr>
          <w:sz w:val="32"/>
          <w:szCs w:val="32"/>
        </w:rPr>
        <w:t>&lt;/p&gt;&lt;p&gt;&lt;img src="/static-img/sF4iY47oTY1kHKGCePbKlsgu4lZNatPDLMqEONkJps8Z2bzN2q_oCRAgXHeW8puD.jpg"&gt;&lt;/p&gt;&lt;p&gt;</w:t>
      </w:r>
      <w:r>
        <w:rPr>
          <w:sz w:val="32"/>
          <w:szCs w:val="32"/>
        </w:rPr>
        <w:t>在日常的通勤或者旅行中，很多人都面临一个问题：长时间的驾驶会让人的注意力迅速下降，甚至可能导致疲劳和昏睡。然而，如果你能将这段时间转变成享受，那该多好？今天，我就来推荐一篇超级棒的文章，它教会你如何利用这段时间，让你的驾驶体验变得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篇都是车的文章推荐，这不仅仅是一次简单的阅读体验，而是一场探索与发现之旅。在这篇文章里，你将学习到一些小技巧，比如如何布置座椅上的“工作台”，用什么样的音乐来提神醒脑，以及如何通过调整座椅设置减少疲劳感等。</w:t>
      </w:r>
      <w:r>
        <w:rPr>
          <w:sz w:val="32"/>
          <w:szCs w:val="32"/>
        </w:rPr>
        <w:t>&lt;/p&gt;&lt;p&gt;&lt;img src="/static-img/ZRSC3Sp5VBqEc2dto7saAsgu4lZNatPDLMqEONkJps-9UA00V-zYACp7n2h7VRTzY1EhI6NwAtEL56IzUuuL5BN7vbzIzbOLcIJWN8Bz6L30rlb-oKUccV5HwUpJbGQzY1EhI6NwAtEL56IzUuuL5DFCWi7fK5LRTyWKKSFNQU__wP29kuD5Frr8dEO0sw01.jpg"&gt;&lt;/p&gt;&lt;p&gt;</w:t>
      </w:r>
      <w:r>
        <w:rPr>
          <w:sz w:val="32"/>
          <w:szCs w:val="32"/>
        </w:rPr>
        <w:t>首先，我们要学会利用汽车空间。很多人可能没有意识到，自己的座位周围其实可以装饰出一个小型工作区。这不仅可以帮助你处理紧急文件，也能让你的视野保持清晰，不至于因为杂乱无章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的心情提升音乐也是很重要的一环。你知道吗，一些轻松愉快、节奏感强烈的歌曲能够有效地提高心情，并且减少疲劳感。而有些专为司机设计的小工具，如蓝牙音箱或智能手机配件，可以帮你无缝连接音乐，同时还能确保安全驾驶，不必担心分心开车。</w:t>
      </w:r>
      <w:r>
        <w:rPr>
          <w:sz w:val="32"/>
          <w:szCs w:val="32"/>
        </w:rPr>
        <w:t>&lt;/p&gt;&lt;p&gt;&lt;img src="/static-img/Mpms4wcUg0YQvUX11pU2Dcgu4lZNatPDLMqEONkJps-9UA00V-zYACp7n2h7VRTzY1EhI6NwAtEL56IzUuuL5BN7vbzIzbOLcIJWN8Bz6L30rlb-oKUccV5HwUpJbGQzY1EhI6NwAtEL56IzUuuL5DFCWi7fK5LRTyWKKSFNQU__wP29kuD5Frr8dEO0sw01.jpg"&gt;&lt;/p&gt;&lt;p&gt;</w:t>
      </w:r>
      <w:r>
        <w:rPr>
          <w:sz w:val="32"/>
          <w:szCs w:val="32"/>
        </w:rPr>
        <w:t>最后，对于长途旅行来说，舒适性是非常关键的一点。不妨尝试调整座椅高度和靠背角度，使得坐姿尽量自然，以此来减少颈部和肩膀压力的同时，还能避免长期维持同一种坐姿造成身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篇关于“车载生活”的文章是一个宝贵的资源，它教会我们在日常行程中寻找乐趣，同时也保护我们的健康。接下来每一次上路，都不要害怕那些看似枯燥但实际上隐藏着无限潜力的时光了。在汽车内创造属于自己的世界吧！</w:t>
      </w:r>
      <w:r>
        <w:rPr>
          <w:sz w:val="32"/>
          <w:szCs w:val="32"/>
        </w:rPr>
        <w:t>&lt;/p&gt;&lt;p&gt;&lt;img src="/static-img/gUPXqitHUluzn8l-CTQvwsgu4lZNatPDLMqEONkJps-9UA00V-zYACp7n2h7VRTzY1EhI6NwAtEL56IzUuuL5BN7vbzIzbOLcIJWN8Bz6L30rlb-oKUccV5HwUpJbGQzY1EhI6NwAtEL56IzUuuL5DFCWi7fK5LRTyWKKSFNQU__wP29kuD5Frr8dEO0sw01.jpg"&gt;&lt;/p&gt;&lt;p&gt;&lt;a href = "/doc/503554-</w:t>
      </w:r>
      <w:r>
        <w:rPr>
          <w:sz w:val="32"/>
          <w:szCs w:val="32"/>
        </w:rPr>
        <w:t>主题我来推荐一篇超级棒的车载生活如何让你的驾驶时间更有趣</w:t>
      </w:r>
      <w:r>
        <w:rPr>
          <w:sz w:val="32"/>
          <w:szCs w:val="32"/>
        </w:rPr>
        <w:t>.doc" rel="alternate" download="503554-</w:t>
      </w:r>
      <w:r>
        <w:rPr>
          <w:sz w:val="32"/>
          <w:szCs w:val="32"/>
        </w:rPr>
        <w:t>主题我来推荐一篇超级棒的车载生活如何让你的驾驶时间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