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了叔叔写作业时总是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了？叔叔写作业时总是弄我</w:t>
      </w:r>
      <w:r>
        <w:rPr>
          <w:sz w:val="32"/>
          <w:szCs w:val="32"/>
        </w:rPr>
        <w:t>&lt;/p&gt;&lt;p&gt;&lt;img src="/static-img/i5KFFwoM54uE9QG8Va-0nLKbarqSz1fWug4jl2krTXITqAB-bB4qHjlid7DS-6VK.jpg"&gt;&lt;/p&gt;&lt;p&gt;</w:t>
      </w:r>
      <w:r>
        <w:rPr>
          <w:sz w:val="32"/>
          <w:szCs w:val="32"/>
        </w:rPr>
        <w:t>记得小时候，每当晚上九点钟的钟声响起，家里就变得格外安静。我的小朋友们都被送回了各自的房间，开始做好准备睡觉的事情。但是我，却总是在这个时候遇到不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的叔叔要开始他的作业时，我就会感到一种难以言说的恐惧。我不知道为什么，但似乎只要他拿出那本厚厚的书籍和笔来，他眼中的光芒就像变成了一种针一般，直指着我。无论我躲在哪里，都感觉不到安全。</w:t>
      </w:r>
      <w:r>
        <w:rPr>
          <w:sz w:val="32"/>
          <w:szCs w:val="32"/>
        </w:rPr>
        <w:t>&lt;/p&gt;&lt;p&gt;&lt;img src="/static-img/B4ixIimxkxJdcfn1xSoYtLKbarqSz1fWug4jl2krTXLIbd8i-2yovHXv6jR0gjPO80Y-9otGdmDHlZMPmvIcElzMEmrbAtWxNqMQ_kaUKga9JFiTiwLsJYTqVgdx3qUsjD8iNaqjmMO-4EqMHoz0NRODJEHQUyTz1WUppFVBM8wxVJgc_VVIOq19R7Plox2pim2RHCUYb5u1e4lZkp3MJByC6zQaOEM-5mv2mzIuDxc.jpg"&gt;&lt;/p&gt;&lt;p&gt;</w:t>
      </w:r>
      <w:r>
        <w:rPr>
          <w:sz w:val="32"/>
          <w:szCs w:val="32"/>
        </w:rPr>
        <w:t>有一次，我试图躺下睡觉，但是刚一合上眼睛，就听见了敲门的声音。我以为是妈妈叫我去洗手间或者喝水，但是一打开门，只见到了满脸疲惫但仍旧坚持不懈工作的叔叔。他并没有直接对我说什么，只是不经意地用手指弹了一下我的头，然后继续回到他的书桌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一直无法入眠。尽管周围都是宁静，但在脑海中，那个轻微而又明显的手势像是烙印一样，在心底留下深深的印象。从此以后，每当看到他拿起笔和纸的时候，我都会感到一股凉意穿过全身，无论多么努力也无法驱散那份不安感。</w:t>
      </w:r>
      <w:r>
        <w:rPr>
          <w:sz w:val="32"/>
          <w:szCs w:val="32"/>
        </w:rPr>
        <w:t>&lt;/p&gt;&lt;p&gt;&lt;img src="/static-img/xzTX8pgDQmQK2HyEg85Z57KbarqSz1fWug4jl2krTXLIbd8i-2yovHXv6jR0gjPO80Y-9otGdmDHlZMPmvIcElzMEmrbAtWxNqMQ_kaUKga9JFiTiwLsJYTqVgdx3qUsjD8iNaqjmMO-4EqMHoz0NRODJEHQUyTz1WUppFVBM8wxVJgc_VVIOq19R7Plox2pim2RHCUYb5u1e4lZkp3MJByC6zQaOEM-5mv2mzIuDxc.jpg"&gt;&lt;/p&gt;&lt;p&gt;</w:t>
      </w:r>
      <w:r>
        <w:rPr>
          <w:sz w:val="32"/>
          <w:szCs w:val="32"/>
        </w:rPr>
        <w:t>后来，当大家都已经沉浸在梦乡之中，而只有我们两个人还醒着的时候，他终于开口：“你知道吗，你总是让我觉得有压力。”这句话如同晴天霹雳，将我的世界给震碎了。在接下来的日子里，我们之间的小游戏渐渐消失，不再有任何关于“弄”的事情发生。而那个时候，也是我明白了一个简单却重要的事实：爱是一个双刃剑，它可以带来温暖，也能造成伤害；它可以治愈人心，也能让人陷入痛苦。如果你能够理解这一点，或许你会更加珍惜那些与你的亲人共享的美好时光，而不是通过一些无意识的手段去影响他们，因为最终，这些可能只会导致更多的问题和误解。</w:t>
      </w:r>
      <w:r>
        <w:rPr>
          <w:sz w:val="32"/>
          <w:szCs w:val="32"/>
        </w:rPr>
        <w:t>&lt;/p&gt;&lt;p&gt;&lt;a href = "/doc/503708-</w:t>
      </w:r>
      <w:r>
        <w:rPr>
          <w:sz w:val="32"/>
          <w:szCs w:val="32"/>
        </w:rPr>
        <w:t>主题我怎么了叔叔写作业时总是弄我</w:t>
      </w:r>
      <w:r>
        <w:rPr>
          <w:sz w:val="32"/>
          <w:szCs w:val="32"/>
        </w:rPr>
        <w:t>.doc" rel="alternate" download="503708-</w:t>
      </w:r>
      <w:r>
        <w:rPr>
          <w:sz w:val="32"/>
          <w:szCs w:val="32"/>
        </w:rPr>
        <w:t>主题我怎么了叔叔写作业时总是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