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电视剧集热门剧集无限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观看电视剧集？</w:t>
      </w:r>
      <w:r>
        <w:rPr>
          <w:sz w:val="32"/>
          <w:szCs w:val="32"/>
        </w:rPr>
        <w:t>&lt;/p&gt;&lt;p&gt;&lt;img src="/static-img/AWpUlJtAY_FFYN6SDwUFiqJ2r-m4yFP6gutw5jdN-5DerlykTkL7CumlOuZ0ffUT.jpg"&gt;&lt;/p&gt;&lt;p&gt;</w:t>
      </w:r>
      <w:r>
        <w:rPr>
          <w:sz w:val="32"/>
          <w:szCs w:val="32"/>
        </w:rPr>
        <w:t>随着网络视频平台的兴起，人们在追剧上越来越方便。对于那些喜欢收藏和回味自己喜爱电视剧集的观众来说，能否找到一个既免费又可以无限播放的服务一直是他们心中的大问题。</w:t>
      </w:r>
      <w:r>
        <w:rPr>
          <w:sz w:val="32"/>
          <w:szCs w:val="32"/>
        </w:rPr>
        <w:t>&lt;/p&gt;&lt;p&gt;</w:t>
      </w:r>
      <w:r>
        <w:rPr>
          <w:sz w:val="32"/>
          <w:szCs w:val="32"/>
        </w:rPr>
        <w:t>如何找到合适的免费观看平台？</w:t>
      </w:r>
      <w:r>
        <w:rPr>
          <w:sz w:val="32"/>
          <w:szCs w:val="32"/>
        </w:rPr>
        <w:t>&lt;/p&gt;&lt;p&gt;&lt;img src="/static-img/IGXBMqi_HGqM22vB5bmvlaJ2r-m4yFP6gutw5jdN-5B4lsJ_voMjUQck8Wb9Wd5K7TNuFK15oMhuTVjJFjPS1MdiDo5raKx5vTcaS4JUteSUMbl9x_6uTbXiOeOOxAKOinYJ5wXjJl_6RI2IozC5AScJye9P_IjmyOc_qHSbjT3YNoJTii3MNgiAFc3JZNGJ.jpg"&gt;&lt;/p&gt;&lt;p&gt;</w:t>
      </w:r>
      <w:r>
        <w:rPr>
          <w:sz w:val="32"/>
          <w:szCs w:val="32"/>
        </w:rPr>
        <w:t>首先，我们需要明确的是，不是所有提供免费观看服务的网站都是安全可靠的。有些网站可能会因为版权问题而关闭，而其他一些则可能含有恶意软件，危害用户设备安全。因此，在寻找合适的免费观看平台时，我们应该要格外小心。在选择之前，可以先查看该平台是否有正规资质，并且检查其评论区，看看其他用户对该平台有什么评价。</w:t>
      </w:r>
      <w:r>
        <w:rPr>
          <w:sz w:val="32"/>
          <w:szCs w:val="32"/>
        </w:rPr>
        <w:t>&lt;/p&gt;&lt;p&gt;</w:t>
      </w:r>
      <w:r>
        <w:rPr>
          <w:sz w:val="32"/>
          <w:szCs w:val="32"/>
        </w:rPr>
        <w:t>我应该如何获取这些信息？</w:t>
      </w:r>
      <w:r>
        <w:rPr>
          <w:sz w:val="32"/>
          <w:szCs w:val="32"/>
        </w:rPr>
        <w:t>&lt;/p&gt;&lt;p&gt;&lt;img src="/static-img/D78L7u41BMCOTQj6UMFHuKJ2r-m4yFP6gutw5jdN-5B4lsJ_voMjUQck8Wb9Wd5K7TNuFK15oMhuTVjJFjPS1MdiDo5raKx5vTcaS4JUteSUMbl9x_6uTbXiOeOOxAKOinYJ5wXjJl_6RI2IozC5AScJye9P_IjmyOc_qHSbjT3YNoJTii3MNgiAFc3JZNGJ.jpg"&gt;&lt;/p&gt;&lt;p&gt;</w:t>
      </w:r>
      <w:r>
        <w:rPr>
          <w:sz w:val="32"/>
          <w:szCs w:val="32"/>
        </w:rPr>
        <w:t>为了让我们更好地了解各个频道和节目内容，以及它们是否真实提供无限播放功能，我们可以通过以下几种方式来获取相关信息：</w:t>
      </w:r>
      <w:r>
        <w:rPr>
          <w:sz w:val="32"/>
          <w:szCs w:val="32"/>
        </w:rPr>
        <w:t>&lt;/p&gt;&lt;p&gt;</w:t>
      </w:r>
      <w:r>
        <w:rPr>
          <w:sz w:val="32"/>
          <w:szCs w:val="32"/>
        </w:rPr>
        <w:t>搜索引擎：使用搜索引擎进行关键词搜索，如“免费观看电视剧”，并仔细阅读搜索结果中的各种推荐。</w:t>
      </w:r>
      <w:r>
        <w:rPr>
          <w:sz w:val="32"/>
          <w:szCs w:val="32"/>
        </w:rPr>
        <w:t>&lt;/p&gt;&lt;p&gt;&lt;img src="/static-img/IzWcoELnRZtj6Gwe2pVWN6J2r-m4yFP6gutw5jdN-5B4lsJ_voMjUQck8Wb9Wd5K7TNuFK15oMhuTVjJFjPS1MdiDo5raKx5vTcaS4JUteSUMbl9x_6uTbXiOeOOxAKOinYJ5wXjJl_6RI2IozC5AScJye9P_IjmyOc_qHSbjT3YNoJTii3MNgiAFc3JZNGJ.jpg"&gt;&lt;/p&gt;&lt;p&gt;</w:t>
      </w:r>
      <w:r>
        <w:rPr>
          <w:sz w:val="32"/>
          <w:szCs w:val="32"/>
        </w:rPr>
        <w:t>社交媒体：关注一些热门电影和电视节目讨论群组或论坛，这些地方往往会有人分享他们所发现的一些优质资源。</w:t>
      </w:r>
      <w:r>
        <w:rPr>
          <w:sz w:val="32"/>
          <w:szCs w:val="32"/>
        </w:rPr>
        <w:t>&lt;/p&gt;&lt;p&gt;</w:t>
      </w:r>
      <w:r>
        <w:rPr>
          <w:sz w:val="32"/>
          <w:szCs w:val="32"/>
        </w:rPr>
        <w:t>专业评测网站：查阅专业评测网站，他们通常会对不同类型的视频流媒体服务进行详尽分析，并根据实际体验给出分数。</w:t>
      </w:r>
      <w:r>
        <w:rPr>
          <w:sz w:val="32"/>
          <w:szCs w:val="32"/>
        </w:rPr>
        <w:t>&lt;/p&gt;&lt;p&gt;&lt;img src="/static-img/z1MroKhw6nB1nsOZDKml06J2r-m4yFP6gutw5jdN-5B4lsJ_voMjUQck8Wb9Wd5K7TNuFK15oMhuTVjJFjPS1MdiDo5raKx5vTcaS4JUteSUMbl9x_6uTbXiOeOOxAKOinYJ5wXjJl_6RI2IozC5AScJye9P_IjmyOc_qHSbjT3YNoJTii3MNgiAFc3JZNGJ.jpg"&gt;&lt;/p&gt;&lt;p&gt;</w:t>
      </w:r>
      <w:r>
        <w:rPr>
          <w:sz w:val="32"/>
          <w:szCs w:val="32"/>
        </w:rPr>
        <w:t>官方渠道：直接访问你感兴趣节目的官方页面，有时候制作方也会推出特别活动，为粉丝们带来额外福利，比如试播或者限定免费观看权限。</w:t>
      </w:r>
      <w:r>
        <w:rPr>
          <w:sz w:val="32"/>
          <w:szCs w:val="32"/>
        </w:rPr>
        <w:t>&lt;/p&gt;&lt;p&gt;</w:t>
      </w:r>
      <w:r>
        <w:rPr>
          <w:sz w:val="32"/>
          <w:szCs w:val="32"/>
        </w:rPr>
        <w:t>移动应用程序：下载并安装一些流行的大型视频共享应用，它们通常都有一些付费订阅选项，但也有部分内容是完全免费可用的，你只需注册账户就能开始探索了。</w:t>
      </w:r>
      <w:r>
        <w:rPr>
          <w:sz w:val="32"/>
          <w:szCs w:val="32"/>
        </w:rPr>
        <w:t>&lt;/p&gt;&lt;p&gt;</w:t>
      </w:r>
      <w:r>
        <w:rPr>
          <w:sz w:val="32"/>
          <w:szCs w:val="32"/>
        </w:rPr>
        <w:t>给我免费播放片多少集？</w:t>
      </w:r>
      <w:r>
        <w:rPr>
          <w:sz w:val="32"/>
          <w:szCs w:val="32"/>
        </w:rPr>
        <w:t>&lt;/p&gt;&lt;p&gt;</w:t>
      </w:r>
      <w:r>
        <w:rPr>
          <w:sz w:val="32"/>
          <w:szCs w:val="32"/>
        </w:rPr>
        <w:t>当你确定了一个看起来不错的小伙伴后，最重要的事情就是要清楚地了解它提供哪些内容以及这些内容可以玩多久。这意味着你需要查看每个频道或系列中包含多少集，以及每次更新之间多长时间。这将帮助你更好地规划你的娱乐时间，并且如果某个节目已经结束，那么至少知道还有足够多未播出的高质量内容等待你的欣赏。如果这个数字足以满足你的需求，那么这款应用就是值得一试的。但如果它只是有限制数量的情况，那么再考虑一下是否真的值得建立长期关系，因为一旦达到限制，就无法继续享受自由观看了。</w:t>
      </w:r>
      <w:r>
        <w:rPr>
          <w:sz w:val="32"/>
          <w:szCs w:val="32"/>
        </w:rPr>
        <w:t>&lt;/p&gt;&lt;p&gt;&lt;a href = "/doc/503722-</w:t>
      </w:r>
      <w:r>
        <w:rPr>
          <w:sz w:val="32"/>
          <w:szCs w:val="32"/>
        </w:rPr>
        <w:t>免费观看电视剧集热门剧集无限播放</w:t>
      </w:r>
      <w:r>
        <w:rPr>
          <w:sz w:val="32"/>
          <w:szCs w:val="32"/>
        </w:rPr>
        <w:t>.doc" rel="alternate" download="503722-</w:t>
      </w:r>
      <w:r>
        <w:rPr>
          <w:sz w:val="32"/>
          <w:szCs w:val="32"/>
        </w:rPr>
        <w:t>免费观看电视剧集热门剧集无限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