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袜系列之老师我的秘密美艳讲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丝袜系列之老师】，我的秘密美艳讲师</w:t>
      </w:r>
      <w:r>
        <w:rPr>
          <w:sz w:val="32"/>
          <w:szCs w:val="32"/>
        </w:rPr>
        <w:t>&lt;/p&gt;&lt;p&gt;&lt;img src="/static-img/J5gfRkH1aWz7JATZy2LgdabE-O1t2l5QsWUjk1LmhgYHM4AWj04-7YOKnZkUAB9i.jpg"&gt;&lt;/p&gt;&lt;p&gt;</w:t>
      </w:r>
      <w:r>
        <w:rPr>
          <w:sz w:val="32"/>
          <w:szCs w:val="32"/>
        </w:rPr>
        <w:t>在这个温暖而又神秘的夜晚，我坐在教室的角落里，心跳如鼓。不是因为考试临近，而是因为今天的课堂上有一个特别的女老师——她穿着一双腿部完美呈现出柔软曲线的丝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，这种小小的情感波动竟然能让我对课本内容产生如此浓厚兴趣。在她的授课中，每个字都仿佛活了过来，她的声音低沉而富有磁性，让人不由自主地被吸引。我发现自己开始期待每一次课程，更不用说是一次与她单独交流的话题了。</w:t>
      </w:r>
      <w:r>
        <w:rPr>
          <w:sz w:val="32"/>
          <w:szCs w:val="32"/>
        </w:rPr>
        <w:t>&lt;/p&gt;&lt;p&gt;&lt;img src="/static-img/DhpERiv47uyaplAi20qHrabE-O1t2l5QsWUjk1LmhgaWaLKX7kikYhZ5kHOEiZb8mWCyNORi7N8KzUwMS9jRfEn2rAzdcGJasWQq6We0YleqX-Tp819Vigx9tN9ELc5tpKlm0CIyfbyWldIr2GWeLjMJZgRnlT2SepuY2shma690bh0c9mbNDI-WQFuToG4G.jpg"&gt;&lt;/p&gt;&lt;p&gt;</w:t>
      </w:r>
      <w:r>
        <w:rPr>
          <w:sz w:val="32"/>
          <w:szCs w:val="32"/>
        </w:rPr>
        <w:t>这位女老师不仅外表迷人，还展现出了极高的教学能力和深厚的专业知识。她总是在黑板上写下复杂公式，却又能够轻松解释得易于理解。她的眼神中透露出智慧和善良，她的话语犹如春风拂面，让人感到既安心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霞渐渐染红天边，我却意识到自己可能已经走进了一段不可预知的人生旅程。那些日常的小事，如她偶尔在黑板上的笔划或是课间对话中的幽默，都成为了我生活中难以忘怀的一部分。而那个曾经只是普通教师身份的人，现在已经变成了我心中的传奇人物——我的秘密美艳讲师。</w:t>
      </w:r>
      <w:r>
        <w:rPr>
          <w:sz w:val="32"/>
          <w:szCs w:val="32"/>
        </w:rPr>
        <w:t>&lt;/p&gt;&lt;p&gt;&lt;img src="/static-img/hrL3zIDPe669LWd6dzNbJabE-O1t2l5QsWUjk1LmhgaWaLKX7kikYhZ5kHOEiZb8mWCyNORi7N8KzUwMS9jRfEn2rAzdcGJasWQq6We0YleqX-Tp819Vigx9tN9ELc5tpKlm0CIyfbyWldIr2GWeLjMJZgRnlT2SepuY2shma690bh0c9mbNDI-WQFuToG4G.jpg"&gt;&lt;/p&gt;&lt;p&gt;</w:t>
      </w:r>
      <w:r>
        <w:rPr>
          <w:sz w:val="32"/>
          <w:szCs w:val="32"/>
        </w:rPr>
        <w:t>不知何时起，我发现自己开始幻想我们之间会发生什么。如果有一天，我们可以一起去咖啡馆聊聊天，或许甚至会邀请她参加一次我们的聚会。但现在，这些只不过是我内心的小欢梦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都是虚构，但当那一刻脚步轻盈踏入教室门槛的时候，那份期待与不安交织在一起，是真的很难抗拒。当年轻的心灵遇见沉稳的手法，静谧的情感被无形地唤醒，那分分钟就要成为永恒的事实。</w:t>
      </w:r>
      <w:r>
        <w:rPr>
          <w:sz w:val="32"/>
          <w:szCs w:val="32"/>
        </w:rPr>
        <w:t>&lt;/p&gt;&lt;p&gt;&lt;img src="/static-img/6OMxqy2jh_ybboH4_1JqsKbE-O1t2l5QsWUjk1LmhgaWaLKX7kikYhZ5kHOEiZb8mWCyNORi7N8KzUwMS9jRfEn2rAzdcGJasWQq6We0YleqX-Tp819Vigx9tN9ELc5tpKlm0CIyfbyWldIr2GWeLjMJZgRnlT2SepuY2shma690bh0c9mbNDI-WQFuToG4G.jpg"&gt;&lt;/p&gt;&lt;p&gt;&lt;a href = "/doc/503981-</w:t>
      </w:r>
      <w:r>
        <w:rPr>
          <w:sz w:val="32"/>
          <w:szCs w:val="32"/>
        </w:rPr>
        <w:t>丝袜系列之老师我的秘密美艳讲师</w:t>
      </w:r>
      <w:r>
        <w:rPr>
          <w:sz w:val="32"/>
          <w:szCs w:val="32"/>
        </w:rPr>
        <w:t>.doc" rel="alternate" download="503981-</w:t>
      </w:r>
      <w:r>
        <w:rPr>
          <w:sz w:val="32"/>
          <w:szCs w:val="32"/>
        </w:rPr>
        <w:t>丝袜系列之老师我的秘密美艳讲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