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手冢国光逆袭的少年从菜鸟到世界冠军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手冢国光，一个在国际象棋世界中默默无闻的少年。人们常说，我是一位逆袭的棋手，从未曾踏足过象棋高峰，但今天，我站在这里，我的故事也许能激励那些有梦想的人们。</w:t>
      </w:r>
      <w:r>
        <w:rPr>
          <w:sz w:val="32"/>
          <w:szCs w:val="32"/>
        </w:rPr>
        <w:t>&lt;/p&gt;&lt;p&gt;&lt;img src="/static-img/V4FGHkJoizVVC1xdObSqOAhn8C_8oJWW_oCwqdGpzmqGlBjOiX7OzhYPcUgZ0309.jpg"&gt;&lt;/p&gt;&lt;p&gt;</w:t>
      </w:r>
      <w:r>
        <w:rPr>
          <w:sz w:val="32"/>
          <w:szCs w:val="32"/>
        </w:rPr>
        <w:t>记得我还是个小孩的时候，每天都会花时间学习象棋。我对这个游戏充满了热情，每次下完一局，我都觉得自己像是走进了一片新的世界。但在那个年代，象棋并不是一个受人尊敬的职业，只有极少数人会把它当作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困难并没有阻止我继续前进。我始终相信，只要努力，不断地学习和实践，就一定能够达成目标。当我长大后，我开始参加更多的比赛，并且逐渐地提高自己的水平。在那段时期内，我遇到了许多强大的对手，他们有的经验丰富，有的技术高超，但是每一次失败，都让我变得更加坚韧不拔。</w:t>
      </w:r>
      <w:r>
        <w:rPr>
          <w:sz w:val="32"/>
          <w:szCs w:val="32"/>
        </w:rPr>
        <w:t>&lt;/p&gt;&lt;p&gt;&lt;img src="/static-img/rk7nO6sKl1zKYM_aPhB3dwhn8C_8oJWW_oCwqdGpzmpU6KZTnz0-vTRMOYu7M4MsbIhhF2yhA3t7tJyXGYyj3ZEaeAQ8fPRCZxLVvRtpVguarlART1NZtaI8rx0QKQw2KbxWj1Z_gtm2npGV43EwQa9_Sy0jonCkhzoRjcVMr1tJuKBN9DP5hDnzr4lPtkTC.jpg"&gt;&lt;/p&gt;&lt;p&gt;</w:t>
      </w:r>
      <w:r>
        <w:rPr>
          <w:sz w:val="32"/>
          <w:szCs w:val="32"/>
        </w:rPr>
        <w:t>终于有一天，在一个阳光明媚的小镇上，一场命运般的比赛发生了。面对着一位名叫“黑子的彼方”的强敌，他以一种独特而不可思议的手法击败了所有对手，而他最终也是输给了我的，这是我第一次体验到那种从胜利到失败再到胜利的心理波动。那一刻，对于成为像他一样的人充满了渴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更深入地研究对方的策略和技巧，同时也不断寻找自己的不足之处。在这段时间里，“黑子的彼方”成为了我的灵魂伴侣，我们之间形成了一种奇妙的情感纽带，即使我们是在竞争中相遇，也总能在某个角度找到共鸣。</w:t>
      </w:r>
      <w:r>
        <w:rPr>
          <w:sz w:val="32"/>
          <w:szCs w:val="32"/>
        </w:rPr>
        <w:t>&lt;/p&gt;&lt;p&gt;&lt;img src="/static-img/D04RurN-FKkxHjlm1Vat7Ahn8C_8oJWW_oCwqdGpzmpU6KZTnz0-vTRMOYu7M4MsbIhhF2yhA3t7tJyXGYyj3ZEaeAQ8fPRCZxLVvRtpVguarlART1NZtaI8rx0QKQw2KbxWj1Z_gtm2npGV43EwQa9_Sy0jonCkhzoRjcVMr1tJuKBN9DP5hDnzr4lPtkTC.jpg"&gt;&lt;/p&gt;&lt;p&gt;</w:t>
      </w:r>
      <w:r>
        <w:rPr>
          <w:sz w:val="32"/>
          <w:szCs w:val="32"/>
        </w:rPr>
        <w:t>随着岁月流转，我的实力越来越强大，最终在全球象棋锦标赛中夺冠。这一切，或许看起来是顺风顺水，但实际上，是多年的不懈努力和坚持才获得成功。现在，当人们提起“逆袭”，他们就会想到那个曾经默默无闻但最终站上了最高峰的小男孩——我，是手冢国光。</w:t>
      </w:r>
      <w:r>
        <w:rPr>
          <w:sz w:val="32"/>
          <w:szCs w:val="32"/>
        </w:rPr>
        <w:t>&lt;/p&gt;&lt;p&gt;&lt;a href = "/doc/504038-</w:t>
      </w:r>
      <w:r>
        <w:rPr>
          <w:sz w:val="32"/>
          <w:szCs w:val="32"/>
        </w:rPr>
        <w:t>我是手冢国光逆袭的少年从菜鸟到世界冠军的奇迹之路</w:t>
      </w:r>
      <w:r>
        <w:rPr>
          <w:sz w:val="32"/>
          <w:szCs w:val="32"/>
        </w:rPr>
        <w:t>.doc" rel="alternate" download="504038-</w:t>
      </w:r>
      <w:r>
        <w:rPr>
          <w:sz w:val="32"/>
          <w:szCs w:val="32"/>
        </w:rPr>
        <w:t>我是手冢国光逆袭的少年从菜鸟到世界冠军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