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阳光下的邻里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日午后，阳光透过树梢洒落在一条平凡的街道上。这里是一片充满和谐与温馨的小社区，每个住户都像是一个小家庭，相互之间建立起了深厚的情谊。</w:t>
      </w:r>
      <w:r>
        <w:rPr>
          <w:sz w:val="32"/>
          <w:szCs w:val="32"/>
        </w:rPr>
        <w:t>&lt;/p&gt;&lt;p&gt;&lt;img src="/static-img/wXryakYhrsrDzP0YpcDzl8i-T7Ha3zAbzKGIjxsB2k3WxqJv6xVMJKosbo-f9Jyk.jpg"&gt;&lt;/p&gt;&lt;p&gt;</w:t>
      </w:r>
      <w:r>
        <w:rPr>
          <w:sz w:val="32"/>
          <w:szCs w:val="32"/>
        </w:rPr>
        <w:t>首先，是年轻漂亮的邻居完整版。她每天清晨都会精心打扮自己，为家中带来一股淡雅而优雅的气息。她的笑容如同初夏的露珠般晶莹剔透，她总是愿意帮助忙碌的邻居们，从买菜到修理电器，再到陪孩子玩耍，她总能以身作则，展现出一种无私奉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年轻女士还热衷于园艺。她在自家花园里种植着各种各样的植物，有美丽的鲜花，也有香气浓郁的小草。在她精心照料下，这片小小的地球变得生机勃勃，每当春天或秋天，她都会举办一次大型的开花节或收获庆，让整个街区都沐浴在自然之美中。</w:t>
      </w:r>
      <w:r>
        <w:rPr>
          <w:sz w:val="32"/>
          <w:szCs w:val="32"/>
        </w:rPr>
        <w:t>&lt;/p&gt;&lt;p&gt;&lt;img src="/static-img/S6R9u5B1pFwTEI-zgLJK3Mi-T7Ha3zAbzKGIjxsB2k24-d06ZBVBrcahuA1jueQHbgrw4_2x200T2fd90uNIDcrAukdC0E5sl_MqA8J3F0c2qZj9PWV1iHMK95-o2HnmdGslxOHOAEUrcAAsjc-MRV-vyxEIThJp3NPlSPiLyPM.jpg"&gt;&lt;/p&gt;&lt;p&gt;</w:t>
      </w:r>
      <w:r>
        <w:rPr>
          <w:sz w:val="32"/>
          <w:szCs w:val="32"/>
        </w:rPr>
        <w:t>再者，她不仅外表迷人，更是一个才华横溢的人物。经常可以看到她拿着画板或者书本，在庭院里悠闲地创作，或是在角落里的书架上翻阅各种文学作品。这份对艺术和知识追求让她的生活充满了多彩多姿，而这也为周围的人提供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邻居还是一个善良的大</w:t>
      </w:r>
      <w:r>
        <w:rPr>
          <w:sz w:val="32"/>
          <w:szCs w:val="32"/>
        </w:rPr>
        <w:t xml:space="preserve">-hearted </w:t>
      </w:r>
      <w:r>
        <w:rPr>
          <w:sz w:val="32"/>
          <w:szCs w:val="32"/>
        </w:rPr>
        <w:t>人。在一次突如其来的暴雨中，她主动提出帮助其他居民整理被淋湿的地方，并且亲手准备了大量热粮食分发给需要帮助的人们。她那不计较利益，只想助人的行为，无疑成为了街坊间最受欢迎的一幕。</w:t>
      </w:r>
      <w:r>
        <w:rPr>
          <w:sz w:val="32"/>
          <w:szCs w:val="32"/>
        </w:rPr>
        <w:t>&lt;/p&gt;&lt;p&gt;&lt;img src="/static-img/wKIh5A5Ki6a1qCF0A-UCM8i-T7Ha3zAbzKGIjxsB2k24-d06ZBVBrcahuA1jueQHbgrw4_2x200T2fd90uNIDcrAukdC0E5sl_MqA8J3F0c2qZj9PWV1iHMK95-o2HnmdGslxOHOAEUrcAAsjc-MRV-vyxEIThJp3NPlSPiLyPM.jpg"&gt;&lt;/p&gt;&lt;p&gt;</w:t>
      </w:r>
      <w:r>
        <w:rPr>
          <w:sz w:val="32"/>
          <w:szCs w:val="32"/>
        </w:rPr>
        <w:t>更值得称道的是，当社区面临一些困难时，如公共设施维护、安全问题等，她会积极参与讨论，不畏惧挑战，用实际行动去解决这些问题。她的责任感和团队合作精神激励着大家一起努力，为社区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爱与关怀的小街区，每个人都是彼此生活的一部分。当我们步入这样的环境，我们仿佛进入了一幅绘制自我乐趣与共享快乐生活图卷中的画面。在这里，我们不是单独一人，而是紧密相连的一个大家庭。而年轻漂亮的邻居，就是这一切情感纽带中的重要连接点，让我们的生活更加丰富多彩，同时也让我们的社区更加团结协作。</w:t>
      </w:r>
      <w:r>
        <w:rPr>
          <w:sz w:val="32"/>
          <w:szCs w:val="32"/>
        </w:rPr>
        <w:t>&lt;/p&gt;&lt;p&gt;&lt;img src="/static-img/6fb6ENGdHzwvXYUwW--2z8i-T7Ha3zAbzKGIjxsB2k24-d06ZBVBrcahuA1jueQHbgrw4_2x200T2fd90uNIDcrAukdC0E5sl_MqA8J3F0c2qZj9PWV1iHMK95-o2HnmdGslxOHOAEUrcAAsjc-MRV-vyxEIThJp3NPlSPiLyPM.jpg"&gt;&lt;/p&gt;&lt;p&gt;&lt;a href = "/doc/504240-</w:t>
      </w:r>
      <w:r>
        <w:rPr>
          <w:sz w:val="32"/>
          <w:szCs w:val="32"/>
        </w:rPr>
        <w:t>夏日阳光下的邻里情谊</w:t>
      </w:r>
      <w:r>
        <w:rPr>
          <w:sz w:val="32"/>
          <w:szCs w:val="32"/>
        </w:rPr>
        <w:t>.doc" rel="alternate" download="504240-</w:t>
      </w:r>
      <w:r>
        <w:rPr>
          <w:sz w:val="32"/>
          <w:szCs w:val="32"/>
        </w:rPr>
        <w:t>夏日阳光下的邻里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