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上学难题一场无法掉出来的心灵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活力和热情。孩子们笑声此起彼伏，他们怀着对新学期的期待和激动，一一穿过校门，步入他们的第二个家——课堂。然而，在这繁忙而又宁静的场景中，有一个小故事悄无声息地展开，它是关于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的一段不为人知的小故事。</w:t>
      </w:r>
      <w:r>
        <w:rPr>
          <w:sz w:val="32"/>
          <w:szCs w:val="32"/>
        </w:rPr>
        <w:t>&lt;/p&gt;&lt;p&gt;&lt;img src="/static-img/qq-dYf9YR0KvnDhSMrlPGyx8Unumz1X8G22ioMayc30p1mZ6R_c3FyQqhSw_c--W.jpg"&gt;&lt;/p&gt;&lt;p&gt;</w:t>
      </w:r>
      <w:r>
        <w:rPr>
          <w:sz w:val="32"/>
          <w:szCs w:val="32"/>
        </w:rPr>
        <w:t>第一部分：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与上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有自己的特点，就连动物也不例外。在这里，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只特别的小动物，它拥有着独特的能力——可以通过任何缝隙、孔洞甚至微小裂缝而自由穿行。但是，这种特殊能力并没有使它感到自豪，因为它知道自己无法像其他动物那样直接走出森林深处去学校。</w:t>
      </w:r>
      <w:r>
        <w:rPr>
          <w:sz w:val="32"/>
          <w:szCs w:val="32"/>
        </w:rPr>
        <w:t>&lt;/p&gt;&lt;p&gt;&lt;img src="/static-img/k53KmRWE6dBvQSK96nn5QCx8Unumz1X8G22ioMayc30qew3tkyzrIacbemA2BE264dPBgkSYPtq7Yt5Lns4z7f2gDtBjQGNTne00VmGrxypfhS7KFBFKhwa2w0gtThxykbBPEHoZ-xPd158sUdrOu0F_WyphKMkA1IgIDRoCU_Jb0EhVgCTos_ATo2cExJfvBIMRhhvlwmWtMQwVOS4vWw.jpg"&gt;&lt;/p&gt;&lt;p&gt;</w:t>
      </w:r>
      <w:r>
        <w:rPr>
          <w:sz w:val="32"/>
          <w:szCs w:val="32"/>
        </w:rPr>
        <w:t>每天清晨，当其他孩子们兴奋地跑向学校时，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只能望眼欲穿，却无法踏足那片广阔平坦的地面。它只能选择沿着树枝或岩石边缘缓慢前进，而这些路径既危险又耗时。如果不是因为它那坚韧不拔的心态和对知识渴望，它可能早就放弃了继续学习的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心灵历险</w:t>
      </w:r>
      <w:r>
        <w:rPr>
          <w:sz w:val="32"/>
          <w:szCs w:val="32"/>
        </w:rPr>
        <w:t>&lt;/p&gt;&lt;p&gt;&lt;img src="/static-img/5uBATnUpdwvkbgC1avZBHyx8Unumz1X8G22ioMayc30qew3tkyzrIacbemA2BE264dPBgkSYPtq7Yt5Lns4z7f2gDtBjQGNTne00VmGrxypfhS7KFBFKhwa2w0gtThxykbBPEHoZ-xPd158sUdrOu0F_WyphKMkA1IgIDRoCU_Jb0EhVgCTos_ATo2cExJfvBIMRhhvlwmWtMQwVOS4vWw.jpg"&gt;&lt;/p&gt;&lt;p&gt;</w:t>
      </w:r>
      <w:r>
        <w:rPr>
          <w:sz w:val="32"/>
          <w:szCs w:val="32"/>
        </w:rPr>
        <w:t>有一次，由于一次偶然的事故，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得不写了一篇关于“不能掉出来上学作文”。这篇文章原本只是为了完成老师布置的一个任务，但很快就变成了它内心世界的一次深刻探索。在文字之间流淌着对未来的憧憬，对自由生活的渴望，以及对于知识力量不可替代性的理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一个普通的小动物，但是我的心却比任何地方都要大。我梦想能够飞翔，就像那些鸟儿一样自由翱翔。但直到今天，我才明白真正的大勇气，不是在逃避困难，而是在面对困难时寻找解决之道。</w:t>
      </w:r>
      <w:r>
        <w:rPr>
          <w:sz w:val="32"/>
          <w:szCs w:val="32"/>
        </w:rPr>
        <w:t>&amp;#34;&lt;/p&gt;&lt;p&gt;&lt;img src="/static-img/OM9Qxf84vKdvTQQYkyGZfCx8Unumz1X8G22ioMayc30qew3tkyzrIacbemA2BE264dPBgkSYPtq7Yt5Lns4z7f2gDtBjQGNTne00VmGrxypfhS7KFBFKhwa2w0gtThxykbBPEHoZ-xPd158sUdrOu0F_WyphKMkA1IgIDRoCU_Jb0EhVgCTos_ATo2cExJfvBIMRhhvlwmWtMQwVOS4vWw.jpg"&gt;&lt;/p&gt;&lt;p&gt;</w:t>
      </w:r>
      <w:r>
        <w:rPr>
          <w:sz w:val="32"/>
          <w:szCs w:val="32"/>
        </w:rPr>
        <w:t>第三部分：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篇简单但富有哲理的话题作文成为了整个村子的传奇。而且，这也让更多的人认识到了，无论环境多么艰苦，只要我们坚持下去，用智慧和勇气去克服一切障碍，我们就能实现自己的梦想。这正是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断努力，最终赢得了村民尊敬与爱戴的地方。</w:t>
      </w:r>
      <w:r>
        <w:rPr>
          <w:sz w:val="32"/>
          <w:szCs w:val="32"/>
        </w:rPr>
        <w:t>&lt;/p&gt;&lt;p&gt;&lt;img src="/static-img/WaM9H1oiHvmMx6SlywKlcyx8Unumz1X8G22ioMayc30qew3tkyzrIacbemA2BE264dPBgkSYPtq7Yt5Lns4z7f2gDtBjQGNTne00VmGrxypfhS7KFBFKhwa2w0gtThxykbBPEHoZ-xPd158sUdrOu0F_WyphKMkA1IgIDRoCU_Jb0EhVgCTos_ATo2cExJfvBIMRhhvlwmWtMQwVOS4vWw.jpg"&gt;&lt;/p&gt;&lt;p&gt;</w:t>
      </w:r>
      <w:r>
        <w:rPr>
          <w:sz w:val="32"/>
          <w:szCs w:val="32"/>
        </w:rPr>
        <w:t>现在，当人们提起那个曾经孤独的小生命，他们会微笑，并感慨地说：“如果没有那个‘不能掉出来’上的拼搏精神，我们今天会不会还在原始森林里徘徊？”从此以后，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”不仅仅是一篇作文，更成为了一种精神符号，让所有听闻者都不再畏惧困难，只要心中有梦，便能迈出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末尾，小镇举办了一场庆祝活动。那天，全体居民围坐在一起回忆往昔岁月。而当人们提及那位顽强的小英雄时，不禁纷纷赞叹其意志坚定、智慧非凡。当夜幕降临，小镇上的星空更加璀璨，如同那些年轻的心灵所发出的光芒，即便远方，也能被发现，被珍视，被传颂。</w:t>
      </w:r>
      <w:r>
        <w:rPr>
          <w:sz w:val="32"/>
          <w:szCs w:val="32"/>
        </w:rPr>
        <w:t>&lt;/p&gt;&lt;p&gt;&lt;a href = "/doc/504370-</w:t>
      </w:r>
      <w:r>
        <w:rPr>
          <w:sz w:val="32"/>
          <w:szCs w:val="32"/>
        </w:rPr>
        <w:t>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上学难题一场无法掉出来的心灵历险</w:t>
      </w:r>
      <w:r>
        <w:rPr>
          <w:sz w:val="32"/>
          <w:szCs w:val="32"/>
        </w:rPr>
        <w:t>.doc" rel="alternate" download="504370-</w:t>
      </w:r>
      <w:r>
        <w:rPr>
          <w:sz w:val="32"/>
          <w:szCs w:val="32"/>
        </w:rPr>
        <w:t>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上学难题一场无法掉出来的心灵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