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迫小物生死关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迫小物，生死关头</w:t>
      </w:r>
      <w:r>
        <w:rPr>
          <w:sz w:val="32"/>
          <w:szCs w:val="32"/>
        </w:rPr>
        <w:t>&lt;/p&gt;&lt;p&gt;&lt;img src="/static-img/sdJIsAKqq8m90mbLmpWJZJYz-M9gnl4NkCxQgbnU_llaHq5nDwB0SbYe3qFdjbRA.jpg"&gt;&lt;/p&gt;&lt;p&gt;</w:t>
      </w:r>
      <w:r>
        <w:rPr>
          <w:sz w:val="32"/>
          <w:szCs w:val="32"/>
        </w:rPr>
        <w:t>生命中的微小抉择</w:t>
      </w:r>
      <w:r>
        <w:rPr>
          <w:sz w:val="32"/>
          <w:szCs w:val="32"/>
        </w:rPr>
        <w:t>&lt;/p&gt;&lt;p&gt;</w:t>
      </w:r>
      <w:r>
        <w:rPr>
          <w:sz w:val="32"/>
          <w:szCs w:val="32"/>
        </w:rPr>
        <w:t>在人生的旅途中，每个人都面临着无数的选择。有时候，这些选择看似微不足道，却可能决定一个人的未来。比如，在一场突发的意外事件中，我们是否能够及时发现并处理掉那些看似不重要的小东西，它们可能是救命的关键。</w:t>
      </w:r>
      <w:r>
        <w:rPr>
          <w:sz w:val="32"/>
          <w:szCs w:val="32"/>
        </w:rPr>
        <w:t>&lt;/p&gt;&lt;p&gt;&lt;img src="/static-img/M2w0GHpzMAhfZUOeTxbdA5Yz-M9gnl4NkCxQgbnU_lnrmie6KreXIVfyFeaLPaM_nfN8fmIQPnL_ZMB7qev1usjHzRoRzS-ScmSTpMx6bJc1ODu0ctAStFtnAUsZSp8zRItGXmY78O8twOZSVndhhxAgjvdHshFTOYKXXq-XPS7SvmIyWGmQtaJ9rMH_beKuC-gAXtld-Ejio89EO3mpGA.jpg"&gt;&lt;/p&gt;&lt;p&gt;</w:t>
      </w:r>
      <w:r>
        <w:rPr>
          <w:sz w:val="32"/>
          <w:szCs w:val="32"/>
        </w:rPr>
        <w:t>小东西背后的巨大力量</w:t>
      </w:r>
      <w:r>
        <w:rPr>
          <w:sz w:val="32"/>
          <w:szCs w:val="32"/>
        </w:rPr>
        <w:t>&lt;/p&gt;&lt;p&gt;</w:t>
      </w:r>
      <w:r>
        <w:rPr>
          <w:sz w:val="32"/>
          <w:szCs w:val="32"/>
        </w:rPr>
        <w:t>记得有一次，一位医生因为疏忽，没有检查患者体内的一个小导管，导致了生命危险。这件事情让我们深刻地认识到，即使是一个细微之处，也能对人的一生产生深远影响。因此，小东西你要紧死我，成了我们的座右铭，提醒我们不能忽视生活中的每一个细节。</w:t>
      </w:r>
      <w:r>
        <w:rPr>
          <w:sz w:val="32"/>
          <w:szCs w:val="32"/>
        </w:rPr>
        <w:t>&lt;/p&gt;&lt;p&gt;&lt;img src="/static-img/-uXegr5f1fMpkukFcF51G5Yz-M9gnl4NkCxQgbnU_lnrmie6KreXIVfyFeaLPaM_nfN8fmIQPnL_ZMB7qev1usjHzRoRzS-ScmSTpMx6bJc1ODu0ctAStFtnAUsZSp8zRItGXmY78O8twOZSVndhhxAgjvdHshFTOYKXXq-XPS7SvmIyWGmQtaJ9rMH_beKuC-gAXtld-Ejio89EO3mpGA.jpg"&gt;&lt;/p&gt;&lt;p&gt;</w:t>
      </w:r>
      <w:r>
        <w:rPr>
          <w:sz w:val="32"/>
          <w:szCs w:val="32"/>
        </w:rPr>
        <w:t>忽略了什么？</w:t>
      </w:r>
      <w:r>
        <w:rPr>
          <w:sz w:val="32"/>
          <w:szCs w:val="32"/>
        </w:rPr>
        <w:t>&lt;/p&gt;&lt;p&gt;</w:t>
      </w:r>
      <w:r>
        <w:rPr>
          <w:sz w:val="32"/>
          <w:szCs w:val="32"/>
        </w:rPr>
        <w:t>在日常生活中，我们常常会忽略一些看似不重要的小事，如忘记带钥匙、丢失手机充电器等。但是，当这些“小事”发生的时候，我们才会意识到它们对于我们的依赖程度和重要性。如果这些“小事”被忽视或遗漏，那么后果可能是严重的。</w:t>
      </w:r>
      <w:r>
        <w:rPr>
          <w:sz w:val="32"/>
          <w:szCs w:val="32"/>
        </w:rPr>
        <w:t>&lt;/p&gt;&lt;p&gt;&lt;img src="/static-img/2WzmRQHO19-xeHVTByYtBpYz-M9gnl4NkCxQgbnU_lnrmie6KreXIVfyFeaLPaM_nfN8fmIQPnL_ZMB7qev1usjHzRoRzS-ScmSTpMx6bJc1ODu0ctAStFtnAUsZSp8zRItGXmY78O8twOZSVndhhxAgjvdHshFTOYKXXq-XPS7SvmIyWGmQtaJ9rMH_beKuC-gAXtld-Ejio89EO3mpGA.jpg"&gt;&lt;/p&gt;&lt;p&gt;</w:t>
      </w:r>
      <w:r>
        <w:rPr>
          <w:sz w:val="32"/>
          <w:szCs w:val="32"/>
        </w:rPr>
        <w:t>抓住机会，不放松</w:t>
      </w:r>
      <w:r>
        <w:rPr>
          <w:sz w:val="32"/>
          <w:szCs w:val="32"/>
        </w:rPr>
        <w:t>&lt;/p&gt;&lt;p&gt;</w:t>
      </w:r>
      <w:r>
        <w:rPr>
          <w:sz w:val="32"/>
          <w:szCs w:val="32"/>
        </w:rPr>
        <w:t>在紧要关头，如果能够迅速反应并做出正确决策，那么即使是在最危险的情况下，也还有希望脱离困境。例如，在一次海难中，一名游泳者因为迅速找到漂浮物，并利用它来抵御海浪，最终成功获救。他告诉媒体，他所受过的水上救生训练，让他知道哪些是不可或缺的小工具，从而帮助他活了下来。</w:t>
      </w:r>
      <w:r>
        <w:rPr>
          <w:sz w:val="32"/>
          <w:szCs w:val="32"/>
        </w:rPr>
        <w:t>&lt;/p&gt;&lt;p&gt;&lt;img src="/static-img/Ig6v53d2q1pF5WX4mR99wpYz-M9gnl4NkCxQgbnU_lnrmie6KreXIVfyFeaLPaM_nfN8fmIQPnL_ZMB7qev1usjHzRoRzS-ScmSTpMx6bJc1ODu0ctAStFtnAUsZSp8zRItGXmY78O8twOZSVndhhxAgjvdHshFTOYKXXq-XPS7SvmIyWGmQtaJ9rMH_beKuC-gAXtld-Ejio89EO3mpGA.jpg"&gt;&lt;/p&gt;&lt;p&gt;</w:t>
      </w:r>
      <w:r>
        <w:rPr>
          <w:sz w:val="32"/>
          <w:szCs w:val="32"/>
        </w:rPr>
        <w:t>预防胜于治疗</w:t>
      </w:r>
      <w:r>
        <w:rPr>
          <w:sz w:val="32"/>
          <w:szCs w:val="32"/>
        </w:rPr>
        <w:t>&lt;/p&gt;&lt;p&gt;</w:t>
      </w:r>
      <w:r>
        <w:rPr>
          <w:sz w:val="32"/>
          <w:szCs w:val="32"/>
        </w:rPr>
        <w:t>预防措施往往比治疗更为有效。在家里、车上或者任何需要注意安全的地方，都应该准备好那些可能成为救命稻草的小工具，比如急救包、手电筒、绳索等。而且，要定期检查这些物品，以确保它们随时可以用到。</w:t>
      </w:r>
      <w:r>
        <w:rPr>
          <w:sz w:val="32"/>
          <w:szCs w:val="32"/>
        </w:rPr>
        <w:t>&lt;/p&gt;&lt;p&gt;</w:t>
      </w:r>
      <w:r>
        <w:rPr>
          <w:sz w:val="32"/>
          <w:szCs w:val="32"/>
        </w:rPr>
        <w:t>学习与实践相结合</w:t>
      </w:r>
      <w:r>
        <w:rPr>
          <w:sz w:val="32"/>
          <w:szCs w:val="32"/>
        </w:rPr>
        <w:t>&lt;/p&gt;&lt;p&gt;</w:t>
      </w:r>
      <w:r>
        <w:rPr>
          <w:sz w:val="32"/>
          <w:szCs w:val="32"/>
        </w:rPr>
        <w:t>最后，只有将理论知识与实际操作相结合，我们才能真正掌握如何在紧迫情况下使用那些看似普通但实际上极其珍贵的小东西。你必须不断地学习新的技能，同时也要经常进行模拟演练，以便在真正需要的时候能够冷静应对，使自己的生命得到保障。</w:t>
      </w:r>
      <w:r>
        <w:rPr>
          <w:sz w:val="32"/>
          <w:szCs w:val="32"/>
        </w:rPr>
        <w:t>&lt;/p&gt;&lt;p&gt;&lt;a href = "/doc/504430-</w:t>
      </w:r>
      <w:r>
        <w:rPr>
          <w:sz w:val="32"/>
          <w:szCs w:val="32"/>
        </w:rPr>
        <w:t>紧迫小物生死关头</w:t>
      </w:r>
      <w:r>
        <w:rPr>
          <w:sz w:val="32"/>
          <w:szCs w:val="32"/>
        </w:rPr>
        <w:t>.doc" rel="alternate" download="504430-</w:t>
      </w:r>
      <w:r>
        <w:rPr>
          <w:sz w:val="32"/>
          <w:szCs w:val="32"/>
        </w:rPr>
        <w:t>紧迫小物生死关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