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英雄冰棍塞</w:t>
      </w:r>
      <w:r>
        <w:rPr>
          <w:sz w:val="48"/>
          <w:szCs w:val="48"/>
        </w:rPr>
        <w:t>X</w:t>
      </w:r>
      <w:r>
        <w:rPr>
          <w:sz w:val="48"/>
          <w:szCs w:val="48"/>
        </w:rPr>
        <w:t>的快递取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递小英雄：冰棍塞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快寄取件冒险</w:t>
      </w:r>
      <w:r>
        <w:rPr>
          <w:sz w:val="32"/>
          <w:szCs w:val="32"/>
        </w:rPr>
        <w:t>&lt;/p&gt;&lt;p&gt;&lt;img src="/static-img/UU4EVRyuD4WnDAEzNaGCCsE8Azz4Bp0ZEXlTdC9IWSTLaZJwvZHUQTwfd4xoxY6-.png"&gt;&lt;/p&gt;&lt;p&gt;</w:t>
      </w:r>
      <w:r>
        <w:rPr>
          <w:sz w:val="32"/>
          <w:szCs w:val="32"/>
        </w:rPr>
        <w:t>冰棍塞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快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下午，一位小伙子手中拿着一根冰棍，眼神坚定地走向了楼下的邮局。他的任务是将这块冰棍塞进包裹里，然后去取回那等待已久的快递。这不仅是一次寻物之旅，更是一场对时间和空间的挑战。</w:t>
      </w:r>
      <w:r>
        <w:rPr>
          <w:sz w:val="32"/>
          <w:szCs w:val="32"/>
        </w:rPr>
        <w:t>&lt;/p&gt;&lt;p&gt;&lt;img src="/static-img/jNWpgYra_yuGl34TZm5TjsE8Azz4Bp0ZEXlTdC9IWSS_0UahpadGKJ3WnEka5XtetCfY4cLWO9OxYrPQeEhQhmkjQOGYglerV6Goj2mBtZYdO9VoNDNM0t4PVz3HdAmUdpm532U-_zlfl-vgnU5-7wBbQiXAjk8RcRi1_YIVvih8ZoeSgZHjsGbCUro0CvYuuRnTo4-uxfSWZjQZxjcv4Ye8DSzfOYvtEPGmA22og68.png"&gt;&lt;/p&gt;&lt;p&gt;</w:t>
      </w:r>
      <w:r>
        <w:rPr>
          <w:sz w:val="32"/>
          <w:szCs w:val="32"/>
        </w:rPr>
        <w:t>快递追踪系统：追踪者与被追踪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行动每一步都在追踪系统中留下痕迹。从他开始准备工作到最终收到快递，每个环节都在这个高科技网络中交织而成。他知道，这些数据可以帮助他更有效率地完成任务，也能让物流公司更好地了解客户需求。</w:t>
      </w:r>
      <w:r>
        <w:rPr>
          <w:sz w:val="32"/>
          <w:szCs w:val="32"/>
        </w:rPr>
        <w:t>&lt;/p&gt;&lt;p&gt;&lt;img src="/static-img/kpEfK2ItufgUG9Fyb8X34ME8Azz4Bp0ZEXlTdC9IWSS_0UahpadGKJ3WnEka5XtetCfY4cLWO9OxYrPQeEhQhmkjQOGYglerV6Goj2mBtZYdO9VoNDNM0t4PVz3HdAmUdpm532U-_zlfl-vgnU5-7wBbQiXAjk8RcRi1_YIVvih8ZoeSgZHjsGbCUro0CvYuuRnTo4-uxfSWZjQZxjcv4Ye8DSzfOYvtEPGmA22og68.png"&gt;&lt;/p&gt;&lt;p&gt;</w:t>
      </w:r>
      <w:r>
        <w:rPr>
          <w:sz w:val="32"/>
          <w:szCs w:val="32"/>
        </w:rPr>
        <w:t>冰冷但坚硬：冰棍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这根冰棍，你会发现它既冷又硬。这种质感并非偶然，它是水分结晶过程中的结果。当水冻结时，它会形成一种固态结构，使得整体变得更加坚韧。此刻，小伙子正用这种坚韧来保护他的宝贵财物——那份期待已久的快递。</w:t>
      </w:r>
      <w:r>
        <w:rPr>
          <w:sz w:val="32"/>
          <w:szCs w:val="32"/>
        </w:rPr>
        <w:t>&lt;/p&gt;&lt;p&gt;&lt;img src="/static-img/91AJmkpkYqd0FRbqCfEDUcE8Azz4Bp0ZEXlTdC9IWSS_0UahpadGKJ3WnEka5XtetCfY4cLWO9OxYrPQeEhQhmkjQOGYglerV6Goj2mBtZYdO9VoNDNM0t4PVz3HdAmUdpm532U-_zlfl-vgnU5-7wBbQiXAjk8RcRi1_YIVvih8ZoeSgZHjsGbCUro0CvYuuRnTo4-uxfSWZjQZxjcv4Ye8DSzfOYvtEPGmA22og68.jpg"&gt;&lt;/p&gt;&lt;p&gt;</w:t>
      </w:r>
      <w:r>
        <w:rPr>
          <w:sz w:val="32"/>
          <w:szCs w:val="32"/>
        </w:rPr>
        <w:t>快速而安全：如何平衡速度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明白，在执行任务时速度至关重要，但同时也不能忽视安全性。一旦发生任何意外，比如因为温度过低导致商品破损，那么所有努力都会化为乌有。他精心选择合适的手法，将冰棍轻柔地放入包裹内，同时确保其不会造成任何伤害。</w:t>
      </w:r>
      <w:r>
        <w:rPr>
          <w:sz w:val="32"/>
          <w:szCs w:val="32"/>
        </w:rPr>
        <w:t>&lt;/p&gt;&lt;p&gt;&lt;img src="/static-img/jiZsDeWQjXWrzmRvU5TySsE8Azz4Bp0ZEXlTdC9IWSS_0UahpadGKJ3WnEka5XtetCfY4cLWO9OxYrPQeEhQhmkjQOGYglerV6Goj2mBtZYdO9VoNDNM0t4PVz3HdAmUdpm532U-_zlfl-vgnU5-7wBbQiXAjk8RcRi1_YIVvih8ZoeSgZHjsGbCUro0CvYuuRnTo4-uxfSWZjQZxjcv4Ye8DSzfOYvtEPGmA22og68.png"&gt;&lt;/p&gt;&lt;p&gt;</w:t>
      </w:r>
      <w:r>
        <w:rPr>
          <w:sz w:val="32"/>
          <w:szCs w:val="32"/>
        </w:rPr>
        <w:t>不畏艰难：克服困难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重重困难，小伙子依旧保持冷静。在这极端天气条件下，他必须要有足够的心理素质来应对各种突发事件。他深知，只要自己保持镇定的精神状态，就能无往无前地完成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归于细节：最后一公里的胜利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伙子的辛勤付出终于得到了回报，他成功送达了目的地，并且未曾出现任何问题。这一切都是由于他在整个过程中不断调整策略、优化方法以及始终专注于目标的小心翼翼。如果说这是一次简单的事务处理，那么这样的表现才算真正做到了“百折不挠”。</w:t>
      </w:r>
      <w:r>
        <w:rPr>
          <w:sz w:val="32"/>
          <w:szCs w:val="32"/>
        </w:rPr>
        <w:t>&lt;/p&gt;&lt;p&gt;&lt;a href = "/doc/504570-</w:t>
      </w:r>
      <w:r>
        <w:rPr>
          <w:sz w:val="32"/>
          <w:szCs w:val="32"/>
        </w:rPr>
        <w:t>快递小英雄冰棍塞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快递取件冒险</w:t>
      </w:r>
      <w:r>
        <w:rPr>
          <w:sz w:val="32"/>
          <w:szCs w:val="32"/>
        </w:rPr>
        <w:t>.doc" rel="alternate" download="504570-</w:t>
      </w:r>
      <w:r>
        <w:rPr>
          <w:sz w:val="32"/>
          <w:szCs w:val="32"/>
        </w:rPr>
        <w:t>快递小英雄冰棍塞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快递取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