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浮生陌全文免费阅读揭秘江湖恩怨与爱恨情仇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霍水儿和霍泽是两个独立却又紧密相连的人物，他们的故事穿插着江湖恩怨、爱恨情仇，以及对自由与宿命的深刻探索。以下是对这部作品的一些关键要点：</w:t>
      </w:r>
      <w:r>
        <w:rPr>
          <w:sz w:val="32"/>
          <w:szCs w:val="32"/>
        </w:rPr>
        <w:t>&lt;/p&gt;&lt;p&gt;&lt;img src="/static-img/OIZP2M7lXSCwNdhvWoVJCjKrDsMOylaKICSaehUGfDnxGxZ2x3DNoaSb-NsQkT4W.jpg"&gt;&lt;/p&gt;&lt;p&gt;</w:t>
      </w:r>
      <w:r>
        <w:rPr>
          <w:sz w:val="32"/>
          <w:szCs w:val="32"/>
        </w:rPr>
        <w:t>江湖恩怨的起源</w:t>
      </w:r>
      <w:r>
        <w:rPr>
          <w:sz w:val="32"/>
          <w:szCs w:val="32"/>
        </w:rPr>
        <w:t>&lt;/p&gt;&lt;p&gt;</w:t>
      </w:r>
      <w:r>
        <w:rPr>
          <w:sz w:val="32"/>
          <w:szCs w:val="32"/>
        </w:rPr>
        <w:t>霍水儿和霍泽浮生的故事始于一个被遗忘的小镇，这里藏有他们家族千年的秘密。在这里，他们不仅学会了如何使用武艺，还学会了如何处理人际关系。随着时间的推移，他们逐渐发现自己身处一场无形但又不可避免的斗争之中。</w:t>
      </w:r>
      <w:r>
        <w:rPr>
          <w:sz w:val="32"/>
          <w:szCs w:val="32"/>
        </w:rPr>
        <w:t>&lt;/p&gt;&lt;p&gt;&lt;img src="/static-img/7KA49tOEj-EhCKlmR8kTuTKrDsMOylaKICSaehUGfDn63B7IbMDzGDbH-AfaxZcX-Ytcbb2FU7E6zzYQT3EKQBF-_EKCalcFITtQ1xOsFLEwFKmSiKZFbEop2hwFY2KELCaEv5KL9orcfwWU_boAGG0Vnj7vYYHKY7P14ph6FYPWLG4Sihvf0pi1Wmq66ehEP56oSXiziM69brnWPILTFZyr9VRn-vjTauAArV52qc8.jpg"&gt;&lt;/p&gt;&lt;p&gt;</w:t>
      </w:r>
      <w:r>
        <w:rPr>
          <w:sz w:val="32"/>
          <w:szCs w:val="32"/>
        </w:rPr>
        <w:t>爱恨情仇中的选择</w:t>
      </w:r>
      <w:r>
        <w:rPr>
          <w:sz w:val="32"/>
          <w:szCs w:val="32"/>
        </w:rPr>
        <w:t>&lt;/p&gt;&lt;p&gt;</w:t>
      </w:r>
      <w:r>
        <w:rPr>
          <w:sz w:val="32"/>
          <w:szCs w:val="32"/>
        </w:rPr>
        <w:t>在追求个人梦想与承受家族责任之间，霍水儿和霍泽必须做出艰难选择。这一过程充满了挣扎与痛苦，但也为他们提供了一次成长和自我认知的机会。每个人的选择都带来了新的冲突，而这些冲突则进一步加剧了他们之间的情感纠葛。</w:t>
      </w:r>
      <w:r>
        <w:rPr>
          <w:sz w:val="32"/>
          <w:szCs w:val="32"/>
        </w:rPr>
        <w:t>&lt;/p&gt;&lt;p&gt;&lt;img src="/static-img/os_MyDewWSuRRTZBPxqByTKrDsMOylaKICSaehUGfDn63B7IbMDzGDbH-AfaxZcX-Ytcbb2FU7E6zzYQT3EKQBF-_EKCalcFITtQ1xOsFLEwFKmSiKZFbEop2hwFY2KELCaEv5KL9orcfwWU_boAGG0Vnj7vYYHKY7P14ph6FYPWLG4Sihvf0pi1Wmq66ehEP56oSXiziM69brnWPILTFZyr9VRn-vjTauAArV52qc8.jpeg"&gt;&lt;/p&gt;&lt;p&gt;</w:t>
      </w:r>
      <w:r>
        <w:rPr>
          <w:sz w:val="32"/>
          <w:szCs w:val="32"/>
        </w:rPr>
        <w:t>自由与宿命论</w:t>
      </w:r>
      <w:r>
        <w:rPr>
          <w:sz w:val="32"/>
          <w:szCs w:val="32"/>
        </w:rPr>
        <w:t>&lt;/p&gt;&lt;p&gt;</w:t>
      </w:r>
      <w:r>
        <w:rPr>
          <w:sz w:val="32"/>
          <w:szCs w:val="32"/>
        </w:rPr>
        <w:t>通过不断地经历磨难，两人开始质疑现有的生活方式，并寻求更大的自由。而在这个过程中，他们也逐渐意识到，每个人都是自己的命运主宰者。此时此刻，对于未来所持有的态度将决定他们最终能否摆脱过去所定的局限。</w:t>
      </w:r>
      <w:r>
        <w:rPr>
          <w:sz w:val="32"/>
          <w:szCs w:val="32"/>
        </w:rPr>
        <w:t>&lt;/p&gt;&lt;p&gt;&lt;img src="/static-img/uMjQDQWES3mhqQU1_83UfjKrDsMOylaKICSaehUGfDn63B7IbMDzGDbH-AfaxZcX-Ytcbb2FU7E6zzYQT3EKQBF-_EKCalcFITtQ1xOsFLEwFKmSiKZFbEop2hwFY2KELCaEv5KL9orcfwWU_boAGG0Vnj7vYYHKY7P14ph6FYPWLG4Sihvf0pi1Wmq66ehEP56oSXiziM69brnWPILTFZyr9VRn-vjTauAArV52qc8.jpeg"&gt;&lt;/p&gt;&lt;p&gt;</w:t>
      </w:r>
      <w:r>
        <w:rPr>
          <w:sz w:val="32"/>
          <w:szCs w:val="32"/>
        </w:rPr>
        <w:t>家族遗产背后的秘密</w:t>
      </w:r>
      <w:r>
        <w:rPr>
          <w:sz w:val="32"/>
          <w:szCs w:val="32"/>
        </w:rPr>
        <w:t>&lt;/p&gt;&lt;p&gt;</w:t>
      </w:r>
      <w:r>
        <w:rPr>
          <w:sz w:val="32"/>
          <w:szCs w:val="32"/>
        </w:rPr>
        <w:t>霍家的历史深远且复杂，每个成员都继承了一段悠久而神秘的地盘。但当真正了解到这一切背后的真相时，两人发现自己面临的是一场关于身份、归属以及传统意义上的荣誉的问题。他们必须决定是否要维护这一古老家族的事业，或是追求属于自己的道路。</w:t>
      </w:r>
      <w:r>
        <w:rPr>
          <w:sz w:val="32"/>
          <w:szCs w:val="32"/>
        </w:rPr>
        <w:t>&lt;/p&gt;&lt;p&gt;&lt;img src="/static-img/JRMY1upIXQReLzog6bFzqzKrDsMOylaKICSaehUGfDn63B7IbMDzGDbH-AfaxZcX-Ytcbb2FU7E6zzYQT3EKQBF-_EKCalcFITtQ1xOsFLEwFKmSiKZFbEop2hwFY2KELCaEv5KL9orcfwWU_boAGG0Vnj7vYYHKY7P14ph6FYPWLG4Sihvf0pi1Wmq66ehEP56oSXiziM69brnWPILTFZyr9VRn-vjTauAArV52qc8.jpeg"&gt;&lt;/p&gt;&lt;p&gt;</w:t>
      </w:r>
      <w:r>
        <w:rPr>
          <w:sz w:val="32"/>
          <w:szCs w:val="32"/>
        </w:rPr>
        <w:t>武术之道中的修行</w:t>
      </w:r>
      <w:r>
        <w:rPr>
          <w:sz w:val="32"/>
          <w:szCs w:val="32"/>
        </w:rPr>
        <w:t>&lt;/p&gt;&lt;p&gt;</w:t>
      </w:r>
      <w:r>
        <w:rPr>
          <w:sz w:val="32"/>
          <w:szCs w:val="32"/>
        </w:rPr>
        <w:t>武术不仅是一种战斗技巧，更是一种哲学，它要求实践者达到内心平静并掌握自我控制。在小说中，</w:t>
      </w:r>
      <w:r>
        <w:rPr>
          <w:sz w:val="32"/>
          <w:szCs w:val="32"/>
        </w:rPr>
        <w:t xml:space="preserve">HOZER </w:t>
      </w:r>
      <w:r>
        <w:rPr>
          <w:sz w:val="32"/>
          <w:szCs w:val="32"/>
        </w:rPr>
        <w:t xml:space="preserve">和 </w:t>
      </w:r>
      <w:r>
        <w:rPr>
          <w:sz w:val="32"/>
          <w:szCs w:val="32"/>
        </w:rPr>
        <w:t xml:space="preserve">HOUSER </w:t>
      </w:r>
      <w:r>
        <w:rPr>
          <w:sz w:val="32"/>
          <w:szCs w:val="32"/>
        </w:rPr>
        <w:t>的修行体现在对武术精髓理解上，同时也是对人生哲学的一个展开。这两位主人公通过不断练习来提升自身，也在不知不觉间学习到了如何面对生活中的困境。</w:t>
      </w:r>
      <w:r>
        <w:rPr>
          <w:sz w:val="32"/>
          <w:szCs w:val="32"/>
        </w:rPr>
        <w:t>&lt;/p&gt;&lt;p&gt;</w:t>
      </w:r>
      <w:r>
        <w:rPr>
          <w:sz w:val="32"/>
          <w:szCs w:val="32"/>
        </w:rPr>
        <w:t>情感联系与精神成长</w:t>
      </w:r>
      <w:r>
        <w:rPr>
          <w:sz w:val="32"/>
          <w:szCs w:val="32"/>
        </w:rPr>
        <w:t>&lt;/p&gt;&lt;p&gt;</w:t>
      </w:r>
      <w:r>
        <w:rPr>
          <w:sz w:val="32"/>
          <w:szCs w:val="32"/>
        </w:rPr>
        <w:t>最终，在经过多次磨砺后，</w:t>
      </w:r>
      <w:r>
        <w:rPr>
          <w:sz w:val="32"/>
          <w:szCs w:val="32"/>
        </w:rPr>
        <w:t xml:space="preserve">HOZER </w:t>
      </w:r>
      <w:r>
        <w:rPr>
          <w:sz w:val="32"/>
          <w:szCs w:val="32"/>
        </w:rPr>
        <w:t xml:space="preserve">和 </w:t>
      </w:r>
      <w:r>
        <w:rPr>
          <w:sz w:val="32"/>
          <w:szCs w:val="32"/>
        </w:rPr>
        <w:t xml:space="preserve">HOUSER </w:t>
      </w:r>
      <w:r>
        <w:rPr>
          <w:sz w:val="32"/>
          <w:szCs w:val="32"/>
        </w:rPr>
        <w:t>对彼此产生了深刻的情感联系，这种联系超越了简单的人际关系，而是建立在共同经历、信任和尊重之上。这种精神上的成长使得两人能够克服前述所有挑战，并找到属于自己的方向，为未来的旅程奠定坚实基础。</w:t>
      </w:r>
      <w:r>
        <w:rPr>
          <w:sz w:val="32"/>
          <w:szCs w:val="32"/>
        </w:rPr>
        <w:t>&lt;/p&gt;&lt;p&gt;</w:t>
      </w:r>
      <w:r>
        <w:rPr>
          <w:sz w:val="32"/>
          <w:szCs w:val="32"/>
        </w:rPr>
        <w:t>这样的故事让读者能够从不同的角度去思考生命中的各种问题，不仅提供了一段丰富多彩的人生旅程，也为那些渴望探索更大世界的人们提供了灵感。</w:t>
      </w:r>
      <w:r>
        <w:rPr>
          <w:sz w:val="32"/>
          <w:szCs w:val="32"/>
        </w:rPr>
        <w:t>&lt;/p&gt;&lt;p&gt;&lt;a href = "/doc/504595-</w:t>
      </w:r>
      <w:r>
        <w:rPr>
          <w:sz w:val="32"/>
          <w:szCs w:val="32"/>
        </w:rPr>
        <w:t>霍水儿霍泽浮生陌全文免费阅读揭秘江湖恩怨与爱恨情仇的复杂纠葛</w:t>
      </w:r>
      <w:r>
        <w:rPr>
          <w:sz w:val="32"/>
          <w:szCs w:val="32"/>
        </w:rPr>
        <w:t>.doc" rel="alternate" download="504595-</w:t>
      </w:r>
      <w:r>
        <w:rPr>
          <w:sz w:val="32"/>
          <w:szCs w:val="32"/>
        </w:rPr>
        <w:t>霍水儿霍泽浮生陌全文免费阅读揭秘江湖恩怨与爱恨情仇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