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意外插曲叶渺渺的捅伤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上的意外插曲：叶渺渺的捅伤事件</w:t>
      </w:r>
      <w:r>
        <w:rPr>
          <w:sz w:val="32"/>
          <w:szCs w:val="32"/>
        </w:rPr>
        <w:t>&lt;/p&gt;&lt;p&gt;&lt;img src="/static-img/3wvVfoRrNt_iNZ6Ra7sTbMgu4lZNatPDLMqEONkJps8Z2bzN2q_oCRAgXHeW8puD.jpg"&gt;&lt;/p&gt;&lt;p&gt;</w:t>
      </w:r>
      <w:r>
        <w:rPr>
          <w:sz w:val="32"/>
          <w:szCs w:val="32"/>
        </w:rPr>
        <w:t>在一个阳光明媚的周末，学校的操场上热闹非凡。学生们穿着校服，排列成队伍，在教练的指挥下进行着体育课。这一天正是叶渺渺第一次参加体检，她兴奋而紧张地站在队伍中等待着自己的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的名字被叫出时，她走向前来接受体检。然而，就在这时，一股突如其来的疼痛让她倒在地上。她意识到自己被同学捅了一刀。事情发生得如此突然，让在场的人都愣住了，没有人想到会有这样的结果。</w:t>
      </w:r>
      <w:r>
        <w:rPr>
          <w:sz w:val="32"/>
          <w:szCs w:val="32"/>
        </w:rPr>
        <w:t>&lt;/p&gt;&lt;p&gt;&lt;img src="/static-img/nYKgM1KC_Zfy1jmYKik3scgu4lZNatPDLMqEONkJps-9UA00V-zYACp7n2h7VRTzJgDy6YVxR18kbBHToX5Fsi5NQdLYHBwrd_OT62BcjGAtKiTUfTTtJq50N3QAZI0Vlmiyl-5IpGIWeZBzhImW_HdoMuD1hI7Ad7GA-5g4VLdsIVDA0XCQ5fbricM_EW0o.jpg"&gt;&lt;/p&gt;&lt;p&gt;</w:t>
      </w:r>
      <w:r>
        <w:rPr>
          <w:sz w:val="32"/>
          <w:szCs w:val="32"/>
        </w:rPr>
        <w:t>慌乱与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紧急响应车辆的到来，现场逐渐陷入了混乱之中。同学们纷纷围观，有些人惊恐地尖叫，而一些胆大的孩子则试图帮助受伤者。但是，由于事故发生太快，无人能够及时采取有效措施。</w:t>
      </w:r>
      <w:r>
        <w:rPr>
          <w:sz w:val="32"/>
          <w:szCs w:val="32"/>
        </w:rPr>
        <w:t>&lt;/p&gt;&lt;p&gt;&lt;img src="/static-img/B3cJU4F5wrdIG3rAlJwjcsgu4lZNatPDLMqEONkJps-9UA00V-zYACp7n2h7VRTzJgDy6YVxR18kbBHToX5Fsi5NQdLYHBwrd_OT62BcjGAtKiTUfTTtJq50N3QAZI0Vlmiyl-5IpGIWeZBzhImW_HdoMuD1hI7Ad7GA-5g4VLdsIVDA0XCQ5fbricM_EW0o.jpg"&gt;&lt;/p&gt;&lt;p&gt;</w:t>
      </w:r>
      <w:r>
        <w:rPr>
          <w:sz w:val="32"/>
          <w:szCs w:val="32"/>
        </w:rPr>
        <w:t>医生和护士迅速将叶渺渺送往医院进行紧急处理。在路上，每一次颠簸都让她感到剧烈疼痛，但她的意识始终清醒。她知道自己必须坚强，不要因为这个意外就放弃学习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查与责任</w:t>
      </w:r>
      <w:r>
        <w:rPr>
          <w:sz w:val="32"/>
          <w:szCs w:val="32"/>
        </w:rPr>
        <w:t>&lt;/p&gt;&lt;p&gt;&lt;img src="/static-img/Y95VjEme8zSM6mu_3WkU3Mgu4lZNatPDLMqEONkJps-9UA00V-zYACp7n2h7VRTzJgDy6YVxR18kbBHToX5Fsi5NQdLYHBwrd_OT62BcjGAtKiTUfTTtJq50N3QAZI0Vlmiyl-5IpGIWeZBzhImW_HdoMuD1hI7Ad7GA-5g4VLdsIVDA0XCQ5fbricM_EW0o.jpg"&gt;&lt;/p&gt;&lt;p&gt;</w:t>
      </w:r>
      <w:r>
        <w:rPr>
          <w:sz w:val="32"/>
          <w:szCs w:val="32"/>
        </w:rPr>
        <w:t>事后，对方同学因过激情绪未能控制，被警方带走进行调查。此事很快传遍了整个学校，引起了广泛关注。许多学生对此感到震惊，他们从未想象过在体育课上会发生这样严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领导召开紧急会议，与家长沟通情况，并保证会采取一切必要措施防止类似事件再次发生。同时，也对受害者表示诚挚的歉意，并承诺为她提供必要的心理支持和治疗。</w:t>
      </w:r>
      <w:r>
        <w:rPr>
          <w:sz w:val="32"/>
          <w:szCs w:val="32"/>
        </w:rPr>
        <w:t>&lt;/p&gt;&lt;p&gt;&lt;img src="/static-img/ldn__rAaP-oFQ3oSrCcpc8gu4lZNatPDLMqEONkJps-9UA00V-zYACp7n2h7VRTzJgDy6YVxR18kbBHToX5Fsi5NQdLYHBwrd_OT62BcjGAtKiTUfTTtJq50N3QAZI0Vlmiyl-5IpGIWeZBzhImW_HdoMuD1hI7Ad7GA-5g4VLdsIVDA0XCQ5fbricM_EW0o.jp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休息和恢复，叶渺渺终于能够重新回到正常生活中去。她虽然仍然记得那一刻心跳加速、身体抽搐的情景，但是她没有放弃。她开始参加心理辅导，与老师交流，以此来帮助自己更好地适应未来可能遇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经历，她说：“每个人都会有困难的时候，但关键是在面对困难时保持冷静，不要放弃，因为只有不断努力，我们才能真正地进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关于“上体育课课被捅了一节课”的事故成了一个重要教训，它提醒我们无论是在什么环境下，都应该学会控制自己的情绪，同时也要学会如何保护身边的人不受伤害。在以后的日子里，无论何种风雨，只要我们心怀感恩、勇敢面对，那么任何艰难险阻都不再是跨不过去的小障碍，而是一次又一次成长和蜕变的大舞台。而这一切，都源自于那令人印象深刻的一堂体育课——叶渺渊的一堂记忆永恒的话题！</w:t>
      </w:r>
      <w:r>
        <w:rPr>
          <w:sz w:val="32"/>
          <w:szCs w:val="32"/>
        </w:rPr>
        <w:t>&lt;/p&gt;&lt;p&gt;&lt;a href = "/doc/504601-</w:t>
      </w:r>
      <w:r>
        <w:rPr>
          <w:sz w:val="32"/>
          <w:szCs w:val="32"/>
        </w:rPr>
        <w:t>体育课上的意外插曲叶渺渺的捅伤事件</w:t>
      </w:r>
      <w:r>
        <w:rPr>
          <w:sz w:val="32"/>
          <w:szCs w:val="32"/>
        </w:rPr>
        <w:t>.doc" rel="alternate" download="504601-</w:t>
      </w:r>
      <w:r>
        <w:rPr>
          <w:sz w:val="32"/>
          <w:szCs w:val="32"/>
        </w:rPr>
        <w:t>体育课上的意外插曲叶渺渺的捅伤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