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女神沉默的守护者与星辰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宇宙深处，有一个被称为“深渊女神”的神话传说。她的存在与众不同，既是自然之力又是生命之源，她的故事将带我们穿越时间和空间，探索生命与死亡之间微妙的界限。</w:t>
      </w:r>
      <w:r>
        <w:rPr>
          <w:sz w:val="32"/>
          <w:szCs w:val="32"/>
        </w:rPr>
        <w:t>&lt;/p&gt;&lt;p&gt;&lt;img src="/static-img/reuwzNMuas7VV5VkQKNJ0je7w2vvmmeQAGIhXAWYDx77Pm2Z5ysJ1VNWSSYVhhA0.jpg"&gt;&lt;/p&gt;&lt;p&gt;</w:t>
      </w:r>
      <w:r>
        <w:rPr>
          <w:sz w:val="32"/>
          <w:szCs w:val="32"/>
        </w:rPr>
        <w:t>深渊女神：生与死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古老、最遥远的地球历史中，一位名为阿克娜（</w:t>
      </w:r>
      <w:r>
        <w:rPr>
          <w:sz w:val="32"/>
          <w:szCs w:val="32"/>
        </w:rPr>
        <w:t>Akhna</w:t>
      </w:r>
      <w:r>
        <w:rPr>
          <w:sz w:val="32"/>
          <w:szCs w:val="32"/>
        </w:rPr>
        <w:t>）的女神统治着大海。她拥有控制一切水体力量的能力，不仅能够召唤出强大的海浪，还能让鱼类和其他海洋生物听从她的指挥。人们相信，只要她保持沉默，大地就会平静；一旦她开口说话，就会引发巨大的风暴。</w:t>
      </w:r>
      <w:r>
        <w:rPr>
          <w:sz w:val="32"/>
          <w:szCs w:val="32"/>
        </w:rPr>
        <w:t>&lt;/p&gt;&lt;p&gt;&lt;img src="/static-img/mM78oTwAJh32Qa5TMoBisze7w2vvmmeQAGIhXAWYDx6Tda9yghlE6B50PG1MeiOPjgUEPxNhfhJY60W9BnDBFu9ueJiQ2_H5N0eAM6THJFAFAozx8Ukc_2BEUcAC1ZGvVYGdyi-Fqd1OnXn0BYwU3q4VTxPo3guaeC5NS1Mv78PwF7vJlEY8ojFPbJ7fp1lKmfbBEtp_Ja2Gnk_8vTfsFQ.jpg"&gt;&lt;/p&gt;&lt;p&gt;</w:t>
      </w:r>
      <w:r>
        <w:rPr>
          <w:sz w:val="32"/>
          <w:szCs w:val="32"/>
        </w:rPr>
        <w:t>深渊女神：守护者与呼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阿克娜不再只是一位简单的人物，而成为了多个文化中的深渊女神。在一些文明中，她被描绘为一个温柔而慈悲的心灵，是所有生命所向往的地方。而在另一些地方，她则是一个恐怖而严厉的小矮人，在睡眠中的时候，其身体充满了毒液。</w:t>
      </w:r>
      <w:r>
        <w:rPr>
          <w:sz w:val="32"/>
          <w:szCs w:val="32"/>
        </w:rPr>
        <w:t>&lt;/p&gt;&lt;p&gt;&lt;img src="/static-img/ChBCwD8C1fT038cAFATOOje7w2vvmmeQAGIhXAWYDx6Tda9yghlE6B50PG1MeiOPjgUEPxNhfhJY60W9BnDBFu9ueJiQ2_H5N0eAM6THJFAFAozx8Ukc_2BEUcAC1ZGvVYGdyi-Fqd1OnXn0BYwU3q4VTxPo3guaeC5NS1Mv78PwF7vJlEY8ojFPbJ7fp1lKmfbBEtp_Ja2Gnk_8vTfsFQ.jpg"&gt;&lt;/p&gt;&lt;p&gt;</w:t>
      </w:r>
      <w:r>
        <w:rPr>
          <w:sz w:val="32"/>
          <w:szCs w:val="32"/>
        </w:rPr>
        <w:t>深渊女神：沉默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如何形容这位深渊女神，都不能忽视其沉默这一特质。这份沉默象征着一种超脱世俗欲望、追求内心平静和智慧的一种生活态度。在某些宗教信仰中，沉默被看作是对上帝或最高力量祈祷的一种方式，它可以净化心灵，让人更接近真理。</w:t>
      </w:r>
      <w:r>
        <w:rPr>
          <w:sz w:val="32"/>
          <w:szCs w:val="32"/>
        </w:rPr>
        <w:t>&lt;/p&gt;&lt;p&gt;&lt;img src="/static-img/u-1tDAEmCx61JXebPd_mJTe7w2vvmmeQAGIhXAWYDx6Tda9yghlE6B50PG1MeiOPjgUEPxNhfhJY60W9BnDBFu9ueJiQ2_H5N0eAM6THJFAFAozx8Ukc_2BEUcAC1ZGvVYGdyi-Fqd1OnXn0BYwU3q4VTxPo3guaeC5NS1Mv78PwF7vJlEY8ojFPbJ7fp1lKmfbBEtp_Ja2Gnk_8vTfsFQ.jpg"&gt;&lt;/p&gt;&lt;p&gt;</w:t>
      </w:r>
      <w:r>
        <w:rPr>
          <w:sz w:val="32"/>
          <w:szCs w:val="32"/>
        </w:rPr>
        <w:t>深渊女神：星辰之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的是，在一些古代天文学家们试图解释宇宙奥秘时，他们提出了关于“星辰之呼唤”的概念。他们认为每颗恒星都有自己的声音，这些声音跨越了千万年的距离，最终汇聚成了一种奇异的声音——即使是在现代科学技术面前也难以复现这种声音。但对于那些崇拜深渊女人的民族来说，这种声音就像是她们永恒的声音一样，是宇宙给予人类的一份礼物，也是对人类存在的一个回应。</w:t>
      </w:r>
      <w:r>
        <w:rPr>
          <w:sz w:val="32"/>
          <w:szCs w:val="32"/>
        </w:rPr>
        <w:t>&lt;/p&gt;&lt;p&gt;&lt;img src="/static-img/U3xQa-p864yMxXfAnGMm6ze7w2vvmmeQAGIhXAWYDx6Tda9yghlE6B50PG1MeiOPjgUEPxNhfhJY60W9BnDBFu9ueJiQ2_H5N0eAM6THJFAFAozx8Ukc_2BEUcAC1ZGvVYGdyi-Fqd1OnXn0BYwU3q4VTxPo3guaeC5NS1Mv78PwF7vJlEY8ojFPbJ7fp1lKmfbBEtp_Ja2Gnk_8vTfsFQ.jpg"&gt;&lt;/p&gt;&lt;p&gt;</w:t>
      </w:r>
      <w:r>
        <w:rPr>
          <w:sz w:val="32"/>
          <w:szCs w:val="32"/>
        </w:rPr>
        <w:t>结语：寻找真正意义上的深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到“深渊”这个词时，我们不仅是在描述物理空间中的下方领域，更是在寻找一种精神上的境界。它代表的是我们对未知世界无穷好奇的心情，以及对于生命本质探究不懈追求的情感。如果说有一位真正意义上的“深邃”，那就是那些勇于探索、勇于面对自身恐惧并超越它们的人们，因为只有这样，我们才能真正理解什么叫做“生”和“死”，以及它们之间微妙而又不可思议的联系。</w:t>
      </w:r>
      <w:r>
        <w:rPr>
          <w:sz w:val="32"/>
          <w:szCs w:val="32"/>
        </w:rPr>
        <w:t>&lt;/p&gt;&lt;p&gt;&lt;a href = "/doc/505444-</w:t>
      </w:r>
      <w:r>
        <w:rPr>
          <w:sz w:val="32"/>
          <w:szCs w:val="32"/>
        </w:rPr>
        <w:t>深渊女神沉默的守护者与星辰的呼唤</w:t>
      </w:r>
      <w:r>
        <w:rPr>
          <w:sz w:val="32"/>
          <w:szCs w:val="32"/>
        </w:rPr>
        <w:t>.doc" rel="alternate" download="505444-</w:t>
      </w:r>
      <w:r>
        <w:rPr>
          <w:sz w:val="32"/>
          <w:szCs w:val="32"/>
        </w:rPr>
        <w:t>深渊女神沉默的守护者与星辰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