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境周生辰的时宜乳尖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季午后，家家户户都在为即将到来的周生辰这个传统节日做着各自的准备。对于中国人来说，生辰是最重要的一天，它不仅仅是一种庆祝，更是一种对生活态度的表达。在这特别的日子里，我们要用心来感受每一刻，每一份温馨和快乐。</w:t>
      </w:r>
      <w:r>
        <w:rPr>
          <w:sz w:val="32"/>
          <w:szCs w:val="32"/>
        </w:rPr>
        <w:t>&lt;/p&gt;&lt;p&gt;&lt;img src="/static-img/k07jqHBmzRxtJN90U0VQVMi-T7Ha3zAbzKGIjxsB2k3V448WyFULnMJde27X0o0i.jpg"&gt;&lt;/p&gt;&lt;p&gt;</w:t>
      </w:r>
      <w:r>
        <w:rPr>
          <w:sz w:val="32"/>
          <w:szCs w:val="32"/>
        </w:rPr>
        <w:t>首先，我们要确保这一天有足够美味可口的食品。其中，最具代表性且难得尝试的是“时宜乳尖”。这是一道源远流长、富含文化内涵的小吃，它以新鲜奶油作为主要原料，与细腻嫩滑的大米粉精心调制而成，用其独特风味和手工制作的手法，吸引了无数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时间方面，也同样需要考虑到“时宜”的概念。一般来说，早晨或傍晚的时候更适合享用乳尖，因为这些时间段气候较为舒适，不会因为高温导致奶油失去原有的香浓口感，而晚餐则可以选择更加丰盛多样的菜肴，以满足大家饥饿的心情。</w:t>
      </w:r>
      <w:r>
        <w:rPr>
          <w:sz w:val="32"/>
          <w:szCs w:val="32"/>
        </w:rPr>
        <w:t>&lt;/p&gt;&lt;p&gt;&lt;img src="/static-img/_4Md0kbM187SL5n15zUf3si-T7Ha3zAbzKGIjxsB2k3j6W7O30DK1RgY4ZDKB-bRZLXc1QQyqRm8E_GI6Z2hfxIdc0tngt235Q8moOb6AJqW7a1dLqcB4oNj1q_vJcDLaMjTpHS7XnV65fUxCvNYcxUllcGz4RUgHNIp7GBNs0pgxsKJrvILEAHGP_W4GxlfmAl2ME8E7fcMKTN1qaZ-M75os0Sg2YjLYcDP02m0J1o.jpg"&gt;&lt;/p&gt;&lt;p&gt;</w:t>
      </w:r>
      <w:r>
        <w:rPr>
          <w:sz w:val="32"/>
          <w:szCs w:val="32"/>
        </w:rPr>
        <w:t>再者，要保证食材质量，这一点尤为关键。在选购大米粉和新鲜奶油时，一定要挑选上等品质，以保证最终产品的口感和营养价值。此外，对于调制过程也不能马虎，无论是搅拌还是煮沸，都应细心操作，以免影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周生辰吃时宜乳尖”还体现了一种节俭与豪华并重的心态。这不仅体现在材料上，还体现在制作方式上。虽然它看似简单，但却蕴含着深厚的情感意义，是一种对亲朋好友深情款款的小礼物。而这种小小的心意，却能让整个家庭充满喜悦，让每个人都感到被珍惜和爱护。</w:t>
      </w:r>
      <w:r>
        <w:rPr>
          <w:sz w:val="32"/>
          <w:szCs w:val="32"/>
        </w:rPr>
        <w:t>&lt;/p&gt;&lt;p&gt;&lt;img src="/static-img/ixwnICgHN0QoIfKVJSGdDci-T7Ha3zAbzKGIjxsB2k3j6W7O30DK1RgY4ZDKB-bRZLXc1QQyqRm8E_GI6Z2hfxIdc0tngt235Q8moOb6AJqW7a1dLqcB4oNj1q_vJcDLaMjTpHS7XnV65fUxCvNYcxUllcGz4RUgHNIp7GBNs0pgxsKJrvILEAHGP_W4GxlfmAl2ME8E7fcMKTN1qaZ-M75os0Sg2YjLYcDP02m0J1o.jpg"&gt;&lt;/p&gt;&lt;p&gt;</w:t>
      </w:r>
      <w:r>
        <w:rPr>
          <w:sz w:val="32"/>
          <w:szCs w:val="32"/>
        </w:rPr>
        <w:t>最后，由于“周生辰吃时宜乳尖”并不限于某个地区，因此它也是一个跨越地域、跨越时代的传统美食。不管你身处何方，只要你有这样的习俗，你就能够与祖辈相连，与家族相通，那份来自过去的情谊便如同清泉般永恒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周生辰吃时宜乳尖”是一个既古色古香又现代化美好的传统实践，它融合了文化底蕴与当代需求，为我们提供了一种特殊的人文关怀。在这个充满欢声笑语、温馨而热闹的节日里，让我们一起沉醉在那一份纯粹而真挚的情感中，不忘初心，方得始终。</w:t>
      </w:r>
      <w:r>
        <w:rPr>
          <w:sz w:val="32"/>
          <w:szCs w:val="32"/>
        </w:rPr>
        <w:t>&lt;/p&gt;&lt;p&gt;&lt;img src="/static-img/Hg8VE_ro-vdsKgIBAn4Mj8i-T7Ha3zAbzKGIjxsB2k3j6W7O30DK1RgY4ZDKB-bRZLXc1QQyqRm8E_GI6Z2hfxIdc0tngt235Q8moOb6AJqW7a1dLqcB4oNj1q_vJcDLaMjTpHS7XnV65fUxCvNYcxUllcGz4RUgHNIp7GBNs0pgxsKJrvILEAHGP_W4GxlfmAl2ME8E7fcMKTN1qaZ-M75os0Sg2YjLYcDP02m0J1o.jpg"&gt;&lt;/p&gt;&lt;p&gt;&lt;a href = "/doc/505533-</w:t>
      </w:r>
      <w:r>
        <w:rPr>
          <w:sz w:val="32"/>
          <w:szCs w:val="32"/>
        </w:rPr>
        <w:t>春日佳境周生辰的时宜乳尖美食盛宴</w:t>
      </w:r>
      <w:r>
        <w:rPr>
          <w:sz w:val="32"/>
          <w:szCs w:val="32"/>
        </w:rPr>
        <w:t>.doc" rel="alternate" download="505533-</w:t>
      </w:r>
      <w:r>
        <w:rPr>
          <w:sz w:val="32"/>
          <w:szCs w:val="32"/>
        </w:rPr>
        <w:t>春日佳境周生辰的时宜乳尖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